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18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ek č.1</w:t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IOMETER s.r.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Městským soudem v Praze v oddíle C, vložce 142435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        </w:t>
      </w:r>
      <w:r>
        <w:rPr>
          <w:rFonts w:cs="Tahoma" w:ascii="Tahoma" w:hAnsi="Tahoma"/>
          <w:bCs/>
          <w:color w:val="000000"/>
          <w:sz w:val="16"/>
          <w:szCs w:val="16"/>
        </w:rPr>
        <w:t>Křenova 3, Praha 6, PSČ 162 00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8450817</w:t>
        <w:tab/>
        <w:t>DIČ: CZ2845081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 xml:space="preserve">Ing. Zdeňkem Holečkem, jedna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Deutsche Bank AG, pobočka Prah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3134600005/79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ůjčitel</w:t>
      </w:r>
      <w:r>
        <w:rPr>
          <w:rFonts w:cs="Tahoma" w:ascii="Tahoma" w:hAnsi="Tahoma"/>
          <w:sz w:val="16"/>
          <w:szCs w:val="16"/>
        </w:rPr>
        <w:t xml:space="preserve"> na straně jedné (dále jen „půjčitel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šeobecná fakultní nemocnice v Praz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>U Nemocnice 499/2, 128 08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00 64 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           prof. MUDr. Davidem Feltlem, Ph.D., MBA, ředitel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24035021/0710</w:t>
      </w:r>
    </w:p>
    <w:p>
      <w:pPr>
        <w:pStyle w:val="TextBody"/>
        <w:ind w:right="-1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vypůjčitel </w:t>
      </w:r>
      <w:r>
        <w:rPr>
          <w:rFonts w:cs="Tahoma" w:ascii="Tahoma" w:hAnsi="Tahoma"/>
          <w:sz w:val="16"/>
          <w:szCs w:val="16"/>
        </w:rPr>
        <w:t>na straně druhé (dále jen „vypůjčitel“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uzavírají dnešního dne v souladu s ustanovením čl. V, odst. 1 Smlouvy o výpůjčce ze dne 1.10.2018, která je u vypůjčitele evidovaná pod sp. zn.: PO 1531/S/18 (dále jen „smlouva“), k této smlouvě tento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  <w:t>dodatek č.1:</w:t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 Předmět dodatku</w:t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62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Příloha č. 1 smlouvy „Seznam dodané techniky včetně míst plnění“ a příloha č. 2 smlouvy „Seznam dodané zdravotnické techniky“ se nahrazují novými přílohami, které jsou součástí tohoto dodatku. </w:t>
      </w:r>
    </w:p>
    <w:p>
      <w:pPr>
        <w:pStyle w:val="Normal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 Závěrečná ustanovení</w:t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stanove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Tento dodatek č. 1 je vyhotoven ve dvou stejnopisech s platností originálu, z toho po jednom vyhotovení obdrží každá smluvní str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: </w:t>
        <w:tab/>
        <w:t>Příloha č. 1 - Seznam dodané techniky včetně míst plnění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říloha č. 2 - Seznam dodané zdravotnické techni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</w:t>
        <w:tab/>
        <w:tab/>
        <w:tab/>
        <w:tab/>
        <w:tab/>
        <w:tab/>
        <w:t xml:space="preserve">V Praze dne 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-  </w:t>
        <w:tab/>
        <w:tab/>
        <w:tab/>
        <w:t>--------------------------------------------------------</w:t>
      </w:r>
    </w:p>
    <w:p>
      <w:pPr>
        <w:pStyle w:val="TextBody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g. Zdeněk Holeček</w:t>
        <w:tab/>
        <w:tab/>
        <w:tab/>
        <w:tab/>
        <w:tab/>
        <w:t>prof. MUDr. David Feltl, Ph.D., MB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IOMETER s.r.o.</w:t>
        <w:tab/>
        <w:tab/>
        <w:t xml:space="preserve">                             </w:t>
        <w:tab/>
        <w:tab/>
        <w:t>Všeobecná fakultní nemocnice v Praze</w:t>
      </w:r>
    </w:p>
    <w:p>
      <w:pPr>
        <w:pStyle w:val="Normal"/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646" w:gutter="0" w:header="708" w:top="127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92"/>
        <w:gridCol w:w="1828"/>
        <w:gridCol w:w="3893"/>
        <w:gridCol w:w="2163"/>
        <w:gridCol w:w="3547"/>
        <w:gridCol w:w="698"/>
      </w:tblGrid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loha č.1  Seznam dodané techniky včetně míst plnění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- typ analyzátoru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robní číslo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ístění - klinika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nota v Kč bez DPH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L 825 FLEX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54R2525N002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ÚLBLD-Centrální laboratoř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000,00 Kč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přístroj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L 800 Basic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54R1634N0007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ÚLBLD-Centrální laboratoř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 000,00 Kč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311/S/13 do 12.8.2018 (CM0962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L 825 FLEX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54R1581N000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ARIM – RES UP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000,00 Kč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751/S/13 na neurčito (CM0975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4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L 815 FLEX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54R1265N000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ARIM - II. Chirurg. JIP - chirurg. sál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 000,00 Kč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95/S/12 na neurčito (CM0672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7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L 815 FLEX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54R1042N000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ARIM -  RES - Kardio JIP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000,00 Kč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35/S/11 do 3.2.2016 (CM0468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4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L 835 FLEX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54R2525N002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ÚLBLD - Laboratoř GPK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,00 Kč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přístroj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L 90 FLEX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90R0084N0009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ÚLBLD - Laboratoř GPK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 000,00 Kč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376/S/16 na neurčito (CM0586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L 90 FLEX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90R0116N000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DDL – laboratoř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 000,00 Kč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376/S/16 na neurčito (CM0587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2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L 90 FLEX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90R0091N000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I. Interní klinika-koronární JIP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 000,00 Kč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170/S/16 - ve smlouvě uvedeno v.č. 090R0050N0003 (na neurčito) ve FAMA v.č. z tabulky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QT 90 FLEX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38R0409N000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PIN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 000,00 Kč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985/S/16 na neurčito - (CM1527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0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BL 90 FLEX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90R0979N0009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Urologická klinika 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 000,00 Kč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41</w:t>
            </w:r>
          </w:p>
        </w:tc>
      </w:tr>
    </w:tbl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276" w:gutter="0" w:header="709" w:top="1418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sz w:val="18"/>
        <w:szCs w:val="18"/>
      </w:rPr>
      <w:t>PO  1531/S/18 – 103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sz w:val="18"/>
        <w:szCs w:val="18"/>
      </w:rPr>
      <w:t>PO  1531/S/18 – 103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4:00Z</dcterms:created>
  <dc:creator>Renata Vítovjáková</dc:creator>
  <dc:description/>
  <cp:keywords/>
  <dc:language>en-US</dc:language>
  <cp:lastModifiedBy>Kandová Zuzana, Mgr.</cp:lastModifiedBy>
  <cp:lastPrinted>2019-05-06T10:26:00Z</cp:lastPrinted>
  <dcterms:modified xsi:type="dcterms:W3CDTF">2019-05-06T08:34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5" name="KnihovnaLink">
    <vt:lpwstr/>
  </property>
  <property fmtid="{D5CDD505-2E9C-101B-9397-08002B2CF9AE}" pid="6" name="KnihovnaOdkaz">
    <vt:lpwstr/>
  </property>
  <property fmtid="{D5CDD505-2E9C-101B-9397-08002B2CF9AE}" pid="7" name="MSIP_Label_2063cd7f-2d21-486a-9f29-9c1683fdd175_AssignedBy">
    <vt:lpwstr>100272@vfn.cz</vt:lpwstr>
  </property>
  <property fmtid="{D5CDD505-2E9C-101B-9397-08002B2CF9AE}" pid="8" name="MSIP_Label_2063cd7f-2d21-486a-9f29-9c1683fdd175_DateCreated">
    <vt:lpwstr>2017-06-20T08:24:08.5496394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NovySoubor">
    <vt:lpwstr>, </vt:lpwstr>
  </property>
  <property fmtid="{D5CDD505-2E9C-101B-9397-08002B2CF9AE}" pid="14" name="NovySouborPS">
    <vt:lpwstr>https://vfnpraha.sharepoint.com/sites/app/pripominkovani/_layouts/15/wrkstat.aspx?List=651b246b-f6c8-47be-b1f6-349a69e729eb&amp;WorkflowInstanceName=eb2bdd20-0e15-4cb6-b732-b44520a021a4, Stage 1</vt:lpwstr>
  </property>
  <property fmtid="{D5CDD505-2E9C-101B-9397-08002B2CF9AE}" pid="15" name="RequestID">
    <vt:lpwstr>PS10708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06793727-BBB9-4189-9F5D-E18E36F4EA7C%7d&amp;amp;ID=921&amp;amp;ItemGuid=%7b0F0ED279-7BFA-4367-AFA8-43F6BE0C9A13%7d&amp;amp;TemplateID=%7bc9672366-ba83-4c7a-b3ac-82af318e27d3%7d"&gt;&lt;img src="/SiteAssets/P</vt:lpwstr>
  </property>
  <property fmtid="{D5CDD505-2E9C-101B-9397-08002B2CF9AE}" pid="18" name="WF">
    <vt:lpwstr/>
  </property>
  <property fmtid="{D5CDD505-2E9C-101B-9397-08002B2CF9AE}" pid="19" name="WorkflowChangePath">
    <vt:lpwstr>f8762d31-0726-4d3d-a0c7-8357f48798a5,2;f8762d31-0726-4d3d-a0c7-8357f48798a5,2;f8762d31-0726-4d3d-a0c7-8357f48798a5,2;</vt:lpwstr>
  </property>
  <property fmtid="{D5CDD505-2E9C-101B-9397-08002B2CF9AE}" pid="20" name="ZkracenyRetezec">
    <vt:lpwstr>636-1531/1531-2018%20D1%20RS.doc</vt:lpwstr>
  </property>
  <property fmtid="{D5CDD505-2E9C-101B-9397-08002B2CF9AE}" pid="21" name="_dlc_DocId">
    <vt:lpwstr>VFNAPP-2145443181-5981</vt:lpwstr>
  </property>
  <property fmtid="{D5CDD505-2E9C-101B-9397-08002B2CF9AE}" pid="22" name="_dlc_DocIdItemGuid">
    <vt:lpwstr>a4323cfa-4de7-43c1-a788-59646763a731</vt:lpwstr>
  </property>
  <property fmtid="{D5CDD505-2E9C-101B-9397-08002B2CF9AE}" pid="23" name="_dlc_DocIdUrl">
    <vt:lpwstr>https://vfnpraha.sharepoint.com/sites/app/pripominkovani/_layouts/15/DocIdRedir.aspx?ID=VFNAPP-2145443181-5981, VFNAPP-2145443181-5981</vt:lpwstr>
  </property>
</Properties>
</file>