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>
          <w:rStyle w:val="FontStyle12"/>
        </w:rPr>
        <w:t>Rámcová kupní smlouva na dodávky zboží</w:t>
      </w:r>
    </w:p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  <w:t>smlouva č. S-16/00664740/2019</w:t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41"/>
        <w:widowControl/>
        <w:spacing w:lineRule="auto" w:line="240" w:before="74" w:after="0"/>
        <w:jc w:val="left"/>
        <w:rPr>
          <w:rStyle w:val="FontStyle15"/>
        </w:rPr>
      </w:pPr>
      <w:r>
        <w:rPr>
          <w:rStyle w:val="FontStyle15"/>
        </w:rPr>
        <w:t>Níže uvedeného dne, měsíce a roku uzavřely smluvní strany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>Prodávající:</w:t>
      </w:r>
      <w:r>
        <w:rPr>
          <w:rStyle w:val="FontStyle14"/>
          <w:b w:val="false"/>
          <w:bCs w:val="false"/>
          <w:spacing w:val="0"/>
          <w:sz w:val="24"/>
          <w:szCs w:val="24"/>
        </w:rPr>
        <w:tab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Maso Brejcha </w:t>
      </w:r>
      <w:r>
        <w:rPr>
          <w:rStyle w:val="FontStyle13"/>
          <w:b w:val="false"/>
          <w:sz w:val="24"/>
          <w:szCs w:val="24"/>
        </w:rPr>
        <w:t>s.r.o.</w:t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sc sídlem Brdlíkova 287/</w:t>
      </w:r>
      <w:r>
        <w:rPr>
          <w:rStyle w:val="FontStyle14"/>
          <w:b w:val="false"/>
          <w:spacing w:val="40"/>
          <w:sz w:val="24"/>
          <w:szCs w:val="24"/>
        </w:rPr>
        <w:t>ld</w:t>
      </w:r>
      <w:r>
        <w:rPr>
          <w:rStyle w:val="FontStyle14"/>
          <w:b w:val="false"/>
          <w:sz w:val="24"/>
          <w:szCs w:val="24"/>
        </w:rPr>
        <w:t xml:space="preserve"> , 150 00 Praha 5</w:t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vedeném Mčstským soudem v Praze, oddíl C, vložka 116632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zastoupena: panem Josefem Cifkou reg. obchod. manažerem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 xml:space="preserve">IČO:26342545 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>DIČ:CZ26342545</w:t>
      </w:r>
    </w:p>
    <w:p>
      <w:pPr>
        <w:pStyle w:val="Style31"/>
        <w:widowControl/>
        <w:spacing w:lineRule="exact" w:line="240"/>
        <w:rPr/>
      </w:pPr>
      <w:r>
        <w:rPr>
          <w:rStyle w:val="FontStyle14"/>
          <w:b w:val="false"/>
          <w:sz w:val="24"/>
          <w:szCs w:val="24"/>
        </w:rPr>
        <w:t>bankovní spojeni: Česká spořitelna, a.s., číslo účtu: 2607682/0800 Zapsaná v OR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upující: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285" w:leader="dot"/>
        </w:tabs>
        <w:spacing w:lineRule="auto" w:line="240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Název: </w:t>
      </w:r>
      <w:r>
        <w:rPr>
          <w:rStyle w:val="FontStyle14"/>
          <w:b w:val="false"/>
          <w:spacing w:val="0"/>
          <w:sz w:val="24"/>
          <w:szCs w:val="24"/>
        </w:rPr>
        <w:t xml:space="preserve">SOŠ a SOU Beroun-Hlinky, </w:t>
      </w:r>
    </w:p>
    <w:p>
      <w:pPr>
        <w:pStyle w:val="Style71"/>
        <w:widowControl/>
        <w:tabs>
          <w:tab w:val="clear" w:pos="720"/>
          <w:tab w:val="left" w:pos="8374" w:leader="dot"/>
        </w:tabs>
        <w:spacing w:lineRule="auto" w:line="240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se sídlem:  </w:t>
      </w:r>
      <w:r>
        <w:rPr>
          <w:rStyle w:val="FontStyle14"/>
          <w:b w:val="false"/>
          <w:spacing w:val="0"/>
          <w:sz w:val="24"/>
          <w:szCs w:val="24"/>
        </w:rPr>
        <w:t xml:space="preserve">Okružní 1404, Beroun 266 01 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zastoupena: Mgr. Evou Jakubovou ředitelkou školy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IČO:0066474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bankovní spojení: KB Beroun 3236131/010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pacing w:val="0"/>
          <w:sz w:val="22"/>
          <w:szCs w:val="22"/>
        </w:rPr>
      </w:pPr>
      <w:r>
        <w:rPr>
          <w:rStyle w:val="FontStyle13"/>
          <w:sz w:val="22"/>
          <w:szCs w:val="22"/>
        </w:rPr>
        <w:t>uzavřená podle ustanovení § 2079 a násl. Občanského zákoníku v platném zněni</w:t>
      </w:r>
    </w:p>
    <w:p>
      <w:pPr>
        <w:pStyle w:val="Style41"/>
        <w:widowControl/>
        <w:spacing w:lineRule="auto" w:line="240" w:before="185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tuto smlouvu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66" w:before="53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ředmět smlouvy</w:t>
      </w:r>
    </w:p>
    <w:p>
      <w:pPr>
        <w:pStyle w:val="Style51"/>
        <w:widowControl/>
        <w:spacing w:lineRule="exact" w:line="266" w:before="53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ředmětem této smlouvy je rámcové ujednání o zajištění dodávek zboží (masa a uzenin) prodávajícím a závazek kupujícího objednávané zboží a případné služby spojené s dodávkami zboží převzít a včas zaplatit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before="5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Objednávání zboží</w:t>
      </w:r>
    </w:p>
    <w:p>
      <w:pPr>
        <w:pStyle w:val="Style51"/>
        <w:widowControl/>
        <w:spacing w:before="5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odávky budou blíže určeny co do druhu, množství v objednávkách kupujícího provedených faxem, e-mailem nebo telefonicky nejpozději 1 den před uskutečněním dodávky a budou prodávajícím potvrzeny.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before="7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Dodací podmínky</w:t>
      </w:r>
    </w:p>
    <w:p>
      <w:pPr>
        <w:pStyle w:val="Style51"/>
        <w:widowControl/>
        <w:spacing w:before="7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objednané zboží převzít a zajistit potvrzení převzetí dodávky zboží podpisem oprávněné osoby na daňovém dokladu (dodacím listě) s uvedením jména, příjmení a vztahu vůči kupujícímu (jednatel, vedoucí provozu, zaměstnanec apod.), ve kterém bude stanovena i cena zboží v návaznosti na provedenou objednávku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V případě, že kupující nezajistí řádné převzetí zboží dle čl. III. Odst. 1. není dodavatel povinen zboží dodat a odběratel je v tom případě povinen nahradit prodávajícímu související náklady na dopravu, příp. další škody. Totéž platí, jestliže objednané zboží nebude kupujícím ve sjednané době převzato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before="230" w:after="0"/>
        <w:ind w:left="727" w:hanging="0"/>
        <w:rPr>
          <w:rStyle w:val="FontStyle16"/>
          <w:spacing w:val="30"/>
          <w:sz w:val="24"/>
          <w:szCs w:val="24"/>
        </w:rPr>
      </w:pPr>
      <w:r>
        <w:rPr>
          <w:rStyle w:val="FontStyle15"/>
          <w:sz w:val="24"/>
          <w:szCs w:val="24"/>
        </w:rPr>
        <w:t>Vlastnické právo ke zboží přechází na kupujícího až úplným zaplacením kupní ceny. V případě prodlení platby je prodávající oprávněn pro dodávky zboží okamžitě zastavit až do úplného vyrovnání veškerých pohledávek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74" w:before="238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při převzetí zboží zvážit, překontrolovat zda je v odpovídajícím množství a zda nemá zjevné vady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dodává zboží v přepravních obalech, které je kupující povinen ihned po převzetí zboží ve stejném množství vrátit. Jestliže tak kupující neučiní, bude mu prodávajícím naúčtována cena obalů, které nevrátil.</w:t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exact" w:line="274" w:before="0" w:after="0"/>
        <w:ind w:left="40" w:right="240" w:firstLine="386"/>
        <w:rPr/>
      </w:pPr>
      <w:r>
        <w:rPr>
          <w:rFonts w:cs="Times New Roman" w:ascii="Times New Roman" w:hAnsi="Times New Roman"/>
          <w:sz w:val="24"/>
          <w:szCs w:val="24"/>
        </w:rPr>
        <w:t>Závozové dny: PO-ÚT-ST-ČT-PÁ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59" w:before="19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Cena a platební podmínky</w:t>
      </w:r>
    </w:p>
    <w:p>
      <w:pPr>
        <w:pStyle w:val="Style51"/>
        <w:widowControl/>
        <w:spacing w:lineRule="exact" w:line="259" w:before="19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Kupní cena bude sjednána dohodou, vždy pro konkrétní dodávku a druhy zboží v závislosti na nabídce daného druhu zboží. Za dohodnutou kupní cenu se považuje i kupujícím akceptovaná ceníková cena prodávajícího platná v daném období. Maximální částka, za kterou školní kuchyně odebere v daném kalendářním roce zboží, je omezena částkou 50.000Kč bez DPH u jednotlivých komodit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59" w:before="259" w:after="0"/>
        <w:ind w:hanging="0"/>
        <w:rPr>
          <w:rStyle w:val="FontStyle15"/>
          <w:sz w:val="24"/>
          <w:szCs w:val="24"/>
          <w:vertAlign w:val="superscript"/>
        </w:rPr>
      </w:pPr>
      <w:r>
        <w:rPr>
          <w:rStyle w:val="FontStyle15"/>
          <w:sz w:val="24"/>
          <w:szCs w:val="24"/>
        </w:rPr>
        <w:t>Kupující zaplatí kupní cenu ve prospěch prodávajícího na základě faktury   (daňového dokladu),vystavené po dodávce zboží se splatností 14 dnů od vystavení. V případě pozdního uhrazení nebo neuhrazení faktury má dodavatel právo účtovat smluvní pokutu z dlužné částky ve výši 0,05% za každý i započatý den prodlení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exact" w:line="240"/>
        <w:rPr>
          <w:rStyle w:val="FontStyle15"/>
          <w:sz w:val="24"/>
          <w:szCs w:val="24"/>
          <w:vertAlign w:val="superscript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59" w:before="1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je oprávněn uhrazenou kupní cenu započíst na nejstarší, popřípadě nejméně zajištěnou pohledávku. V případě že kupující bude v prodlení s úhradou kupní ceny za dodané zboží, je povinen prodávajícímu uhradit náklady spojené s vymožením předmětné kupní ceny zboží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95" w:leader="none"/>
        </w:tabs>
        <w:spacing w:before="72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ebezpečí škody na zboží</w:t>
      </w:r>
    </w:p>
    <w:p>
      <w:pPr>
        <w:pStyle w:val="Style21"/>
        <w:widowControl/>
        <w:tabs>
          <w:tab w:val="clear" w:pos="720"/>
          <w:tab w:val="left" w:pos="295" w:leader="none"/>
        </w:tabs>
        <w:spacing w:before="72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9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bezpečí škody na zboží přechází na kupujícího v době, kdy je mu umožněno se zbožím nakládat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82" w:leader="none"/>
        </w:tabs>
        <w:spacing w:before="4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VI.</w:t>
      </w:r>
      <w:r>
        <w:rPr>
          <w:rStyle w:val="FontStyle13"/>
          <w:b w:val="false"/>
          <w:bCs w:val="false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>Zvláštní ujednání</w:t>
      </w:r>
    </w:p>
    <w:p>
      <w:pPr>
        <w:pStyle w:val="Style91"/>
        <w:widowControl/>
        <w:spacing w:lineRule="exact" w:line="240"/>
        <w:ind w:left="634" w:hanging="31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 Prodávající poskytne kupujícímu záruku na jakost dodaného zboží po dobu minimální trvanlivosti při dodržení skladovacích podmínek, které jsou uvedeny na obalu, popřípadě na dodacím listě, v případě nesouladu mají přednost skladovací podmínky uvedené na obalech zboží.  Doba minimální trvanlivosti je uvedena na obalu, popřípadě na dodacím listě, v případě nesouladu platí minimální trvanlivost uvedená na obalu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45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reklamovat vady množství a zjevné vady zboží ihned při jeho převzetí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>
          <w:b/>
          <w:b/>
          <w:bCs/>
        </w:rPr>
      </w:pPr>
      <w:r>
        <w:rPr>
          <w:rStyle w:val="FontStyle15"/>
          <w:sz w:val="24"/>
          <w:szCs w:val="24"/>
        </w:rPr>
        <w:t>Ostatní vady zboží je kupující povinen reklamovat do konce záruční doby prokazatelným způsobem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/>
      </w:pPr>
      <w:r>
        <w:rPr>
          <w:rStyle w:val="FontStyle16"/>
          <w:b w:val="false"/>
          <w:sz w:val="24"/>
          <w:szCs w:val="24"/>
        </w:rPr>
        <w:t xml:space="preserve">Přehledné informace o alergenech dle směrnice 1169/2001 EU poskytujeme novým odběratelům na vyžádání. </w:t>
      </w:r>
    </w:p>
    <w:p>
      <w:pPr>
        <w:pStyle w:val="Style91"/>
        <w:widowControl/>
        <w:spacing w:lineRule="exact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rPr/>
      </w:pPr>
      <w:r>
        <w:rPr/>
      </w:r>
    </w:p>
    <w:p>
      <w:pPr>
        <w:pStyle w:val="Style91"/>
        <w:widowControl/>
        <w:spacing w:lineRule="auto" w:line="240" w:before="53" w:after="0"/>
        <w:ind w:hanging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VII. Závěrečná ustanovení</w:t>
      </w:r>
    </w:p>
    <w:p>
      <w:pPr>
        <w:pStyle w:val="Style91"/>
        <w:widowControl/>
        <w:spacing w:lineRule="exact" w:line="240"/>
        <w:ind w:left="302" w:hanging="302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6" w:before="19" w:after="0"/>
        <w:ind w:left="302" w:hanging="302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 Tato smlouva se uzavírá na dobu určitou do vyčerpání stanoveného limitu pro jednotlivé komodity, nejdéle však do 31.12.2019 a nabývá účinnosti dnem podpisu smlouvy. Výpovědní doba je 1 měsíc a počíná běžet od prvního dne měsíce následujícího po doručeni výpovědi druhé straně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ní-li v této smlouvě ujednáno jinak, řídí se právní vztahy smluvních stran ustanoveními občanského zákoníku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9" w:before="266" w:after="0"/>
        <w:ind w:left="324" w:hanging="324"/>
        <w:rPr>
          <w:rStyle w:val="FontStyle16"/>
          <w:sz w:val="24"/>
          <w:szCs w:val="24"/>
        </w:rPr>
      </w:pPr>
      <w:r>
        <w:rPr>
          <w:rStyle w:val="FontStyle15"/>
          <w:sz w:val="24"/>
          <w:szCs w:val="24"/>
        </w:rPr>
        <w:t>Změny smlouvy jsou možné pouze na základě písemných dodatků odsouhlasených oběma smluvními stranami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ouva je vyhotovena ve 3 stejnopisech, z nichž smluvní strana Kupující obdrží 2 vyhotovení a strana Prodávající 1 vyhotovení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uvní stany se zavazují, že smlouvu zašlou správci registru smluv, nejpozději do 30 dnů od podpisu smlouvy.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4183" w:leader="dot"/>
          <w:tab w:val="left" w:pos="4961" w:leader="none"/>
          <w:tab w:val="left" w:pos="6300" w:leader="dot"/>
          <w:tab w:val="left" w:pos="6890" w:leader="dot"/>
        </w:tabs>
        <w:spacing w:lineRule="auto" w:line="240" w:before="96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V </w:t>
      </w:r>
      <w:r>
        <w:rPr>
          <w:rStyle w:val="FontStyle15"/>
          <w:spacing w:val="0"/>
          <w:sz w:val="24"/>
          <w:szCs w:val="24"/>
        </w:rPr>
        <w:t xml:space="preserve">Berouně </w:t>
      </w:r>
      <w:r>
        <w:rPr>
          <w:rStyle w:val="FontStyle15"/>
          <w:sz w:val="24"/>
          <w:szCs w:val="24"/>
        </w:rPr>
        <w:t xml:space="preserve">dne </w:t>
        <w:tab/>
        <w:tab/>
        <w:t>V </w:t>
      </w:r>
      <w:r>
        <w:rPr>
          <w:rStyle w:val="FontStyle15"/>
          <w:spacing w:val="0"/>
          <w:sz w:val="24"/>
          <w:szCs w:val="24"/>
        </w:rPr>
        <w:t xml:space="preserve">Praze </w:t>
      </w:r>
      <w:r>
        <w:rPr>
          <w:rStyle w:val="FontStyle15"/>
          <w:sz w:val="24"/>
          <w:szCs w:val="24"/>
        </w:rPr>
        <w:t xml:space="preserve">dne </w:t>
        <w:tab/>
        <w:tab/>
        <w:t>……………</w:t>
        <w:tab/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za prodávající</w:t>
      </w:r>
      <w:r>
        <w:rPr>
          <w:rStyle w:val="FontStyle15"/>
          <w:spacing w:val="0"/>
          <w:sz w:val="24"/>
          <w:szCs w:val="24"/>
        </w:rPr>
        <w:tab/>
        <w:t xml:space="preserve">  za k</w:t>
      </w:r>
      <w:r>
        <w:rPr>
          <w:rStyle w:val="FontStyle15"/>
          <w:sz w:val="24"/>
          <w:szCs w:val="24"/>
        </w:rPr>
        <w:t>upující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14" w:right="1704" w:gutter="0" w:header="0" w:top="112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i/>
      <w:iCs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qFormat/>
    <w:rPr>
      <w:rFonts w:ascii="Batang;Arial Unicode MS" w:hAnsi="Batang;Arial Unicode MS" w:eastAsia="Batang;Arial Unicode MS" w:cs="Batang;Arial Unicode MS"/>
      <w:sz w:val="21"/>
      <w:szCs w:val="21"/>
      <w:shd w:fill="FFFFFF" w:val="clear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0" w:after="300"/>
      <w:ind w:hanging="340"/>
      <w:jc w:val="both"/>
    </w:pPr>
    <w:rPr>
      <w:rFonts w:ascii="Batang;Arial Unicode MS" w:hAnsi="Batang;Arial Unicode MS" w:eastAsia="Batang;Arial Unicode MS" w:cs="Batang;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346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hanging="317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3:00Z</dcterms:created>
  <dc:creator>Mory</dc:creator>
  <dc:description/>
  <dc:language>en-US</dc:language>
  <cp:lastModifiedBy>Trojanova</cp:lastModifiedBy>
  <cp:lastPrinted>2017-12-06T10:39:00Z</cp:lastPrinted>
  <dcterms:modified xsi:type="dcterms:W3CDTF">2019-01-24T14:21:00Z</dcterms:modified>
  <cp:revision>3</cp:revision>
  <dc:subject/>
  <dc:title/>
</cp:coreProperties>
</file>