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ěsto Jindřichův Hradec</w:t>
      </w:r>
    </w:p>
    <w:p>
      <w:pPr>
        <w:pStyle w:val="Normal"/>
        <w:rPr/>
      </w:pPr>
      <w:r>
        <w:rPr/>
        <w:t>zastoupené Ing. Stanislavem Mrvkou, starostou města</w:t>
      </w:r>
    </w:p>
    <w:p>
      <w:pPr>
        <w:pStyle w:val="Normal"/>
        <w:rPr/>
      </w:pPr>
      <w:r>
        <w:rPr/>
        <w:t>IČ: 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>se sídlem Klášterská ul. 135/II,  377 22  Jindřichův Hradec</w:t>
      </w:r>
    </w:p>
    <w:p>
      <w:pPr>
        <w:pStyle w:val="Normal"/>
        <w:rPr/>
      </w:pPr>
      <w:r>
        <w:rPr/>
        <w:t>jako půjčitel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tinační management Česká Kanada, z.s.</w:t>
      </w:r>
    </w:p>
    <w:p>
      <w:pPr>
        <w:pStyle w:val="Normal"/>
        <w:rPr/>
      </w:pPr>
      <w:r>
        <w:rPr/>
        <w:t>zastoupené Ing. Stanislavem Mrvkou, předsedou Výboru spolku</w:t>
      </w:r>
    </w:p>
    <w:p>
      <w:pPr>
        <w:pStyle w:val="Normal"/>
        <w:rPr/>
      </w:pPr>
      <w:r>
        <w:rPr/>
        <w:t>IČ: 05647053</w:t>
      </w:r>
    </w:p>
    <w:p>
      <w:pPr>
        <w:pStyle w:val="Normal"/>
        <w:rPr/>
      </w:pPr>
      <w:r>
        <w:rPr/>
        <w:t>se sídlem Klášterská 135/II, 377 01  Jindřichův Hradec</w:t>
      </w:r>
    </w:p>
    <w:p>
      <w:pPr>
        <w:pStyle w:val="Normal"/>
        <w:rPr/>
      </w:pPr>
      <w:r>
        <w:rPr/>
        <w:t>jako vypůjč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hočeská centrála cestovního ruchu</w:t>
      </w:r>
    </w:p>
    <w:p>
      <w:pPr>
        <w:pStyle w:val="Normal"/>
        <w:rPr/>
      </w:pPr>
      <w:r>
        <w:rPr/>
        <w:t>zastoupená Ing. Jaromírem Poláškem</w:t>
      </w:r>
    </w:p>
    <w:p>
      <w:pPr>
        <w:pStyle w:val="Normal"/>
        <w:rPr/>
      </w:pPr>
      <w:r>
        <w:rPr/>
        <w:t>IČ: 72053127</w:t>
      </w:r>
    </w:p>
    <w:p>
      <w:pPr>
        <w:pStyle w:val="Normal"/>
        <w:rPr/>
      </w:pPr>
      <w:r>
        <w:rPr/>
        <w:t>se sídlem B. Němcové 12/2, 370 80  České Budějovice</w:t>
      </w:r>
    </w:p>
    <w:p>
      <w:pPr>
        <w:pStyle w:val="Normal"/>
        <w:rPr/>
      </w:pPr>
      <w:r>
        <w:rPr/>
        <w:t>jako vypůjč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, měsíce a roku t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louvu o výpůjč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rPr/>
      </w:pPr>
      <w:r>
        <w:rPr/>
        <w:t>Půjčitel je vlastníkem objektu čp. 68/II, ul. Jarošovská v Jindřichově Hradci na pozemku parc. č. 1803, v obci i  k.ú. Jindřichův Hrad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both"/>
        <w:rPr/>
      </w:pPr>
      <w:r>
        <w:rPr/>
        <w:t>Půjčitel touto smlouvou půjčuje a zároveň předává k užívání vypůjčiteli nebytové prostory v 1. nadzemním podlaží o celkové výměře 23,70 m</w:t>
      </w:r>
      <w:r>
        <w:rPr>
          <w:vertAlign w:val="superscript"/>
        </w:rPr>
        <w:t>2</w:t>
      </w:r>
      <w:r>
        <w:rPr/>
        <w:t>, sestávající se z provozní místnosti o ploše 22,26 m a WC o ploše 1,44 m, které jsou vyznačeny v předávacím protokolu, který je přílohou této smlouvy (dále jen předmět výpůjčky).</w:t>
      </w:r>
    </w:p>
    <w:p>
      <w:pPr>
        <w:pStyle w:val="Normal"/>
        <w:jc w:val="both"/>
        <w:rPr/>
      </w:pPr>
      <w:r>
        <w:rPr/>
        <w:t>Vybavení kanceláře si zajistí vypůjčitel sám. Půjčitel zapůjčí vypůjčiteli 1 ks tiskárny a 1 ks stolního počítače s monitorem. Půjčitel bude poskytovat kancelářské potřeby a spotřební materiál vypůjčiteli na základě vyplněné žádanky prostřednictvím odboru vnitřní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ůjčitel prohlašuje, že předmět výpůjčky přejímá ve stavu způsobilém k užívání za účelem zřízení pracoviště produktového manažera Jihočeské centrály cestovního ruchu, který bude vykonávat činnost pro Destinační management Česká Kanada, z.s. </w:t>
      </w:r>
    </w:p>
    <w:p>
      <w:pPr>
        <w:pStyle w:val="Normal"/>
        <w:jc w:val="both"/>
        <w:rPr/>
      </w:pPr>
      <w:r>
        <w:rPr/>
        <w:t>Změnu účelu užívání může vypůjčitel provést pouze po předchozím projednání s půjčitelem a jeho výslovným a písemným souhlas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both"/>
        <w:rPr/>
      </w:pPr>
      <w:r>
        <w:rPr/>
        <w:t xml:space="preserve">Doba výpůjčky se sjednává na dobu určitou, a to od 1. 5. 2019 do 31. 12. 2021. Vypůjčitel je povinen předmět výpůjčky předat zpět půjčitel ve stavu, v jakém se nacházel při předání, s ohledem na běžné opotřebení. </w:t>
      </w:r>
    </w:p>
    <w:p>
      <w:pPr>
        <w:pStyle w:val="Normal"/>
        <w:jc w:val="both"/>
        <w:rPr/>
      </w:pPr>
      <w:r>
        <w:rPr/>
        <w:t>S výpůjčkou bude poskytována služba – vodné stočné, elektrická energie, plyn. Na tuto službu se vypůjčitel zavazuje hradit půjčiteli zálohy, a to ve výši 1 900,- Kč měsíčně. Tato záloha ve výši 1 900,- Kč je splatná měsíčně vždy do posledního kalendářního dne v měsíci (na základě splátkového kalendáře na příslušný kalendářní rok). Skutečné náklady za ceny této služby vyúčtuje půjčitel vypůjčiteli nejpozději do 30. 4. následujícího roku a ve lhůtě 2 měsíce bude provedeno vyrovnání případných nedoplatků či přeplatků.</w:t>
      </w:r>
    </w:p>
    <w:p>
      <w:pPr>
        <w:pStyle w:val="Normal"/>
        <w:jc w:val="both"/>
        <w:rPr/>
      </w:pPr>
      <w:r>
        <w:rPr/>
        <w:t>Ostatní služby (internet, atd.) si zajistí vypůjčitel přímo s poskytovateli těchto služeb sám a na svůj ná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both"/>
        <w:rPr/>
      </w:pPr>
      <w:r>
        <w:rPr/>
        <w:t>Vypůjčitel je povinen užívat předmět výpůjčky v rozsahu a účelu této smlouvy.</w:t>
      </w:r>
    </w:p>
    <w:p>
      <w:pPr>
        <w:pStyle w:val="Normal"/>
        <w:jc w:val="both"/>
        <w:rPr/>
      </w:pPr>
      <w:r>
        <w:rPr/>
        <w:t>Vypůjčitel je povin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ržovat předmět výpůjčky s péčí řádného hospodáře, udržovat náležitý pořádek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at provoz předmětu výpůjčky a činnost na něm v souladu s příslušnými obecně závaznými předpisy, závaznými nařízeními a opatřeními orgánů státní správy a samosprávy, a to v oblasti bezpečnostních, požárních, hygienických a ostatních předpisů vztahujících se na činnosti a provozování předmětu výpůjčky vypůjčitelem, o čemž je povinen vést příslušnou dokumenta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ůjčitel odpovídá za škody vzniklé z jeho činnosti provozované v předmětu výpůjčky, zejména pak za škody na vnesených věcech či na zdraví. Půjčitel není povinen v tomto smyslu uzavírat žádné pojistné smlouvy.</w:t>
      </w:r>
    </w:p>
    <w:p>
      <w:pPr>
        <w:pStyle w:val="Normal"/>
        <w:jc w:val="both"/>
        <w:rPr/>
      </w:pPr>
      <w:r>
        <w:rPr/>
        <w:t>Vypůjčitel není oprávněn dát předmět výpůjčky do užívání třetí osobě.</w:t>
      </w:r>
    </w:p>
    <w:p>
      <w:pPr>
        <w:pStyle w:val="Normal"/>
        <w:jc w:val="both"/>
        <w:rPr/>
      </w:pPr>
      <w:r>
        <w:rPr/>
        <w:t>Vypůjčitel je povinen umožnit půjčiteli vstup na vypůjčený předmět výpůjčky, zejména za účelem kontroly dodržování podmínek této smlouvy.</w:t>
      </w:r>
    </w:p>
    <w:p>
      <w:pPr>
        <w:pStyle w:val="Normal"/>
        <w:jc w:val="both"/>
        <w:rPr/>
      </w:pPr>
      <w:r>
        <w:rPr/>
        <w:t>Vypůjčitel je povinen bez zbytečného odkladu půjčiteli oznámit veškeré vady a změny, které nastaly na předmětu výpůjčky, a to jak zapříčiněním vypůjčitele, tak i bez jeho vlivu a vůle, jinak vypůjčitel odpovídá za škodu, která nesplnění této povinnosti vznikla.</w:t>
      </w:r>
    </w:p>
    <w:p>
      <w:pPr>
        <w:pStyle w:val="Normal"/>
        <w:jc w:val="both"/>
        <w:rPr/>
      </w:pPr>
      <w:r>
        <w:rPr/>
        <w:t>Vypůjčitel může provádět jakékoliv stavební úpravy pouze po předchozím písemném souhlasu města J. Hradec, a to na vlastní náklad vypůjčitele bez nároku úhradu vynaložených nákladů na opravy od města J. Hradec, a to ani při skončení smluvního vztahu.</w:t>
      </w:r>
    </w:p>
    <w:p>
      <w:pPr>
        <w:pStyle w:val="Normal"/>
        <w:jc w:val="both"/>
        <w:rPr/>
      </w:pPr>
      <w:r>
        <w:rPr/>
        <w:t>Vypůjčitel je povinen hradit sám náklady spojené s obvyklým udržováním předmětu výpůjčky, zejména náklady na úklid, na malování, opravy a výměny zámků, kování, světel apod. a také náklady na opravu poškození předmětu výpůjčky, které sám způsob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rPr/>
      </w:pPr>
      <w:r>
        <w:rPr/>
        <w:t>Výpůjčka před uplynutím sjednané doby zaniká:</w:t>
      </w:r>
    </w:p>
    <w:p>
      <w:pPr>
        <w:pStyle w:val="Normal"/>
        <w:numPr>
          <w:ilvl w:val="0"/>
          <w:numId w:val="1"/>
        </w:numPr>
        <w:rPr/>
      </w:pPr>
      <w:r>
        <w:rPr/>
        <w:t>dohodou smluvních str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ovědí danou půjčitelem, pokud vypůjčitel nesplní řádně a včas své povinnosti vyplývající z této smlouvy. Výpovědní lhůta činí 1 měsíc a počne běžet prvním dnem  následujícího měsíce po doručení písemné výpovědi druhé stra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ovědí, když tuto smlouvu mohou smluvní strany ukončit kdykoliv i bez uvedení důvodů, výpovědní lhůta činí 3 měsíce, pokud se smluvní strany nedohodnou jinak, a počne běžet prvním dnem měsíce  následujícího po doručení písemné výpovědi druhé stra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VI</w:t>
      </w:r>
    </w:p>
    <w:p>
      <w:pPr>
        <w:pStyle w:val="Normal"/>
        <w:jc w:val="both"/>
        <w:rPr/>
      </w:pPr>
      <w:r>
        <w:rPr/>
        <w:t>Vypůjčitel se zavazuje, že ke dni skončení smluvního vztahu, založeného touto smlouvou, předá předmět výpůjčky vyklizený a ve stavu v jakém jej převzal s přihlédnutím k běžnému opotřebení, nebude-li dohodnuto jinak.</w:t>
      </w:r>
    </w:p>
    <w:p>
      <w:pPr>
        <w:pStyle w:val="Normal"/>
        <w:jc w:val="both"/>
        <w:rPr/>
      </w:pPr>
      <w:r>
        <w:rPr/>
        <w:t>Pro případ, že vypůjčitel nesplní tuto povinnost sjednávají smluvní strany smluvní pokutu ve prospěch půjčitele tak, že vypůjčitel bude půjčiteli povinen platit smluvní pokutu ve výši 500,- Kč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VII.</w:t>
      </w:r>
    </w:p>
    <w:p>
      <w:pPr>
        <w:pStyle w:val="Normal"/>
        <w:jc w:val="both"/>
        <w:rPr/>
      </w:pPr>
      <w:r>
        <w:rPr/>
        <w:t>Uzavření této smlouvy schválila rada města na svém zasedání dne 30. 4. 2019 usnesením č. 402/14R/2019 ze dne 30. 4. 2019.</w:t>
      </w:r>
    </w:p>
    <w:p>
      <w:pPr>
        <w:pStyle w:val="Normal"/>
        <w:jc w:val="both"/>
        <w:rPr/>
      </w:pPr>
      <w:r>
        <w:rPr/>
        <w:t xml:space="preserve">Tato smlouva je platná dnem jejího podpisu a účinná dnem zveřejnění v registru smluv dle zákona č. 340/2015 Sb., zákon o registru smluv, v platném znění. </w:t>
      </w:r>
    </w:p>
    <w:p>
      <w:pPr>
        <w:pStyle w:val="Normal"/>
        <w:jc w:val="both"/>
        <w:rPr/>
      </w:pPr>
      <w:r>
        <w:rPr/>
        <w:t>Smlouvu lze měnit pouze formou písemných oboustranně dohodnutých dodatků.</w:t>
      </w:r>
    </w:p>
    <w:p>
      <w:pPr>
        <w:pStyle w:val="Normal"/>
        <w:jc w:val="both"/>
        <w:rPr/>
      </w:pPr>
      <w:r>
        <w:rPr/>
        <w:t>Tato smlouva se vyhotovuje ve třech stejnopisech, z nichž jeden obdrží půjčitel a dva vypůjčitelé.</w:t>
      </w:r>
    </w:p>
    <w:p>
      <w:pPr>
        <w:pStyle w:val="Normal"/>
        <w:jc w:val="both"/>
        <w:rPr/>
      </w:pPr>
      <w:r>
        <w:rPr/>
        <w:t>Smluvní strany shodně prohlašují, že si tuto smlouvu před jejím podpisem přečetly, že byla uzavřena po vzájemném projednání, podle jejich pravé a svobodné vůle, určitě, vážně a srozumitelně, nikoliv v tísni za nápadně nevýhodných podmínek. Na důkaz toho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ndřichově Hradci dne </w:t>
        <w:tab/>
        <w:tab/>
        <w:tab/>
        <w:tab/>
        <w:t>V Jindřichově Hradci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>Ing. Stanislav Mrvka, starosta města                        Ing. Stanislav Mrvka, předseda výboru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ůjčitel                                                                    vypůjčite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V Českých Budějovicích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Jaromír Poláš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vypůjčite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0:00Z</dcterms:created>
  <dc:creator>admin</dc:creator>
  <dc:description/>
  <cp:keywords/>
  <dc:language>en-US</dc:language>
  <cp:lastModifiedBy>SvobodovaKatka</cp:lastModifiedBy>
  <cp:lastPrinted>2019-05-02T07:20:00Z</cp:lastPrinted>
  <dcterms:modified xsi:type="dcterms:W3CDTF">2019-05-15T11:10:00Z</dcterms:modified>
  <cp:revision>2</cp:revision>
  <dc:subject/>
  <dc:title>Smlouva o výpůjčce</dc:title>
</cp:coreProperties>
</file>