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>Základní škola Karlovy Vary, Krušnohorská 11, příspěvková organizace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Krušnohorská 735/11, 360 10 Karlovy Vary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Zastoupená: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O:</w:t>
        <w:tab/>
        <w:tab/>
        <w:t>699793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Č:</w:t>
        <w:tab/>
        <w:tab/>
        <w:t>CZ69979359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Bankovní spojení: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vatel:</w:t>
        <w:tab/>
        <w:tab/>
        <w:tab/>
        <w:t xml:space="preserve">Sporthotel Můstek </w:t>
      </w:r>
      <w:r>
        <w:rPr>
          <w:b/>
          <w:color w:val="000000"/>
          <w:sz w:val="24"/>
          <w:szCs w:val="24"/>
        </w:rPr>
        <w:t xml:space="preserve"> s.r.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toupena: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a:</w:t>
        <w:tab/>
        <w:tab/>
        <w:tab/>
        <w:t>U Výboru 91, 27305 Svinařov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ČO: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0697649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kovní spojení:</w:t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ísto konání pobytu:</w:t>
        <w:tab/>
        <w:t>Sporthotel Můstek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ůstku 51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51 Jáchymov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4"/>
          <w:szCs w:val="24"/>
          <w:lang w:eastAsia="cs-CZ"/>
        </w:rPr>
        <w:t>Předmětem smlouvy je dodávka ubytovacích a stravovacích služeb pro konání ŠVP žáků 1. a 2. ročníku Základní školy Karlovy Vary, Krušnohorská 11, od 10. - 14.6.2019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ab/>
        <w:t xml:space="preserve">             </w:t>
        <w:tab/>
        <w:tab/>
        <w:t>od 10.6.2019 10:00 hodin do  14.6.2019 12:00 hodin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 xml:space="preserve">počet osob k dnešnímu dni 74 žáků + 7 doprovodné osoby </w:t>
      </w:r>
    </w:p>
    <w:p>
      <w:pPr>
        <w:pStyle w:val="Normal"/>
        <w:ind w:left="1418" w:right="-28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(počet osob se může změnit nejpozději do 15. 5. 2019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ena 1680,- Kč osoba/pobyt:</w:t>
      </w:r>
      <w:r>
        <w:rPr>
          <w:bCs/>
          <w:color w:val="000000"/>
          <w:sz w:val="24"/>
        </w:rPr>
        <w:tab/>
        <w:t>-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</w:t>
      </w:r>
      <w:r>
        <w:rPr>
          <w:color w:val="000000"/>
          <w:sz w:val="24"/>
        </w:rPr>
        <w:t xml:space="preserve"> noci s plnou penzí a pitným režimem </w:t>
      </w:r>
      <w:r>
        <w:rPr>
          <w:color w:val="000000"/>
          <w:sz w:val="24"/>
          <w:szCs w:val="24"/>
        </w:rPr>
        <w:t>(400,- Kč os/den)</w:t>
      </w:r>
    </w:p>
    <w:p>
      <w:pPr>
        <w:pStyle w:val="Normal"/>
        <w:numPr>
          <w:ilvl w:val="0"/>
          <w:numId w:val="2"/>
        </w:numPr>
        <w:ind w:left="3686" w:hanging="146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hájení v den příjezdu obědem a v den odjezdu obědem</w:t>
      </w:r>
    </w:p>
    <w:p>
      <w:pPr>
        <w:pStyle w:val="Normal"/>
        <w:numPr>
          <w:ilvl w:val="0"/>
          <w:numId w:val="2"/>
        </w:numPr>
        <w:ind w:left="3686" w:hanging="146"/>
        <w:rPr/>
      </w:pPr>
      <w:r>
        <w:rPr>
          <w:bCs/>
          <w:color w:val="000000"/>
          <w:sz w:val="24"/>
        </w:rPr>
        <w:t xml:space="preserve">Oběd navíc 80Kč/osoba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elková cena za pobyt osob:</w:t>
        <w:tab/>
        <w:t xml:space="preserve">124.320,- Kč (74dětí )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platba ve výši 50% bude uhrazena na základě vystavené faktury se splatností do 20.5.2019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>platba ve výši 50% bude uhrazena na základě vystavené faktury se splatností do 18.6.2019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leva:</w:t>
        <w:tab/>
      </w:r>
      <w:r>
        <w:rPr>
          <w:bCs/>
          <w:color w:val="000000"/>
          <w:sz w:val="24"/>
        </w:rPr>
        <w:t>poskytujem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10 žáků 1 osobu - doprovod </w:t>
      </w:r>
      <w:r>
        <w:rPr>
          <w:b/>
          <w:bCs/>
          <w:color w:val="000000"/>
          <w:sz w:val="24"/>
        </w:rPr>
        <w:t>za 1 Kč/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290 Kč/noc a za stravování 110 Kč/den včetně DPH.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nemá nárok na jakoukoliv finanční kompenzaci ze strany provozovatele. Při onemocnění nebo úrazu během pobytu bude vrácena cena za neodebranou stravu v plné výši. Odběrateli je doporučeno si sjednat pojištění proti storno poplatkům, které si hradí na své náklady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bytování je ve 2, 3 a 4-lůžkových pokojích s umyvadlem s teplou a studenou vodou, WC a sprcha na společné na chodbě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ý kolektiv má k dispozici uzamykatelnou úschovnu lyží. Po celou dobu pobytu si ručí za její provoz stanovením služby pro uzamykání daných prostor. </w:t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10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dběratel se zavazuje zaslat emailem seznam ubytovaných včetně podpisu a razítka oprávněné osoby a to nejpozději 10 dní před příjezdem na Sporthotel Můstek a to na email info@hotelmustek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         </w:t>
      </w:r>
      <w:r>
        <w:rPr>
          <w:b/>
          <w:color w:val="000000"/>
          <w:sz w:val="24"/>
        </w:rPr>
        <w:t>VII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Smluvní strany se zavazují učinit taková opatření, aby osoby, které se podílejí na realizaci závazků dle této smlouvy, zachovávaly mlčenlivost o veškerých skutečnostech, osobních i citlivých údajích a datech, o nichž se dozvěděly při plnění předmětu smlouvy. Za porušení tohoto závazku mlčenlivosti a zákonné povinnosti ochrany osobních a citlivých údajů se považuje i využití těchto údajů a dat pro vlastní prospěch kterékoliv smluvní strany, prospěch třetí osoby nebo pro jiné účely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  <w:sz w:val="24"/>
        </w:rPr>
        <w:t>Dne 15.5.2019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  <w:sz w:val="24"/>
        </w:rPr>
        <w:t>Za odběratele:    ředitel školy</w:t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</w:t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ab/>
        <w:t>majitel Sporthotelu Můstek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Marcela Čapková</dc:creator>
  <dc:description/>
  <cp:keywords/>
  <dc:language>en-US</dc:language>
  <cp:lastModifiedBy>sekretářka</cp:lastModifiedBy>
  <cp:lastPrinted>2019-05-15T12:17:00Z</cp:lastPrinted>
  <dcterms:modified xsi:type="dcterms:W3CDTF">2019-05-15T10:57:00Z</dcterms:modified>
  <cp:revision>5</cp:revision>
  <dc:subject/>
  <dc:title>Smlouva o poskytování služeb</dc:title>
</cp:coreProperties>
</file>