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SMLOUVA O UBYTOVÁNÍ A STRAVOVÁNÍ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1. SMLUVNÍ STRANY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PROVOZOVATEL HOTELU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EST- ONE  SRL, PRESSO  STUDIO TAVAGLIONE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ÍDLO:VIA DELLA  RESISTENCA 107,71018 VICO DEL GARGANO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ARTITA IVA: 03815170711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STOUPEN: Tavaglione Massimo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OBJEDNATEL</w:t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>ZÁKLADNÍ ŠKOLA, PŘÍBRAM VII, 28. ŘÍJNA 1</w:t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color w:val="000000"/>
          <w:sz w:val="22"/>
          <w:szCs w:val="22"/>
        </w:rPr>
        <w:t>SÍDLO:</w:t>
      </w:r>
      <w:r>
        <w:rPr>
          <w:rFonts w:eastAsia="Times New Roman;Times New Roman" w:cs="Arial;Arial" w:ascii="Arial;Arial" w:hAnsi="Arial;Arial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>28. ŘÍJNA 1, 261 01 PŘÍBRAM VII</w:t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szCs w:val="22"/>
          <w:lang w:eastAsia="it-IT"/>
        </w:rPr>
        <w:t>IČ: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>47074370</w:t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szCs w:val="22"/>
          <w:lang w:eastAsia="it-IT"/>
        </w:rPr>
        <w:t>FAX: 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>+420 326 551 448</w:t>
      </w:r>
    </w:p>
    <w:p>
      <w:pPr>
        <w:pStyle w:val="Normal"/>
        <w:shd w:fill="FFFFFF" w:val="clear"/>
        <w:spacing w:lineRule="auto" w:line="276" w:before="0" w:after="0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color w:val="000000"/>
          <w:sz w:val="22"/>
          <w:szCs w:val="22"/>
        </w:rPr>
        <w:t>ZASTOUPENÁ: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  <w:t xml:space="preserve"> Mgr. Markéta Špaková</w:t>
      </w:r>
    </w:p>
    <w:p>
      <w:pPr>
        <w:pStyle w:val="Normal"/>
        <w:shd w:fill="FFFFFF" w:val="clear"/>
        <w:rPr>
          <w:rFonts w:ascii="Arial;Arial" w:hAnsi="Arial;Arial" w:eastAsia="Times New Roman;Times New Roman" w:cs="Arial;Arial"/>
          <w:color w:val="000000"/>
          <w:sz w:val="22"/>
          <w:szCs w:val="22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2. PŘEDMĚT PLNĚNÍ SMLOUVY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Ubytování a stravování v termínu 15. 6. 2019 – 22. 6. 2019</w:t>
        <w:tab/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ísto: </w:t>
        <w:tab/>
        <w:t>Hotel Residence Marechiaro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>Lungomare Andrea Pazienza, 123</w:t>
      </w:r>
    </w:p>
    <w:p>
      <w:pPr>
        <w:pStyle w:val="Normal"/>
        <w:spacing w:lineRule="auto" w:line="276"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71018 San Menaio (FG) - Gargano - Puglia – ITALIA</w:t>
      </w:r>
    </w:p>
    <w:p>
      <w:pPr>
        <w:pStyle w:val="Normal"/>
        <w:spacing w:lineRule="auto" w:line="276" w:before="0" w:after="0"/>
        <w:ind w:firstLine="708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3. HLAVNÍ USTANOVENÍ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ovozovatel hotelu se zavazuje zajistit pro objednatele následující: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Ubytování: </w:t>
        <w:tab/>
        <w:tab/>
        <w:t>Hotel Rezidence Marechiaro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>Pokoje: 05 trilocali x 07 pax = 35 + 02 bilocali x 05 pax = 10</w:t>
      </w:r>
    </w:p>
    <w:p>
      <w:pPr>
        <w:pStyle w:val="Normal"/>
        <w:spacing w:lineRule="auto" w:line="276" w:before="0" w:after="0"/>
        <w:ind w:left="2124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>Strava: plná penze, pitný režim voda přírodní nebo sycená, balíček na zpáteční cestu</w:t>
      </w:r>
    </w:p>
    <w:p>
      <w:pPr>
        <w:pStyle w:val="Normal"/>
        <w:spacing w:lineRule="auto" w:line="276" w:before="0" w:after="0"/>
        <w:ind w:left="2124" w:hanging="2124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Další služby: </w:t>
        <w:tab/>
        <w:t>spotřeba elektřiny, plynu, závěrečný úklid, animace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>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česky mluvící delegát na místě pobytu </w:t>
      </w:r>
    </w:p>
    <w:p>
      <w:pPr>
        <w:pStyle w:val="Normal"/>
        <w:spacing w:lineRule="auto" w:line="276" w:before="0" w:after="0"/>
        <w:ind w:left="2124" w:hanging="2124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4. POČET ÚČASTNÍKŮ ZÁJEZDU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Objednatel je povinen zajistit minimálně 43 účastníků zájezdu včetně pedagogického dozoru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5. PLATEBNÍ PODMÍNKY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ena: 4.000,00 Kč za žáka 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ena: 4.000,00 Kč za dospělou osobu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Cena zahrnuje</w:t>
      </w:r>
      <w:r>
        <w:rPr>
          <w:rFonts w:cs="Arial;Arial" w:ascii="Arial;Arial" w:hAnsi="Arial;Arial"/>
          <w:color w:val="000000"/>
          <w:sz w:val="22"/>
          <w:szCs w:val="22"/>
        </w:rPr>
        <w:t>: pronájem apartmánu na 7 nocí, všechny spotřeby energií, závěrečný úklid, 7x plnou penzi včetně pitného režimu, balíček na zpáteční cestu, delegátské služby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estovní pojištění není součástí smlouvy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bjednatel je povinen uhradit zálohu ve výši 60 000,00 Kč nejpozději do 10. května 2019</w:t>
        <w:br/>
        <w:t>a doplatek za pobyt a stravu nejpozději do 31. května 2019 na bankovní účet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GEST- ONE SRL 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BANCA APULIA DI VICO DEL GARGANO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CODICE IBAN IT07U0578778700129570102528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SWIFT CODE APULIT31XXX</w:t>
      </w:r>
    </w:p>
    <w:p>
      <w:pPr>
        <w:pStyle w:val="Normal"/>
        <w:spacing w:lineRule="auto" w:line="276" w:before="0" w:after="0"/>
        <w:ind w:left="1416" w:firstLine="708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6. DOBA TRVÁNÍ SMLOUVY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Tato smlouva nabývá platnosti dnem jejího podpisu oběma stranami. Účinnosti nabývá okamžikem úhrady zálohy za cenu pobytu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mlouva je vyhotovena ve dvou stejnopisech a každá smluvní strana obdrží jeden stejnopis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mlouvu lze měnit pouze písemným souhlasem obou smluvních stran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…………………………….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Za provozovatele hotelu</w:t>
        <w:tab/>
        <w:tab/>
        <w:tab/>
        <w:tab/>
        <w:tab/>
        <w:tab/>
        <w:t>Za objednatel</w:t>
      </w:r>
      <w:r>
        <w:rPr>
          <w:rFonts w:cs="Arial;Arial" w:ascii="Arial;Arial" w:hAnsi="Arial;Arial"/>
          <w:color w:val="000000"/>
        </w:rPr>
        <w:t>e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;Times New Roman"/>
      <w:color w:val="5A5A5A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;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;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;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;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;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;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;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;Times New Roman" w:cs="Cambria"/>
      <w:smallCaps/>
      <w:color w:val="938953"/>
      <w:spacing w:val="20"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;Times New Roman" w:cs="Times New Roman;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;Times New Roman" w:cs="Times New Roman;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;Times New Roman" w:cs="Cambria"/>
      <w:smallCaps/>
      <w:color w:val="17365D"/>
      <w:spacing w:val="5"/>
      <w:sz w:val="72"/>
      <w:szCs w:val="72"/>
      <w:lang w:bidi="ar-SA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;Times New Roman" w:cs="Times New Roman;Times New Roman"/>
      <w:smallCaps/>
      <w:color w:val="365F91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;Times New Roman" w:cs="Times New Roman;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;Times New Roman" w:cs="Times New Roman;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;Times New Roman" w:cs="Times New Roman;Times New Roman"/>
      <w:b/>
      <w:bCs/>
      <w:smallCaps/>
      <w:color w:val="17365D"/>
      <w:spacing w:val="10"/>
      <w:u w:val="single"/>
    </w:rPr>
  </w:style>
  <w:style w:type="character" w:styleId="ZhlavChar">
    <w:name w:val="Záhlaví Char"/>
    <w:qFormat/>
    <w:rPr>
      <w:color w:val="5A5A5A"/>
    </w:rPr>
  </w:style>
  <w:style w:type="character" w:styleId="ZpatChar">
    <w:name w:val="Zápatí Ch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;Times New Roman" w:cs="Cambria"/>
      <w:smallCaps/>
      <w:color w:val="17365D"/>
      <w:spacing w:val="5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;Times New Roman"/>
      <w:smallCaps/>
      <w:color w:val="938953"/>
      <w:spacing w:val="5"/>
      <w:sz w:val="28"/>
      <w:szCs w:val="28"/>
      <w:lang w:val="it-IT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;Times New Roman" w:cs="Cambria"/>
      <w:smallCaps/>
      <w:color w:val="365F91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5:00Z</dcterms:created>
  <dc:creator>OEM</dc:creator>
  <dc:description/>
  <cp:keywords/>
  <dc:language>en-US</dc:language>
  <cp:lastModifiedBy>admin</cp:lastModifiedBy>
  <dcterms:modified xsi:type="dcterms:W3CDTF">2019-05-15T09:15:00Z</dcterms:modified>
  <cp:revision>2</cp:revision>
  <dc:subject/>
  <dc:title/>
</cp:coreProperties>
</file>