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tel:                 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 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              xxx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xxx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Domov pro osoby se zdravotním postižením v Radošově, příspěvková organizac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ídlo:                       Kyselka, část Radošov č.p.137, 363 01 Ostrov</w:t>
        <w:br/>
        <w:t xml:space="preserve"> IČO:                      711 75 334</w:t>
        <w:br/>
        <w:t>Zastoupení:           Marie Pařížská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ank. spojení:        xxx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el., fax:                  353 941 111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>:                    reditelka@domovradosov.cz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neurčit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Radošově dne 6.5.2019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XX</w:t>
        <w:tab/>
        <w:tab/>
        <w:tab/>
        <w:tab/>
        <w:tab/>
        <w:tab/>
        <w:tab/>
        <w:tab/>
        <w:tab/>
        <w:t>XXX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       Marie Pařížská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5:00Z</dcterms:created>
  <dc:creator>Jan Novotný</dc:creator>
  <dc:description/>
  <cp:keywords/>
  <dc:language>en-US</dc:language>
  <cp:lastModifiedBy>ucetni</cp:lastModifiedBy>
  <cp:lastPrinted>2019-05-03T11:35:00Z</cp:lastPrinted>
  <dcterms:modified xsi:type="dcterms:W3CDTF">2019-05-15T08:18:00Z</dcterms:modified>
  <cp:revision>4</cp:revision>
  <dc:subject/>
  <dc:title>Rámcová kupní smlouva</dc:title>
</cp:coreProperties>
</file>