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SMLOUVA O ZAJIŠTĚNÍ POBYTU</w:t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  <w:lang w:val="en-US" w:eastAsia="en-US"/>
        </w:rPr>
      </w:pPr>
      <w:r>
        <w:rPr>
          <w:rFonts w:cs="ArialMT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uzavřená podle ust. § 4911 a násl. z.č. 40/1964 Sb., Občanský zákoník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I.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Smluvní strany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1. MŠ U Lípy Svobody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se sídlem v Brně –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Brněnských Ivanovicích, </w:t>
      </w:r>
      <w:r>
        <w:rPr>
          <w:rFonts w:cs="Verdana" w:ascii="Verdana" w:hAnsi="Verdana"/>
          <w:sz w:val="22"/>
          <w:szCs w:val="22"/>
        </w:rPr>
        <w:t xml:space="preserve">U lípy Svobody 65/3, zastoupená paní Šárkou Ochotnickou DiS </w:t>
      </w:r>
      <w:r>
        <w:rPr>
          <w:rFonts w:cs="Verdana" w:ascii="Verdana" w:hAnsi="Verdana"/>
          <w:sz w:val="22"/>
          <w:szCs w:val="22"/>
          <w:lang w:val="en-US" w:eastAsia="en-US"/>
        </w:rPr>
        <w:t>(dále</w:t>
      </w:r>
      <w:r>
        <w:rPr>
          <w:rFonts w:cs="ArialMT" w:ascii="Verdana" w:hAnsi="Verdana"/>
          <w:sz w:val="22"/>
          <w:szCs w:val="22"/>
          <w:lang w:val="en-US" w:eastAsia="en-US"/>
        </w:rPr>
        <w:t xml:space="preserve"> jen jako Klient)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2. Outdoor Wave s.r.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se sídlem v Brně-Tuřanech, Holásecká 35,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zastoupená panem Mgr. Pavlem Svačinou, jako Agentura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(dále jen jako Agentura)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II.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Předmět smlouvy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  <w:lang w:val="en-US" w:eastAsia="en-US"/>
        </w:rPr>
        <w:t>Předmětem této smlouvy je dohoda smluvních stran, kterou se Agentura zavazuje provést pro Klienta služby specifikované v ust. čl. III. této smlouvy a Klient se zavazuje za provedení těchto služeb uhradit sjednanou odměnu v souladu s touto smlouvou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III.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Specifikace služeb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1. Smluvní strany se touto smlouvou dohodly, že Agentura pro Klienta poskytne služby spočívající v zajištění programu školy v přírodě na hotelu Medlov v termínu od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6. - </w:t>
      </w:r>
      <w:r>
        <w:rPr>
          <w:rFonts w:cs="Verdana" w:ascii="Verdana" w:hAnsi="Verdana"/>
          <w:sz w:val="22"/>
          <w:szCs w:val="22"/>
        </w:rPr>
        <w:t>10.5. 2019</w:t>
      </w:r>
      <w:r>
        <w:rPr>
          <w:rFonts w:cs="ArialMT" w:ascii="Verdana" w:hAnsi="Verdana"/>
          <w:sz w:val="22"/>
          <w:szCs w:val="22"/>
          <w:lang w:val="en-US" w:eastAsia="en-US"/>
        </w:rPr>
        <w:t>, případně v jiném termínu dohodnutém mezi stranami, za následujících podmínek: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1.1 Program bude zajištěn 3 instruktory ze strany Agentury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1.2 Agentura zajistí kompletní outdoorový program a vybavení k tomu potřebné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  <w:lang w:val="en-US" w:eastAsia="en-US"/>
        </w:rPr>
        <w:t>1.3 Zaměstnanci Klienta budou působit jako dozor a budou instruktorům Agentury pomáhat s realizací programu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  <w:lang w:val="en-US" w:eastAsia="en-US"/>
        </w:rPr>
        <w:t>1.4 Doprava, ubytování a strava je zajištěna Klientem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2. Při všech outdoorových i zábavných činnostech dětí, bude vždy přítomen zástupce Klienta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3. Agentura neodpovídá za lékařskou péči o účastníky kurzu ani nezajišťuje jejich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zdravotnické či pojistné krytí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Strana 1 z 2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IV.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Odměna Agentury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1) Smluvní strany se dohodly, že za poskytnutí služeb podle této smlouvy náleží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Agentuře odměna za realizaci akce ve výši 1400 Kč za účastníka kurzu(dítě). 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2) Klient se zavazuje uhradit Agentuře odměnu za provedení akce na účet Agentury č. </w:t>
      </w:r>
      <w:r>
        <w:rPr>
          <w:rFonts w:cs="Arial" w:ascii="Verdana" w:hAnsi="Verdana"/>
          <w:color w:val="000000"/>
          <w:sz w:val="22"/>
          <w:szCs w:val="22"/>
          <w:shd w:fill="FFFFFF" w:val="clear"/>
        </w:rPr>
        <w:t>2200934448</w:t>
      </w:r>
      <w:r>
        <w:rPr>
          <w:rFonts w:cs="ArialMT" w:ascii="Verdana" w:hAnsi="Verdana"/>
          <w:sz w:val="22"/>
          <w:szCs w:val="22"/>
          <w:lang w:val="en-US" w:eastAsia="en-US"/>
        </w:rPr>
        <w:t xml:space="preserve"> /2010, nejpozději do jednoho týdne od ukončení akce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  <w:lang w:val="en-US" w:eastAsia="en-US"/>
        </w:rPr>
        <w:t>3) Záloha bude vrácena celá v případě výpovědi této smlouvy ze strany Agentury, a to do 10 dnů od písemného oznámení o vypovězení smlouvy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  <w:lang w:val="en-US" w:eastAsia="en-US"/>
        </w:rPr>
        <w:t>4) Agentuře bude vyplacena plná odměna za provedení akce i tehdy, zhorší-li se počasí v průběhu akce - to je po příjezdu instruktorů z Agentury - a nebude moci být realizován předem dohodnutý program, přičemž Agentura zajistí program náhradní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  <w:lang w:val="en-US" w:eastAsia="en-US"/>
        </w:rPr>
        <w:t>5) V případě, že dojde ke zrušení akce z důvodů na straně Klienta či k vypovězení této smlouvy před započetím akce ze strany Klienta, záloha bude použita jako paušální náhrada dosavadních nákladů Agentury a nevrací se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V.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  <w:t>Závěrečná ujednání</w:t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2"/>
          <w:szCs w:val="22"/>
          <w:lang w:val="en-US" w:eastAsia="en-US"/>
        </w:rPr>
      </w:pPr>
      <w:r>
        <w:rPr>
          <w:rFonts w:cs="Arial-BoldMT" w:ascii="Verdana" w:hAnsi="Verdana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1. Klient souhlasí s uvedením svého názvu v referencích Agentury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2. Tato smlouva vstupuje v platnost dnem jejího podpisu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3. Tuto smlouvu lze změnit pouze ve formě písemného dodatku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  <w:lang w:val="en-US" w:eastAsia="en-US"/>
        </w:rPr>
        <w:t>4. Smluvní strany prohlašují, že tato smlouva je projevem jejich svobodné, vážné a určité vůle. Na důkaz toho připojují své podpisy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V Brně dne 3.5. 201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1. MŠ U Lípy Svobody</w:t>
      </w:r>
    </w:p>
    <w:p>
      <w:pPr>
        <w:pStyle w:val="Normal"/>
        <w:autoSpaceDE w:val="false"/>
        <w:rPr/>
      </w:pPr>
      <w:r>
        <w:rPr>
          <w:rFonts w:cs="ArialMT" w:ascii="Verdana" w:hAnsi="Verdana"/>
          <w:sz w:val="22"/>
          <w:szCs w:val="22"/>
          <w:lang w:val="en-US" w:eastAsia="en-US"/>
        </w:rPr>
        <w:t xml:space="preserve">se sídlem v Brně –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Brněnských Ivanovicích, </w:t>
      </w:r>
      <w:r>
        <w:rPr>
          <w:rFonts w:cs="Verdana" w:ascii="Verdana" w:hAnsi="Verdana"/>
          <w:sz w:val="22"/>
          <w:szCs w:val="22"/>
        </w:rPr>
        <w:t xml:space="preserve">U lípy Svobody 65/3, zastoupená paní Šárkou Ochotnickou DiS </w:t>
      </w:r>
      <w:r>
        <w:rPr>
          <w:rFonts w:cs="Verdana" w:ascii="Verdana" w:hAnsi="Verdana"/>
          <w:sz w:val="22"/>
          <w:szCs w:val="22"/>
          <w:lang w:val="en-US" w:eastAsia="en-US"/>
        </w:rPr>
        <w:t>(dále</w:t>
      </w:r>
      <w:r>
        <w:rPr>
          <w:rFonts w:cs="ArialMT" w:ascii="Verdana" w:hAnsi="Verdana"/>
          <w:sz w:val="22"/>
          <w:szCs w:val="22"/>
          <w:lang w:val="en-US" w:eastAsia="en-US"/>
        </w:rPr>
        <w:t xml:space="preserve"> jen jako Klient).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V Brně dne 3.5. 201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2. Outdoor Wave s.r.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se sídlem v Brně-Tuřanech, Holásecká 35,</w:t>
      </w:r>
    </w:p>
    <w:p>
      <w:pPr>
        <w:pStyle w:val="Normal"/>
        <w:autoSpaceDE w:val="false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  <w:t>zastoupená panem Mgr. Pavlem Svačinou, jako Agentura</w:t>
      </w:r>
    </w:p>
    <w:p>
      <w:pPr>
        <w:pStyle w:val="Normal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MT"/>
          <w:sz w:val="22"/>
          <w:szCs w:val="22"/>
          <w:lang w:val="en-US" w:eastAsia="en-US"/>
        </w:rPr>
      </w:pPr>
      <w:r>
        <w:rPr>
          <w:rFonts w:cs="ArialMT" w:ascii="Verdana" w:hAnsi="Verdana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MT" w:ascii="Verdana" w:hAnsi="Verdana"/>
          <w:sz w:val="22"/>
          <w:szCs w:val="22"/>
        </w:rPr>
        <w:t>Strana 2 z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8:00Z</dcterms:created>
  <dc:creator>novy</dc:creator>
  <dc:description/>
  <dc:language>en-US</dc:language>
  <cp:lastModifiedBy>User</cp:lastModifiedBy>
  <cp:lastPrinted>2019-05-15T09:28:00Z</cp:lastPrinted>
  <dcterms:modified xsi:type="dcterms:W3CDTF">2019-05-15T07:28:00Z</dcterms:modified>
  <cp:revision>2</cp:revision>
  <dc:subject/>
  <dc:title>SMLOUVA O ZAJIŠTĚNÍ POBYTU</dc:title>
</cp:coreProperties>
</file>