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S M L O U V A</w:t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o podnájmu prostoru sloužícího k podnikání</w:t>
      </w:r>
    </w:p>
    <w:p>
      <w:pPr>
        <w:pStyle w:val="TextBody"/>
        <w:widowControl/>
        <w:jc w:val="center"/>
        <w:rPr/>
      </w:pPr>
      <w:r>
        <w:rPr/>
      </w:r>
    </w:p>
    <w:p>
      <w:pPr>
        <w:pStyle w:val="TextBody"/>
        <w:widowControl/>
        <w:jc w:val="both"/>
        <w:rPr/>
      </w:pPr>
      <w:r>
        <w:rPr/>
        <w:t xml:space="preserve">kterou níže uvedeného dne, měsíce a roku v souladu se zákonem č. 89/2012 Sb. uzavřely tyto smluvní strany </w:t>
      </w:r>
    </w:p>
    <w:p>
      <w:pPr>
        <w:pStyle w:val="TextBody"/>
        <w:widowControl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/>
        <w:numPr>
          <w:ilvl w:val="0"/>
          <w:numId w:val="3"/>
        </w:numPr>
        <w:jc w:val="both"/>
        <w:rPr/>
      </w:pPr>
      <w:r>
        <w:rPr>
          <w:b/>
        </w:rPr>
        <w:t xml:space="preserve">Knihovna města Mladá Boleslav </w:t>
      </w:r>
      <w:r>
        <w:rPr>
          <w:bCs/>
        </w:rPr>
        <w:t xml:space="preserve">se sídlem 293 01 Mladá Boleslav, Václava Klementa 1229, IČO: 70565872, </w:t>
      </w:r>
      <w:ins w:id="0" w:author="Řípa Ladislav" w:date="2016-01-26T16:17:00Z">
        <w:r>
          <w:rPr>
            <w:bCs/>
          </w:rPr>
          <w:t>zastoupená</w:t>
        </w:r>
      </w:ins>
      <w:r>
        <w:rPr>
          <w:bCs/>
        </w:rPr>
        <w:t xml:space="preserve"> Věrou Kovaříkovou, ředitelkou </w:t>
      </w:r>
    </w:p>
    <w:p>
      <w:pPr>
        <w:pStyle w:val="TextBody"/>
        <w:widowControl/>
        <w:jc w:val="both"/>
        <w:rPr/>
      </w:pPr>
      <w:r>
        <w:rPr>
          <w:b/>
        </w:rPr>
        <w:t xml:space="preserve">      </w:t>
      </w:r>
      <w:r>
        <w:rPr>
          <w:bCs/>
        </w:rPr>
        <w:t xml:space="preserve"> </w:t>
      </w:r>
      <w:r>
        <w:rPr>
          <w:bCs/>
        </w:rPr>
        <w:t>na straně jedné (dále jen „nájemce“)</w:t>
      </w:r>
    </w:p>
    <w:p>
      <w:pPr>
        <w:pStyle w:val="TextBody"/>
        <w:widowControl/>
        <w:ind w:left="360" w:hanging="0"/>
        <w:jc w:val="both"/>
        <w:rPr/>
      </w:pPr>
      <w:r>
        <w:rPr/>
      </w:r>
    </w:p>
    <w:p>
      <w:pPr>
        <w:pStyle w:val="TextBody"/>
        <w:widowControl/>
        <w:ind w:left="360" w:hanging="0"/>
        <w:jc w:val="center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Michaela Pačesová</w:t>
      </w:r>
      <w:r>
        <w:rPr/>
        <w:t xml:space="preserve">, </w:t>
      </w:r>
      <w:ins w:id="1" w:author="Řípa Ladislav" w:date="2016-01-26T16:18:00Z">
        <w:r>
          <w:rPr/>
          <w:t>se sídlem</w:t>
        </w:r>
      </w:ins>
      <w:r>
        <w:rPr/>
        <w:t xml:space="preserve"> Bezručova 763</w:t>
      </w:r>
      <w:ins w:id="2" w:author="Řípa Ladislav" w:date="2016-01-26T16:18:00Z">
        <w:r>
          <w:rPr/>
          <w:t>/20</w:t>
        </w:r>
      </w:ins>
      <w:r>
        <w:rPr/>
        <w:t>, 293 01 Mladá Boleslav, IČ</w:t>
      </w:r>
      <w:ins w:id="3" w:author="Řípa Ladislav" w:date="2016-01-26T16:17:00Z">
        <w:r>
          <w:rPr/>
          <w:t>O</w:t>
        </w:r>
      </w:ins>
      <w:r>
        <w:rPr/>
        <w:t xml:space="preserve">: 49798596 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/>
        <w:t xml:space="preserve">na straně druhé (dále jen „podnájemce“)  </w:t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.</w:t>
      </w:r>
    </w:p>
    <w:p>
      <w:pPr>
        <w:pStyle w:val="TextBody"/>
        <w:widowControl/>
        <w:jc w:val="center"/>
        <w:rPr>
          <w:b/>
          <w:b/>
        </w:rPr>
      </w:pPr>
      <w:r>
        <w:rPr>
          <w:b/>
        </w:rPr>
        <w:t>Předmět nájmu a účel podnájmu</w:t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numPr>
          <w:ilvl w:val="0"/>
          <w:numId w:val="7"/>
        </w:numPr>
        <w:jc w:val="both"/>
        <w:rPr/>
      </w:pPr>
      <w:r>
        <w:rPr/>
        <w:t>Nájemce prohlašuje, že je na základě smlouvy o výpůjčce ze dne  1.9.2004</w:t>
      </w:r>
      <w:ins w:id="4" w:author="Řípa Ladislav" w:date="2016-01-26T16:30:00Z">
        <w:r>
          <w:rPr/>
          <w:t xml:space="preserve">, </w:t>
        </w:r>
      </w:ins>
      <w:r>
        <w:rPr/>
        <w:t>v souladu se zřizovací listinou Knihovny města Mladá Boleslav</w:t>
      </w:r>
      <w:ins w:id="5" w:author="Řípa Ladislav" w:date="2016-01-26T16:30:00Z">
        <w:r>
          <w:rPr/>
          <w:t xml:space="preserve"> a na základě usnesení Rady města Mladá Boleslav číslo 1652 z 21.1.2016</w:t>
        </w:r>
      </w:ins>
      <w:r>
        <w:rPr/>
        <w:t xml:space="preserve"> oprávněn podnajmout nebytové prostory – kancelář, nacházející se ve třetím nadzemním podlaží, tj. ve druhém poschodí budovy čp. 1229 na st. 5906, vše zapsáno u Katastrálního úřadu pro Středočeský kraj, Katastrální pracoviště Mladá Boleslav   na LV č. 10001 pro obec a k.ú. Mladá Boleslav.  </w:t>
      </w:r>
    </w:p>
    <w:p>
      <w:pPr>
        <w:pStyle w:val="TextBody"/>
        <w:widowControl/>
        <w:jc w:val="both"/>
        <w:rPr/>
      </w:pPr>
      <w:r>
        <w:rPr/>
        <w:t xml:space="preserve">   </w:t>
      </w:r>
    </w:p>
    <w:p>
      <w:pPr>
        <w:pStyle w:val="TextBody"/>
        <w:widowControl/>
        <w:numPr>
          <w:ilvl w:val="0"/>
          <w:numId w:val="7"/>
        </w:numPr>
        <w:jc w:val="both"/>
        <w:rPr/>
      </w:pPr>
      <w:r>
        <w:rPr/>
        <w:t>Nájemce touto smlouvou přenechává podnájemci k užívání shora označené nebytové prostory o výměře 15m</w:t>
      </w:r>
      <w:r>
        <w:rPr>
          <w:vertAlign w:val="superscript"/>
        </w:rPr>
        <w:t>2</w:t>
      </w:r>
      <w:r>
        <w:rPr/>
        <w:t xml:space="preserve"> výlučně k provozování zprostředkování obchodu a služeb (výpis z živnostenského rejstříku č.j. ObŽU/U6537/2014/KRA). Prostor sloužící k podnikání lze využívat pouze pro zákonné a smluvně přípustné účely.</w:t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numPr>
          <w:ilvl w:val="0"/>
          <w:numId w:val="7"/>
        </w:numPr>
        <w:jc w:val="both"/>
        <w:rPr/>
      </w:pPr>
      <w:r>
        <w:rPr/>
        <w:t xml:space="preserve">Podnájemce je zároveň oprávněn užívat i vstupní prostory (vchod A a B), schodiště od vstupních vchodů, společnou chodbu, osobní výtah, společné WC a kuchyňku ve druhém a třetím poschodí budovy domu čp. 1229. </w:t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b/>
          <w:b/>
          <w:ins w:id="7" w:author="kov" w:date="2016-01-27T07:48:00Z"/>
        </w:rPr>
      </w:pPr>
      <w:ins w:id="6" w:author="kov" w:date="2016-01-27T07:48:00Z">
        <w:r>
          <w:rPr>
            <w:b/>
          </w:rPr>
        </w:r>
      </w:ins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b/>
          <w:b/>
          <w:ins w:id="9" w:author="kov" w:date="2016-01-27T07:48:00Z"/>
        </w:rPr>
      </w:pPr>
      <w:ins w:id="8" w:author="kov" w:date="2016-01-27T07:48:00Z">
        <w:r>
          <w:rPr>
            <w:b/>
          </w:rPr>
        </w:r>
      </w:ins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I.</w:t>
      </w:r>
    </w:p>
    <w:p>
      <w:pPr>
        <w:pStyle w:val="TextBody"/>
        <w:widowControl/>
        <w:jc w:val="center"/>
        <w:rPr>
          <w:b/>
          <w:b/>
        </w:rPr>
      </w:pPr>
      <w:r>
        <w:rPr>
          <w:b/>
        </w:rPr>
        <w:t>Doba podnájmu a ukončení smlouvy</w:t>
      </w:r>
    </w:p>
    <w:p>
      <w:pPr>
        <w:pStyle w:val="TextBody"/>
        <w:widowControl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/>
        <w:numPr>
          <w:ilvl w:val="0"/>
          <w:numId w:val="2"/>
        </w:numPr>
        <w:ind w:left="0" w:hanging="0"/>
        <w:jc w:val="both"/>
        <w:rPr/>
      </w:pPr>
      <w:r>
        <w:rPr/>
        <w:t>Podnájem se sjednává na dobu neurčitou,  počínaje dnem 1.2.2016.</w:t>
      </w:r>
    </w:p>
    <w:p>
      <w:pPr>
        <w:pStyle w:val="TextBody"/>
        <w:widowControl/>
        <w:jc w:val="both"/>
        <w:rPr>
          <w:color w:val="339966"/>
        </w:rPr>
      </w:pPr>
      <w:r>
        <w:rPr>
          <w:color w:val="339966"/>
        </w:rPr>
      </w:r>
    </w:p>
    <w:p>
      <w:pPr>
        <w:pStyle w:val="TextBody"/>
        <w:ind w:left="360" w:hanging="360"/>
        <w:jc w:val="both"/>
        <w:rPr/>
      </w:pPr>
      <w:r>
        <w:rPr/>
        <w:t>2.   Tato smlouva může být ukončena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09" w:hanging="349"/>
        <w:jc w:val="both"/>
        <w:rPr/>
      </w:pPr>
      <w:r>
        <w:rPr/>
        <w:t>Odstoupením od smlouvy</w:t>
      </w:r>
      <w:ins w:id="10" w:author="Řípa Ladislav" w:date="2016-01-26T16:31:00Z">
        <w:r>
          <w:rPr/>
          <w:t xml:space="preserve"> </w:t>
        </w:r>
      </w:ins>
      <w:r>
        <w:rPr/>
        <w:t>v případě jakéhokoli prodlení s úhradou nájemného či služeb dle čl. III této smlouvy</w:t>
      </w:r>
      <w:ins w:id="11" w:author="Řípa Ladislav" w:date="2016-01-26T16:32:00Z">
        <w:r>
          <w:rPr/>
          <w:t>.</w:t>
        </w:r>
      </w:ins>
      <w:r>
        <w:rPr/>
        <w:t xml:space="preserve"> Odstoupení musí být učiněno písemně, musí v něm být uvedeny jeho důvody a musí být doručeno podnájemci. Doručením odstoupení podnájemci se tato smlouva ruší. 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b)  </w:t>
      </w:r>
      <w:ins w:id="12" w:author="Řípa Ladislav" w:date="2016-01-26T16:32:00Z">
        <w:r>
          <w:rPr/>
          <w:t>Výpovědí bez udání důvodu s t</w:t>
        </w:r>
      </w:ins>
      <w:r>
        <w:rPr/>
        <w:t>říměsíční výpovědní lhůt</w:t>
      </w:r>
      <w:ins w:id="13" w:author="Řípa Ladislav" w:date="2016-01-26T16:32:00Z">
        <w:r>
          <w:rPr/>
          <w:t>ou ode dne doručení výpovědi druhé straně</w:t>
        </w:r>
      </w:ins>
      <w:r>
        <w:rPr/>
        <w:t>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426" w:hanging="426"/>
        <w:jc w:val="both"/>
        <w:rPr/>
      </w:pPr>
      <w:r>
        <w:rPr/>
        <w:t>3.  V případě ukončení platnosti této smlouvy se podnájemce zavazuje bez zbytečného     odkladu vyklidit veškeré jemu k užívání přenechané prostory a tyto řádně ve stavu odpovídajícímu stavu ke dni jejich převzetí, s přihlédnutím k obvyklému opotřebení,</w:t>
      </w:r>
      <w:ins w:id="14" w:author="Řípa Ladislav" w:date="2016-01-26T16:23:00Z">
        <w:r>
          <w:rPr/>
          <w:t xml:space="preserve"> </w:t>
        </w:r>
      </w:ins>
      <w:r>
        <w:rPr/>
        <w:t>předat nájemci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II.</w:t>
      </w:r>
    </w:p>
    <w:p>
      <w:pPr>
        <w:pStyle w:val="TextBody"/>
        <w:widowControl/>
        <w:jc w:val="center"/>
        <w:rPr>
          <w:b/>
          <w:b/>
        </w:rPr>
      </w:pPr>
      <w:r>
        <w:rPr>
          <w:b/>
        </w:rPr>
        <w:t>Podnájemné a platby za služby</w:t>
      </w:r>
    </w:p>
    <w:p>
      <w:pPr>
        <w:pStyle w:val="TextBody"/>
        <w:widowControl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/>
        <w:numPr>
          <w:ilvl w:val="0"/>
          <w:numId w:val="4"/>
        </w:numPr>
        <w:ind w:left="360" w:hanging="420"/>
        <w:jc w:val="both"/>
        <w:rPr/>
      </w:pPr>
      <w:r>
        <w:rPr/>
        <w:t>Cena podnájmu za pronajaté prostory uvedené v čl. I. a II. této smlouvy je stanovena</w:t>
      </w:r>
      <w:ins w:id="15" w:author="Řípa Ladislav" w:date="2016-01-26T16:23:00Z">
        <w:r>
          <w:rPr/>
          <w:t xml:space="preserve"> </w:t>
        </w:r>
      </w:ins>
      <w:r>
        <w:rPr/>
        <w:t>dohodou stran částkou ve výši 162,40 Kč/m</w:t>
      </w:r>
      <w:r>
        <w:rPr>
          <w:vertAlign w:val="superscript"/>
        </w:rPr>
        <w:t>2</w:t>
      </w:r>
      <w:r>
        <w:rPr/>
        <w:t xml:space="preserve"> měsíčně z kanceláře - 15m</w:t>
      </w:r>
      <w:r>
        <w:rPr>
          <w:vertAlign w:val="superscript"/>
        </w:rPr>
        <w:t>2</w:t>
      </w:r>
      <w:r>
        <w:rPr/>
        <w:t xml:space="preserve">, tj. </w:t>
      </w:r>
      <w:r>
        <w:rPr>
          <w:b/>
        </w:rPr>
        <w:t>29.232</w:t>
      </w:r>
      <w:r>
        <w:rPr>
          <w:b/>
          <w:bCs/>
        </w:rPr>
        <w:t>,--Kč ročně.</w:t>
      </w:r>
    </w:p>
    <w:p>
      <w:pPr>
        <w:pStyle w:val="TextBody"/>
        <w:widowControl/>
        <w:ind w:left="360" w:hanging="0"/>
        <w:jc w:val="both"/>
        <w:rPr/>
      </w:pPr>
      <w:r>
        <w:rPr/>
        <w:t>Cena za užívání společných prostorů (5m</w:t>
      </w:r>
      <w:r>
        <w:rPr>
          <w:vertAlign w:val="superscript"/>
        </w:rPr>
        <w:t>2</w:t>
      </w:r>
      <w:r>
        <w:rPr/>
        <w:t>) je stanovena paušální částkou 223,30 Kč měsíčně, tj</w:t>
      </w:r>
      <w:r>
        <w:rPr>
          <w:b/>
          <w:bCs/>
        </w:rPr>
        <w:t xml:space="preserve">, 2.680,-- Kč ročně. </w:t>
      </w:r>
    </w:p>
    <w:p>
      <w:pPr>
        <w:pStyle w:val="TextBody"/>
        <w:widowControl/>
        <w:ind w:left="360" w:hanging="0"/>
        <w:jc w:val="both"/>
        <w:rPr/>
      </w:pPr>
      <w:r>
        <w:rPr/>
        <w:t xml:space="preserve">Podnájemné je splatné měsíčně ve výši </w:t>
      </w:r>
      <w:r>
        <w:rPr>
          <w:b/>
        </w:rPr>
        <w:t>2.660</w:t>
      </w:r>
      <w:r>
        <w:rPr>
          <w:b/>
          <w:bCs/>
        </w:rPr>
        <w:t xml:space="preserve">,--Kč, vždy nejpozději do desátého dne příslušného měsíce </w:t>
      </w:r>
      <w:r>
        <w:rPr/>
        <w:t>na účet nájemce, vedený u Komerční banky a.s., pobočka Mladá Boleslav, č. 24527181/0100, VS 60302.</w:t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numPr>
          <w:ilvl w:val="0"/>
          <w:numId w:val="4"/>
        </w:numPr>
        <w:jc w:val="both"/>
        <w:rPr/>
      </w:pPr>
      <w:r>
        <w:rPr/>
        <w:t xml:space="preserve">Strany se dohodly, že nájemce je oprávněn v návaznosti na příslušná rozhodnutí městské rady statutárního města Mladá Boleslav a v souladu s aktuálně platnou směrnicí o pronájmu nebytových prostor v majetku města Mladá Boleslav jednostranně změnit výši podnájmu. Případnou změnu výše podnájmu je v tomto případě povinen nájemce podnájemci bez zbytečného odkladu písemně oznámit.  </w:t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numPr>
          <w:ilvl w:val="0"/>
          <w:numId w:val="4"/>
        </w:numPr>
        <w:jc w:val="both"/>
        <w:rPr/>
      </w:pPr>
      <w:r>
        <w:rPr/>
        <w:t>Současně s podnájmem se podnájemce zavazuje hradit nájemci měsíční zálohy na úhradu služeb spojených s užíváním podnajatých prostor, tj. vodného, stočného, el. energi</w:t>
      </w:r>
      <w:ins w:id="16" w:author="Řípa Ladislav" w:date="2016-01-26T16:25:00Z">
        <w:r>
          <w:rPr/>
          <w:t>í</w:t>
        </w:r>
      </w:ins>
      <w:r>
        <w:rPr/>
        <w:t xml:space="preserve"> a topení, a to částkou ve výši </w:t>
      </w:r>
      <w:r>
        <w:rPr>
          <w:b/>
          <w:bCs/>
        </w:rPr>
        <w:t xml:space="preserve"> 600,--Kč.</w:t>
      </w:r>
      <w:r>
        <w:rPr/>
        <w:t xml:space="preserve"> Celkové roční vyúčtování platby za tyto služby spojené s užíváním podnajatých prostor bude prováděno na základě faktury vystavené nájemcem do 31.</w:t>
      </w:r>
      <w:ins w:id="17" w:author="Řípa Ladislav" w:date="2016-01-26T16:25:00Z">
        <w:r>
          <w:rPr/>
          <w:t>3</w:t>
        </w:r>
      </w:ins>
      <w:r>
        <w:rPr/>
        <w:t>. následujícího roku. Poměr, ve kterém se podnájemce bude podílet na úhradě nájemcem skutečně vynaložených nákladů na tyto služby</w:t>
      </w:r>
      <w:ins w:id="18" w:author="Řípa Ladislav" w:date="2016-01-26T16:24:00Z">
        <w:r>
          <w:rPr/>
          <w:t>,</w:t>
        </w:r>
      </w:ins>
      <w:r>
        <w:rPr/>
        <w:t xml:space="preserve"> bude nájemcem vypočten v závislosti na poměru podnajaté podlahové plochy (15m</w:t>
      </w:r>
      <w:r>
        <w:rPr>
          <w:vertAlign w:val="superscript"/>
        </w:rPr>
        <w:t>2</w:t>
      </w:r>
      <w:r>
        <w:rPr/>
        <w:t xml:space="preserve"> + paušál 5m</w:t>
      </w:r>
      <w:r>
        <w:rPr>
          <w:vertAlign w:val="superscript"/>
        </w:rPr>
        <w:t>2</w:t>
      </w:r>
      <w:r>
        <w:rPr/>
        <w:t>) a celkové podlahové plochy budovy (2080m</w:t>
      </w:r>
      <w:r>
        <w:rPr>
          <w:vertAlign w:val="superscript"/>
        </w:rPr>
        <w:t>2</w:t>
      </w:r>
      <w:r>
        <w:rPr/>
        <w:t>). Tento poměr činí 1%. Podnájemce je tak povinen hradit nájemci 1% z nájemcem skutečně celkově vynaložených nákladů na energie. Opravy vodovodního vedení, rozvodů elektrické energie, topení, výměny a opravy měřidel energií nebudou nájemci účtovány.</w:t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V.</w:t>
      </w:r>
    </w:p>
    <w:p>
      <w:pPr>
        <w:pStyle w:val="TextBody"/>
        <w:widowControl/>
        <w:jc w:val="center"/>
        <w:rPr>
          <w:b/>
          <w:b/>
        </w:rPr>
      </w:pPr>
      <w:r>
        <w:rPr>
          <w:b/>
        </w:rPr>
        <w:t>Práva a povinnosti podnájemce</w:t>
      </w:r>
    </w:p>
    <w:p>
      <w:pPr>
        <w:pStyle w:val="TextBody"/>
        <w:widowControl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/>
        <w:numPr>
          <w:ilvl w:val="0"/>
          <w:numId w:val="1"/>
        </w:numPr>
        <w:jc w:val="both"/>
        <w:rPr/>
      </w:pPr>
      <w:r>
        <w:rPr/>
        <w:t>Podnájemce je povinen podnajaté prostory užívat výlučně pro účely, pro něž mu byly podnajaty, řádně a včas platit podnájemné, včetně úhrady za služby.</w:t>
      </w:r>
    </w:p>
    <w:p>
      <w:pPr>
        <w:pStyle w:val="TextBody"/>
        <w:widowControl/>
        <w:ind w:firstLine="36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1"/>
        </w:numPr>
        <w:jc w:val="both"/>
        <w:rPr/>
      </w:pPr>
      <w:r>
        <w:rPr/>
        <w:t>Podnájemce je povinen hradit náklady spojené s obvyklým udržováním jím podnajatých prostor. K provedení úprav a oprav používaných prostor je podnájemce oprávněn pouze na základě písemného souhlasu nájemce.</w:t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numPr>
          <w:ilvl w:val="0"/>
          <w:numId w:val="1"/>
        </w:numPr>
        <w:jc w:val="both"/>
        <w:rPr/>
      </w:pPr>
      <w:r>
        <w:rPr/>
        <w:t>Podnájemce je povinen v podnajatém prostoru i společných částech budovy dodržovat bezpečnostní a protipožární předpisy a prohlašuje tímto, že byl zároveň řádně obeznámen s bezpečnostním systémem budovy, s dokumentací požární ochrany a se všemi vnitřními předpisy knihovny, které se zavazuje řádně dodržovat. Zároveň tímto zejména prohlašuje, že si je vědom své povinnosti k uzavírání a uzamykání budovy a s tím spojené odpovědnosti za případné nedodržení této povinnosti.</w:t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numPr>
          <w:ilvl w:val="0"/>
          <w:numId w:val="1"/>
        </w:numPr>
        <w:jc w:val="both"/>
        <w:rPr/>
      </w:pPr>
      <w:r>
        <w:rPr/>
        <w:t>Podnájemce musí po dohodě na termínu umožnit vstup nájemci do podnajatého prostoru za účelem provedení kontroly stavu nebytového prostoru nebo provedení nutných oprav.</w:t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numPr>
          <w:ilvl w:val="0"/>
          <w:numId w:val="1"/>
        </w:numPr>
        <w:jc w:val="both"/>
        <w:rPr/>
      </w:pPr>
      <w:r>
        <w:rPr/>
        <w:t xml:space="preserve">Podnájemce </w:t>
      </w:r>
      <w:ins w:id="19" w:author="Řípa Ladislav" w:date="2016-01-26T16:26:00Z">
        <w:r>
          <w:rPr/>
          <w:t xml:space="preserve">je oprávněn </w:t>
        </w:r>
      </w:ins>
      <w:r>
        <w:rPr/>
        <w:t>vstup</w:t>
      </w:r>
      <w:ins w:id="20" w:author="Řípa Ladislav" w:date="2016-01-26T16:26:00Z">
        <w:r>
          <w:rPr/>
          <w:t>ovat</w:t>
        </w:r>
      </w:ins>
      <w:r>
        <w:rPr/>
        <w:t xml:space="preserve"> do budovy</w:t>
      </w:r>
      <w:ins w:id="21" w:author="Řípa Ladislav" w:date="2016-01-26T16:27:00Z">
        <w:r>
          <w:rPr/>
          <w:t xml:space="preserve"> kn</w:t>
        </w:r>
      </w:ins>
      <w:ins w:id="22" w:author="kov" w:date="2016-01-27T07:54:00Z">
        <w:r>
          <w:rPr/>
          <w:t>i</w:t>
        </w:r>
      </w:ins>
      <w:ins w:id="23" w:author="Řípa Ladislav" w:date="2016-01-26T16:26:00Z">
        <w:r>
          <w:rPr/>
          <w:t xml:space="preserve">hovny v době </w:t>
        </w:r>
      </w:ins>
      <w:r>
        <w:rPr/>
        <w:t>od 7:00 do 19:00</w:t>
      </w:r>
      <w:ins w:id="24" w:author="Řípa Ladislav" w:date="2016-01-26T16:26:00Z">
        <w:r>
          <w:rPr/>
          <w:t xml:space="preserve"> hodin</w:t>
        </w:r>
      </w:ins>
      <w:r>
        <w:rPr/>
        <w:t xml:space="preserve"> v pracovních dnech a v sobotu od 9.00 do 12.00 </w:t>
      </w:r>
      <w:ins w:id="25" w:author="Řípa Ladislav" w:date="2016-01-26T16:27:00Z">
        <w:r>
          <w:rPr/>
          <w:t xml:space="preserve">hodin </w:t>
        </w:r>
      </w:ins>
      <w:r>
        <w:rPr/>
        <w:t xml:space="preserve">(budova musí být odkódována). </w:t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numPr>
          <w:ilvl w:val="0"/>
          <w:numId w:val="1"/>
        </w:numPr>
        <w:jc w:val="both"/>
        <w:rPr/>
      </w:pPr>
      <w:r>
        <w:rPr/>
        <w:t xml:space="preserve">Podnájemci </w:t>
      </w:r>
      <w:ins w:id="26" w:author="Řípa Ladislav" w:date="2016-01-26T16:27:00Z">
        <w:r>
          <w:rPr/>
          <w:t>bude</w:t>
        </w:r>
      </w:ins>
      <w:r>
        <w:rPr/>
        <w:t xml:space="preserve"> umožněno umístit označení svého druhu podnikání v prostorách knihovny (vestibul).</w:t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numPr>
          <w:ilvl w:val="0"/>
          <w:numId w:val="1"/>
        </w:numPr>
        <w:jc w:val="both"/>
        <w:rPr/>
      </w:pPr>
      <w:r>
        <w:rPr/>
        <w:t>Podnájemce není oprávněn přenechat prostor sloužící podnikání nebo jeho část do podnájmu třetí osobě.</w:t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numPr>
          <w:ilvl w:val="0"/>
          <w:numId w:val="1"/>
        </w:numPr>
        <w:jc w:val="both"/>
        <w:rPr/>
      </w:pPr>
      <w:r>
        <w:rPr/>
        <w:t>Podnájemci bude při předání prostor předána sada klíčů. Podnájemce nesmí pořídit kopii žádného z klíčů. Podnájemce odevzdá nájemci po ukončení nájemního vztahu veškeré klíče.</w:t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jc w:val="center"/>
        <w:rPr>
          <w:b/>
          <w:b/>
        </w:rPr>
      </w:pPr>
      <w:r>
        <w:rPr>
          <w:b/>
        </w:rPr>
        <w:t>V.</w:t>
      </w:r>
    </w:p>
    <w:p>
      <w:pPr>
        <w:pStyle w:val="TextBody"/>
        <w:widowControl/>
        <w:jc w:val="center"/>
        <w:rPr>
          <w:b/>
          <w:b/>
          <w:bCs/>
        </w:rPr>
      </w:pPr>
      <w:r>
        <w:rPr>
          <w:b/>
          <w:bCs/>
        </w:rPr>
        <w:t>Stav podnajatých prostor</w:t>
      </w:r>
    </w:p>
    <w:p>
      <w:pPr>
        <w:pStyle w:val="TextBody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ind w:left="360" w:hanging="360"/>
        <w:jc w:val="both"/>
        <w:rPr/>
      </w:pPr>
      <w:r>
        <w:rPr/>
        <w:t>1.  Podnájemce tímto prohlašuje, že se seznámil se stavem podnajatých prostor a v tomto stavu je přebírá.</w:t>
      </w:r>
    </w:p>
    <w:p>
      <w:pPr>
        <w:pStyle w:val="TextBody"/>
        <w:widowControl/>
        <w:ind w:left="360" w:hanging="36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2"/>
        </w:numPr>
        <w:jc w:val="both"/>
        <w:rPr/>
      </w:pPr>
      <w:r>
        <w:rPr/>
        <w:t xml:space="preserve">Nájemce bude na své náklady udržovat podnajatý nebytový prostor ve stavu způsobilém ke smluvenému užívání a podnájemce se zavazuje zajišťovat na své náklady jeho běžnou údržbu. </w:t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ind w:left="360" w:hanging="360"/>
        <w:jc w:val="both"/>
        <w:rPr/>
      </w:pPr>
      <w:r>
        <w:rPr/>
        <w:t xml:space="preserve">3. Podnájemce se zavazuje, že k datu ukončení podnájemní smlouvy vyklidí podnajatý  prostor a předá jej nájemci vyklizený a vyčištěný a ve stavu v jakém ho převzal s  přihlédnutím k běžnému opotřebování za dobu užívání.        </w:t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VI.</w:t>
      </w:r>
    </w:p>
    <w:p>
      <w:pPr>
        <w:pStyle w:val="TextBody"/>
        <w:widowControl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TextBody"/>
        <w:widowControl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/>
        <w:numPr>
          <w:ilvl w:val="0"/>
          <w:numId w:val="5"/>
        </w:numPr>
        <w:jc w:val="both"/>
        <w:rPr/>
      </w:pPr>
      <w:r>
        <w:rPr/>
        <w:t>Tato smlouva byla jako projev skutečné, vážné a svobodné vůle stran sepsána ve dvojím vyhotovení, z nichž po jednom obdrží nájemce a podnájemce. Tato smlouva může být měněna a doplňována po vzájemné dohodě pouze formou písemných a číslovaných dodatků.</w:t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numPr>
          <w:ilvl w:val="0"/>
          <w:numId w:val="5"/>
        </w:numPr>
        <w:jc w:val="both"/>
        <w:rPr/>
      </w:pPr>
      <w:r>
        <w:rPr/>
        <w:t>Smluvní strany shodně prohlašují, že se s textem této smlouvy dostatečně seznámily, s jejím obsahem souhlasí a na důkaz toho připojují vlastnoruční podpisy.</w:t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numPr>
          <w:ilvl w:val="0"/>
          <w:numId w:val="0"/>
        </w:numPr>
        <w:jc w:val="both"/>
        <w:outlineLvl w:val="0"/>
        <w:rPr/>
      </w:pPr>
      <w:r>
        <w:rPr/>
        <w:t>V Mladé Boleslavi dne 2</w:t>
      </w:r>
      <w:ins w:id="27" w:author="kov" w:date="2016-01-27T07:55:00Z">
        <w:r>
          <w:rPr/>
          <w:t>7</w:t>
        </w:r>
      </w:ins>
      <w:r>
        <w:rPr/>
        <w:t>.1. 2016</w:t>
      </w:r>
    </w:p>
    <w:p>
      <w:pPr>
        <w:pStyle w:val="TextBody"/>
        <w:widowControl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jc w:val="both"/>
        <w:rPr/>
      </w:pPr>
      <w:r>
        <w:rPr/>
        <w:t>___________________________</w:t>
        <w:tab/>
        <w:tab/>
        <w:tab/>
        <w:t>__________________________</w:t>
      </w:r>
    </w:p>
    <w:p>
      <w:pPr>
        <w:pStyle w:val="TextBody"/>
        <w:widowControl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Knihovna města Mladá Boleslav,</w:t>
        <w:tab/>
        <w:tab/>
        <w:tab/>
        <w:t xml:space="preserve">    </w:t>
        <w:tab/>
        <w:t xml:space="preserve">   </w:t>
      </w:r>
      <w:r>
        <w:rPr/>
        <w:t>Michaela Pačesová</w:t>
      </w:r>
    </w:p>
    <w:p>
      <w:pPr>
        <w:pStyle w:val="TextBody"/>
        <w:widowControl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Věra Kovaříková, ředitelka </w:t>
      </w:r>
    </w:p>
    <w:p>
      <w:pPr>
        <w:pStyle w:val="TextBody"/>
        <w:widowControl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6:56:00Z</dcterms:created>
  <dc:creator>sto</dc:creator>
  <dc:description/>
  <cp:keywords/>
  <dc:language>en-US</dc:language>
  <cp:lastModifiedBy>kov</cp:lastModifiedBy>
  <cp:lastPrinted>2012-03-29T10:13:00Z</cp:lastPrinted>
  <dcterms:modified xsi:type="dcterms:W3CDTF">2016-01-27T06:56:00Z</dcterms:modified>
  <cp:revision>2</cp:revision>
  <dc:subject/>
  <dc:title>S M L O U V A</dc:title>
</cp:coreProperties>
</file>