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0700" cy="419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19040"/>
                          <a:chOff x="0" y="0"/>
                          <a:chExt cx="17906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6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pt;height:33pt" coordorigin="-720,0" coordsize="2820,660">
                <v:rect id="shape_0" fillcolor="white" stroked="t" o:allowincell="f" style="position:absolute;left:-720;top:0;width:2819;height:659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2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31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</w:t>
      </w:r>
      <w:r>
        <w:rPr>
          <w:b/>
          <w:bCs/>
          <w:color w:val="000000"/>
        </w:rPr>
        <w:tab/>
        <w:t>Střechy Kufa.s.r.o.</w:t>
      </w:r>
    </w:p>
    <w:p>
      <w:pPr>
        <w:pStyle w:val="Normal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Jablunkovská 962/3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37 01  Český Těší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Opláštění haly trapézovým plechem lakovaným včetně ostění vrat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demontáže starého opláštění</w:t>
        <w:tab/>
        <w:tab/>
        <w:tab/>
        <w:tab/>
        <w:t>5140,-Kč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 xml:space="preserve">výroba a montáž pomocné konstrukce 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pro opláštění Pz 0,8mm</w:t>
        <w:tab/>
        <w:tab/>
        <w:tab/>
        <w:tab/>
        <w:t>8 260,-Kč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opláštění trapézovým plechem včetně ostění          37 290,-Kč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lešení a hydr. Plošina vč. Dopravy</w:t>
        <w:tab/>
        <w:tab/>
        <w:tab/>
        <w:t>5 310,-Kč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 xml:space="preserve">Cena celkem: </w:t>
        <w:tab/>
        <w:tab/>
        <w:t>56 00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DPH 21%:</w:t>
        <w:tab/>
        <w:tab/>
        <w:t>11 760,-K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Celkem s DPH:</w:t>
        <w:tab/>
        <w:t>67 76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 Jablunkově: 09.05.2019</w:t>
      </w:r>
    </w:p>
    <w:p>
      <w:pPr>
        <w:pStyle w:val="Normal"/>
        <w:rPr/>
      </w:pPr>
      <w:r>
        <w:rPr/>
        <w:t>Vyřizuje:</w:t>
        <w:tab/>
        <w:tab/>
        <w:tab/>
        <w:t xml:space="preserve"> .......................................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Zuzka</dc:creator>
  <dc:description/>
  <cp:keywords/>
  <dc:language>en-US</dc:language>
  <cp:lastModifiedBy>STANICE01</cp:lastModifiedBy>
  <cp:lastPrinted>2018-02-27T11:35:00Z</cp:lastPrinted>
  <dcterms:modified xsi:type="dcterms:W3CDTF">2019-05-14T13:21:00Z</dcterms:modified>
  <cp:revision>2</cp:revision>
  <dc:subject/>
  <dc:title/>
</cp:coreProperties>
</file>