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/16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/16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1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1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7 70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7 70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 13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 13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8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6 06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6 06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229225</wp:posOffset>
                </wp:positionV>
                <wp:extent cx="6191250" cy="2095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505450</wp:posOffset>
                </wp:positionV>
                <wp:extent cx="1219200" cy="1714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505450</wp:posOffset>
                </wp:positionV>
                <wp:extent cx="1466850" cy="1714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42 820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3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42 82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753100</wp:posOffset>
                </wp:positionV>
                <wp:extent cx="6191250" cy="240982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Od:16:12- do:31.12.201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45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Od:16:12- do:31.12.2016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420100</wp:posOffset>
                </wp:positionV>
                <wp:extent cx="6191250" cy="9715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6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 70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 70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9 9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9 9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132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132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87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87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6 066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6 066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6 00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6 00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2:00Z</dcterms:created>
  <dc:creator>FastReport.NET</dc:creator>
  <dc:description/>
  <dc:language>en-US</dc:language>
  <cp:lastModifiedBy>jana.patkova</cp:lastModifiedBy>
  <cp:lastPrinted>2016-12-13T10:21:00Z</cp:lastPrinted>
  <dcterms:modified xsi:type="dcterms:W3CDTF">2016-12-13T09:22:00Z</dcterms:modified>
  <cp:revision>3</cp:revision>
  <dc:subject/>
  <dc:title>C:\SPIS_Data\Objednavky.Athena.SUS SK\Web\OBJEDNAVKY\CHECKIN\636172176148806709_52\Objednavka_KSUS.frx</dc:title>
</cp:coreProperties>
</file>