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Zkladntext3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spacing w:before="120" w:after="120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Smluvní strany                                                                                                        </w:t>
      </w:r>
    </w:p>
    <w:p>
      <w:pPr>
        <w:pStyle w:val="TextBody"/>
        <w:rPr>
          <w:sz w:val="22"/>
        </w:rPr>
      </w:pPr>
      <w:r>
        <w:rPr>
          <w:b/>
          <w:sz w:val="22"/>
        </w:rPr>
        <w:t>statutární město Jihlava</w:t>
      </w:r>
      <w:r>
        <w:rPr>
          <w:sz w:val="22"/>
        </w:rPr>
        <w:t xml:space="preserve">, IČO 00286010, DIČ CZ00286010, se sídlem Masarykovo náměstí 97/1, Jihlava, PSČ 586 01, zastoupené náměstkem primátorky Ing. Jaromírem Kalinou, </w:t>
      </w:r>
      <w:r>
        <w:rPr>
          <w:b/>
          <w:sz w:val="22"/>
        </w:rPr>
        <w:t>jako pronajímatel,</w:t>
      </w:r>
    </w:p>
    <w:p>
      <w:pPr>
        <w:pStyle w:val="TextBody"/>
        <w:rPr/>
      </w:pPr>
      <w:r>
        <w:rPr>
          <w:sz w:val="22"/>
        </w:rPr>
        <w:t xml:space="preserve">správu pronajímaného prostoru zajišťuje Odbor správy realit Magistrátu města Jihlavy, Čajkovského 5, Jihlava, dále jen </w:t>
      </w:r>
      <w:r>
        <w:rPr>
          <w:b/>
          <w:sz w:val="22"/>
        </w:rPr>
        <w:t>správc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společnost </w:t>
      </w:r>
      <w:r>
        <w:rPr>
          <w:b/>
          <w:sz w:val="22"/>
        </w:rPr>
        <w:t>SWED-EX, s.r.o.</w:t>
      </w:r>
      <w:r>
        <w:rPr>
          <w:sz w:val="22"/>
        </w:rPr>
        <w:t xml:space="preserve">, IČO 645 08 846,  se sídlem Havlíčkova 5080/16, Jihlava, PSČ 586 01, zapsaná v obchodním rejstříku vedeném Krajským soudem v Brně, odd. C,  vložka 22796, zastoupená jednatelem Mariánem Svoradou, </w:t>
      </w:r>
      <w:r>
        <w:rPr>
          <w:b/>
          <w:sz w:val="22"/>
        </w:rPr>
        <w:t>jako nájem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zavřely níže uvedeného dne, měsíce a roku tent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datek č.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e smlouvě o nájmu nebytového prostoru č. 405/MO/2016 ze dne 18. 3. 2016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 znění dodatku č. 1 ze dne 26. 2. 2019</w:t>
      </w:r>
    </w:p>
    <w:p>
      <w:pPr>
        <w:pStyle w:val="Styl"/>
        <w:spacing w:lineRule="exact" w:line="273"/>
        <w:ind w:right="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spacing w:lineRule="exact" w:line="273"/>
        <w:ind w:right="4" w:hanging="0"/>
        <w:jc w:val="both"/>
        <w:rPr/>
      </w:pPr>
      <w:r>
        <w:rPr>
          <w:b/>
          <w:sz w:val="22"/>
          <w:szCs w:val="22"/>
        </w:rPr>
        <w:t xml:space="preserve">Článek prvý: </w:t>
      </w:r>
      <w:r>
        <w:rPr>
          <w:sz w:val="22"/>
          <w:szCs w:val="22"/>
        </w:rPr>
        <w:t>Smlouvou o nájmu nebytového prostoru č. 405/MO/2016 ze dne 18. 3. 2016  ve znění dodatku č. 1 ze dne 26. 2. 2019 jsou nájemci pronajaty nebytové prostory (sklad) o výměře 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 (kancelář se vzorkovnou a zázemí společnosti) o výměře 47,1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v objektu občanské vybavenosti bez č.p./č.ev., který je součástí  pozemku p.č. 6226 – zastavěná plocha a nádvoří v k.ú. Jihlava. Objekt se nachází v  lokalitě  U Městského nádraží v Jihlavě.</w:t>
      </w:r>
    </w:p>
    <w:p>
      <w:pPr>
        <w:pStyle w:val="Bntex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ntex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</w:rPr>
        <w:t>Článek druhý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onajímatel  jako vlastník pozemku p.č. 6226 – zastavěná plocha a nádvoří v k.ú. Jihlava, jehož součástí je objekt občanské vybavenosti bez č.p./č.ev., dle článku prvého tohoto dodatku uděluje nájemci </w:t>
      </w:r>
      <w:r>
        <w:rPr>
          <w:rFonts w:cs="Times New Roman" w:ascii="Times New Roman" w:hAnsi="Times New Roman"/>
          <w:sz w:val="22"/>
          <w:szCs w:val="22"/>
        </w:rPr>
        <w:t>souhlas s umístěním sídla jeho společnosti v uvedeném objektu na adrese                    U Městského nádraží</w:t>
      </w:r>
      <w:r>
        <w:rPr>
          <w:rFonts w:cs="Times New Roman" w:ascii="Times New Roman" w:hAnsi="Times New Roman"/>
          <w:vanish/>
          <w:sz w:val="22"/>
          <w:szCs w:val="22"/>
        </w:rPr>
        <w:t>]</w:t>
      </w:r>
      <w:r>
        <w:rPr>
          <w:rFonts w:cs="Times New Roman" w:ascii="Times New Roman" w:hAnsi="Times New Roman"/>
          <w:sz w:val="22"/>
          <w:szCs w:val="22"/>
        </w:rPr>
        <w:t>, Jihlava a souhlasí,  aby společnost jako nájemce nebytových prostorů v  uvedeném objektu tuto adresu užíval pro poštovní styk. Nájemce se zavazuje, že po ukončení nájemní smlouvy uvedené v článku prvém tohoto dodatku zajistí výmaz svého sídla z výše uvedeného objektu na adrese U Městského nádraží, Jihlava.</w:t>
      </w:r>
    </w:p>
    <w:p>
      <w:pPr>
        <w:pStyle w:val="Styl"/>
        <w:spacing w:lineRule="exact" w:line="273" w:before="120" w:after="0"/>
        <w:ind w:right="4" w:hanging="0"/>
        <w:jc w:val="both"/>
        <w:rPr/>
      </w:pPr>
      <w:r>
        <w:rPr>
          <w:b/>
          <w:sz w:val="22"/>
          <w:szCs w:val="20"/>
        </w:rPr>
        <w:t>Článek třetí:</w:t>
      </w:r>
      <w:r>
        <w:rPr>
          <w:sz w:val="22"/>
          <w:szCs w:val="20"/>
        </w:rPr>
        <w:t xml:space="preserve"> Smluvní strany se dohodly na změně čl. 9, na změně odst. 12.2 a na doplnění odst. 12.12 v čl. 12 nájemní smlouvy uvedené v článku prvém tohoto dodatku takto: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Čl. 9</w:t>
      </w:r>
    </w:p>
    <w:p>
      <w:pPr>
        <w:pStyle w:val="TextBody"/>
        <w:rPr/>
      </w:pPr>
      <w:r>
        <w:rPr>
          <w:sz w:val="22"/>
          <w:szCs w:val="22"/>
        </w:rPr>
        <w:t xml:space="preserve">9.1 Nájemce se zavazuje, že uzavře s pojišťovnou pojistnou smlouvu na pojištění odpovědnosti za škody způsobené pronajímateli z činnosti nájemce nebo v souvislosti s nájemním vztahem dle této smlouvy a do 30. 9. 2019 předloží správci jednu kopii pojistné  smlouvy. Platnost pojistné smlouvy bude zajištěna po dobu trvání této nájemní smlou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 Nájemce se zavazuje, že nahlásí pojišťovně a pronajímateli vznik každé pojistné události, a to nejpozději do 3 dnů od jejího vzni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Čl. 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2 Smluvní strany se dohodly, že v případě porušení jakéhokoliv závazku či povinnosti nájemce vyplývajících z této smlouvy, tj. v případě porušení jakéhokoliv závazku či povinnosti dle čl. 2, 4, 5, 7 až 11 této smlouvy nájemcem, má pronajímatel právo od této smlouvy odstoupit. Smlouva v tomto případě zanikne dnem doručení písemného oznámení pronajímatele nájemci, že od smlouvy odstupu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12 Nájemce je povinen pronajímateli oznámit jakoukoliv změnu údajů týkajících se jeho osoby uvedených v záhlaví této smlouvy předem nejpozději však do 15 pracovních dnů ode dne provedení této změny. V případě porušení této povinnosti nájemce má pronajímatel právo na úhradu smluvní pokuty od nájemce ve výši 10% z aktuálního ročního nájemného dle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b/>
          <w:sz w:val="22"/>
          <w:szCs w:val="22"/>
        </w:rPr>
        <w:t xml:space="preserve">Článek čtvrtý: </w:t>
      </w:r>
      <w:r>
        <w:rPr>
          <w:sz w:val="22"/>
          <w:szCs w:val="22"/>
        </w:rPr>
        <w:t>Ostatní  ustanovení nájemní smlouvy uvedené v článku prvém tohoto dodatku se nemění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Článek pátý: </w:t>
      </w:r>
      <w:r>
        <w:rPr>
          <w:sz w:val="22"/>
        </w:rPr>
        <w:t>Tento dodatek je sepsán ve 3 vyhotoveních s tím, že nájemce obdrží 1 vyhotove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Článek šestý:</w:t>
      </w:r>
      <w:r>
        <w:rPr>
          <w:sz w:val="22"/>
          <w:szCs w:val="22"/>
        </w:rPr>
        <w:t xml:space="preserve"> Tento dodatek podléhá uveřejnění dle zák. č. 340/2015 Sb., o registru smluv, v platném znění, je uzavřen dnem podpisu poslední smluvní strany a účinnosti nabývá dnem uveřejnění v registru smluv. Smluvní strany souhlasí s uveřejněním tohoto dodatku včetně veškerých osobních údajů, které jsou v něm obsaženy. Statutární město Jihlava zajistí uveřejnění tohoto dodatku v registru smluv v souladu s právními předpisy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szCs w:val="22"/>
        </w:rPr>
        <w:t>Článek sedmý:</w:t>
      </w:r>
      <w:r>
        <w:rPr>
          <w:sz w:val="22"/>
          <w:szCs w:val="22"/>
        </w:rPr>
        <w:t xml:space="preserve"> Smluvní strany prohlašují, že se seznámily s obsahem tohoto dodatku a že tento dodatek byl sepsán dle jejich pravé a svobodné vůle, nikoliv v tísni či za nápadně nevýhodných podmínek, a na důkaz toho připojují své podpisy. </w:t>
      </w:r>
    </w:p>
    <w:p>
      <w:pPr>
        <w:pStyle w:val="Sty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ožk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Uzavření tohoto dodatku schválila Rada města Jihlavy na své 13. schůzi dne 2. 5. 2019  usnesením č. 506/19-R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V Jihlavě dne </w:t>
        <w:tab/>
        <w:t>13.5.2019</w:t>
        <w:tab/>
        <w:t xml:space="preserve">                                                          V Jihlavě dne 10.5.2019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g. Jaromír Kali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áměstek primátork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ián Svorad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ate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WED-EX, s.r.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8"/>
      <w:lang w:val="cs-CZ" w:bidi="ar-SA"/>
    </w:rPr>
  </w:style>
  <w:style w:type="character" w:styleId="StylChar">
    <w:name w:val="Styl Char"/>
    <w:qFormat/>
    <w:rPr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ntext">
    <w:name w:val="Běžný text"/>
    <w:basedOn w:val="Normal"/>
    <w:qFormat/>
    <w:pPr>
      <w:tabs>
        <w:tab w:val="clear" w:pos="708"/>
        <w:tab w:val="right" w:pos="9072" w:leader="hyphen"/>
      </w:tabs>
      <w:spacing w:before="60" w:after="0"/>
      <w:ind w:firstLine="454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19:00Z</dcterms:created>
  <dc:creator>novotna.lenka</dc:creator>
  <dc:description/>
  <cp:keywords/>
  <dc:language>en-US</dc:language>
  <cp:lastModifiedBy>NOVOTNÁ Lenka</cp:lastModifiedBy>
  <cp:lastPrinted>2019-04-15T09:10:00Z</cp:lastPrinted>
  <dcterms:modified xsi:type="dcterms:W3CDTF">2019-05-13T12:56:00Z</dcterms:modified>
  <cp:revision>7</cp:revision>
  <dc:subject/>
  <dc:title>Smluvní strany</dc:title>
</cp:coreProperties>
</file>