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7575</wp:posOffset>
                </wp:positionH>
                <wp:positionV relativeFrom="page">
                  <wp:posOffset>258445</wp:posOffset>
                </wp:positionV>
                <wp:extent cx="75565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.35pt;mso-position-vertical-relative:page;margin-left:472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80" w:before="0" w:after="0"/>
                        <w:rPr/>
                      </w:pPr>
                      <w:bookmarkStart w:id="1" w:name="bookmark0"/>
                      <w:r>
                        <w:rPr/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569595</wp:posOffset>
                </wp:positionV>
                <wp:extent cx="73342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Doklad </w:t>
                            </w:r>
                            <w:r>
                              <w:rPr>
                                <w:rStyle w:val="Zkladntext3Netundkovn1pt"/>
                                <w:b/>
                              </w:rPr>
                              <w:t>OB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8pt;mso-wrap-distance-left:0pt;mso-wrap-distance-right:0pt;mso-wrap-distance-top:0pt;mso-wrap-distance-bottom:0pt;margin-top:44.8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Doklad </w:t>
                      </w:r>
                      <w:r>
                        <w:rPr>
                          <w:rStyle w:val="Zkladntext3Netundkovn1pt"/>
                          <w:b/>
                        </w:rPr>
                        <w:t>OB-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911225</wp:posOffset>
                </wp:positionV>
                <wp:extent cx="2353310" cy="755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80" w:before="0" w:after="69"/>
                              <w:rPr/>
                            </w:pPr>
                            <w:bookmarkStart w:id="2" w:name="bookmark1"/>
                            <w:r>
                              <w:rPr/>
                              <w:t>ODBĚRATEL - fakturační adresa</w:t>
                            </w:r>
                            <w:bookmarkEnd w:id="2"/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Centrum pobytových a terénních sociálních služeb Zbůch V Sídlišti 347 330 22 Zbů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59.5pt;mso-wrap-distance-left:0pt;mso-wrap-distance-right:0pt;mso-wrap-distance-top:0pt;mso-wrap-distance-bottom:0pt;margin-top:71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80" w:before="0" w:after="69"/>
                        <w:rPr/>
                      </w:pPr>
                      <w:bookmarkStart w:id="3" w:name="bookmark1"/>
                      <w:r>
                        <w:rPr/>
                        <w:t>ODBĚRATEL - fakturační adresa</w:t>
                      </w:r>
                      <w:bookmarkEnd w:id="3"/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Centrum pobytových a terénních sociálních služeb Zbůch V Sídlišti 347 330 22 Zbů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645</wp:posOffset>
                </wp:positionH>
                <wp:positionV relativeFrom="page">
                  <wp:posOffset>2235835</wp:posOffset>
                </wp:positionV>
                <wp:extent cx="1938655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 xml:space="preserve">IČ </w:t>
                            </w:r>
                            <w:r>
                              <w:rPr/>
                              <w:t xml:space="preserve">00411949 </w:t>
                            </w:r>
                            <w:r>
                              <w:rPr>
                                <w:rStyle w:val="Zkladntext2Tun"/>
                              </w:rPr>
                              <w:t xml:space="preserve">DIČ </w:t>
                            </w:r>
                            <w:r>
                              <w:rPr/>
                              <w:t xml:space="preserve">CZ00411949 </w:t>
                            </w:r>
                            <w:r>
                              <w:rPr>
                                <w:rStyle w:val="WWZkladntext2Tun"/>
                              </w:rPr>
                              <w:t xml:space="preserve">Typ </w:t>
                            </w:r>
                            <w:r>
                              <w:rPr/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4pt;mso-wrap-distance-left:0pt;mso-wrap-distance-right:0pt;mso-wrap-distance-top:0pt;mso-wrap-distance-bottom:0pt;margin-top:176.0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</w:rPr>
                        <w:t xml:space="preserve">IČ </w:t>
                      </w:r>
                      <w:r>
                        <w:rPr/>
                        <w:t xml:space="preserve">00411949 </w:t>
                      </w:r>
                      <w:r>
                        <w:rPr>
                          <w:rStyle w:val="Zkladntext2Tun"/>
                        </w:rPr>
                        <w:t xml:space="preserve">DIČ </w:t>
                      </w:r>
                      <w:r>
                        <w:rPr/>
                        <w:t xml:space="preserve">CZ00411949 </w:t>
                      </w:r>
                      <w:r>
                        <w:rPr>
                          <w:rStyle w:val="WWZkladntext2Tun"/>
                        </w:rPr>
                        <w:t xml:space="preserve">Typ </w:t>
                      </w:r>
                      <w:r>
                        <w:rPr/>
                        <w:t>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3640</wp:posOffset>
                </wp:positionH>
                <wp:positionV relativeFrom="page">
                  <wp:posOffset>581660</wp:posOffset>
                </wp:positionV>
                <wp:extent cx="143319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4" w:name="bookmark2"/>
                            <w:r>
                              <w:rPr/>
                              <w:t>Číslo objednávky 58/201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9pt;mso-wrap-distance-left:0pt;mso-wrap-distance-right:0pt;mso-wrap-distance-top:0pt;mso-wrap-distance-bottom:0pt;margin-top:45.8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80" w:before="0" w:after="0"/>
                        <w:rPr/>
                      </w:pPr>
                      <w:bookmarkStart w:id="5" w:name="bookmark2"/>
                      <w:r>
                        <w:rPr/>
                        <w:t>Číslo objednávky 58/2019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3640</wp:posOffset>
                </wp:positionH>
                <wp:positionV relativeFrom="page">
                  <wp:posOffset>916940</wp:posOffset>
                </wp:positionV>
                <wp:extent cx="1572895" cy="816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80" w:before="0" w:after="65"/>
                              <w:rPr/>
                            </w:pPr>
                            <w:bookmarkStart w:id="6" w:name="bookmark3"/>
                            <w:r>
                              <w:rPr/>
                              <w:t>DODAVATEL</w:t>
                            </w:r>
                            <w:bookmarkEnd w:id="6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AB - interiér: Václav Aubrecht Plzeňská 238 333 01 Stod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4.3pt;mso-wrap-distance-left:0pt;mso-wrap-distance-right:0pt;mso-wrap-distance-top:0pt;mso-wrap-distance-bottom:0pt;margin-top:72.2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80" w:before="0" w:after="65"/>
                        <w:rPr/>
                      </w:pPr>
                      <w:bookmarkStart w:id="7" w:name="bookmark3"/>
                      <w:r>
                        <w:rPr/>
                        <w:t>DODAVATEL</w:t>
                      </w:r>
                      <w:bookmarkEnd w:id="7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AB - interiér: Václav Aubrecht Plzeňská 238 333 01 Stod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3640</wp:posOffset>
                </wp:positionH>
                <wp:positionV relativeFrom="page">
                  <wp:posOffset>2270125</wp:posOffset>
                </wp:positionV>
                <wp:extent cx="59626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Tun"/>
                              </w:rPr>
                              <w:t xml:space="preserve">IČ </w:t>
                            </w:r>
                            <w:r>
                              <w:rPr/>
                              <w:t>6697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8pt;mso-wrap-distance-left:0pt;mso-wrap-distance-right:0pt;mso-wrap-distance-top:0pt;mso-wrap-distance-bottom:0pt;margin-top:178.7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2Tun"/>
                        </w:rPr>
                        <w:t xml:space="preserve">IČ </w:t>
                      </w:r>
                      <w:r>
                        <w:rPr/>
                        <w:t>66977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90440</wp:posOffset>
                </wp:positionH>
                <wp:positionV relativeFrom="page">
                  <wp:posOffset>2270125</wp:posOffset>
                </wp:positionV>
                <wp:extent cx="90995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Tun"/>
                              </w:rPr>
                              <w:t xml:space="preserve">DIČ </w:t>
                            </w:r>
                            <w:r>
                              <w:rPr/>
                              <w:t>CZ740510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8pt;mso-wrap-distance-left:0pt;mso-wrap-distance-right:0pt;mso-wrap-distance-top:0pt;mso-wrap-distance-bottom:0pt;margin-top:178.7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2Tun"/>
                        </w:rPr>
                        <w:t xml:space="preserve">DIČ </w:t>
                      </w:r>
                      <w:r>
                        <w:rPr/>
                        <w:t>CZ740510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5855</wp:posOffset>
                </wp:positionH>
                <wp:positionV relativeFrom="page">
                  <wp:posOffset>2401570</wp:posOffset>
                </wp:positionV>
                <wp:extent cx="3624580" cy="402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1037"/>
                              <w:gridCol w:w="1243"/>
                              <w:gridCol w:w="178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Zkladntext2Tun1"/>
                                    </w:rPr>
                                    <w:t>Datum vystavení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6.05.20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WWZkladntext2Tun1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WWZkladntext2Tun1"/>
                                    </w:rPr>
                                    <w:t>Smlouv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1.7pt;mso-wrap-distance-left:0pt;mso-wrap-distance-right:0pt;mso-wrap-distance-top:0pt;mso-wrap-distance-bottom:0pt;margin-top:189.1pt;mso-position-vertical-relative:page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1037"/>
                        <w:gridCol w:w="1243"/>
                        <w:gridCol w:w="178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Zkladntext2Tun1"/>
                              </w:rPr>
                              <w:t>Datum vystavení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6.05.20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Zkladntext2Tun1"/>
                              </w:rPr>
                              <w:t>Číslo jednací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Zkladntext2Tun1"/>
                              </w:rPr>
                              <w:t>Smlouv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17925</wp:posOffset>
                </wp:positionH>
                <wp:positionV relativeFrom="page">
                  <wp:posOffset>2757170</wp:posOffset>
                </wp:positionV>
                <wp:extent cx="895985" cy="804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rPr/>
                            </w:pPr>
                            <w:r>
                              <w:rPr/>
                              <w:t>Požadujeme: Termín dodání Způsob dopravy Způsob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3.35pt;mso-wrap-distance-left:0pt;mso-wrap-distance-right:0pt;mso-wrap-distance-top:0pt;mso-wrap-distance-bottom:0pt;margin-top:217.1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rPr/>
                      </w:pPr>
                      <w:r>
                        <w:rPr/>
                        <w:t>Požadujeme: Termín dodání Způsob dopravy Způsob plat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4645</wp:posOffset>
                </wp:positionH>
                <wp:positionV relativeFrom="page">
                  <wp:posOffset>3700145</wp:posOffset>
                </wp:positionV>
                <wp:extent cx="3127375" cy="521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/>
                              <w:t>Objednáváme u Vás pokládku lina dle Vaší nabídky ze dne 6.5.2019. Vyřizuje: Ing. Fiala Jos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1.05pt;mso-wrap-distance-left:0pt;mso-wrap-distance-right:0pt;mso-wrap-distance-top:0pt;mso-wrap-distance-bottom:0pt;margin-top:291.3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384" w:before="0" w:after="0"/>
                        <w:jc w:val="both"/>
                        <w:rPr/>
                      </w:pPr>
                      <w:r>
                        <w:rPr/>
                        <w:t>Objednáváme u Vás pokládku lina dle Vaší nabídky ze dne 6.5.2019. Vyřizuje: Ing. Fiala Jos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4645</wp:posOffset>
                </wp:positionH>
                <wp:positionV relativeFrom="page">
                  <wp:posOffset>4260215</wp:posOffset>
                </wp:positionV>
                <wp:extent cx="1718945" cy="679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Vystavil (a)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/>
                              <w:t>Eva Lorencová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/>
                              <w:t>Telefon: ………………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………………….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3.5pt;mso-wrap-distance-left:0pt;mso-wrap-distance-right:0pt;mso-wrap-distance-top:0pt;mso-wrap-distance-bottom:0pt;margin-top:335.4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/>
                        <w:t>Vystavil (a)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/>
                        <w:t>Eva Lorencová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/>
                        <w:t>Telefon: ………………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…………………..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5312410</wp:posOffset>
                </wp:positionV>
                <wp:extent cx="83121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pt;mso-wrap-distance-left:0pt;mso-wrap-distance-right:0pt;mso-wrap-distance-top:0pt;mso-wrap-distance-bottom:0pt;margin-top:418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5560</wp:posOffset>
                </wp:positionH>
                <wp:positionV relativeFrom="page">
                  <wp:posOffset>4659630</wp:posOffset>
                </wp:positionV>
                <wp:extent cx="1798320" cy="7080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41"/>
                              <w:shd w:fill="auto" w:val="clear"/>
                              <w:ind w:right="336" w:hanging="0"/>
                              <w:rPr/>
                            </w:pPr>
                            <w:r>
                              <w:rPr/>
                              <w:br/>
                              <w:t>Dodavatel s objednávkou souhlas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55.75pt;mso-wrap-distance-left:0pt;mso-wrap-distance-right:0pt;mso-wrap-distance-top:0pt;mso-wrap-distance-bottom:0pt;margin-top:366.9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41"/>
                        <w:shd w:fill="auto" w:val="clear"/>
                        <w:ind w:right="336" w:hanging="0"/>
                        <w:rPr/>
                      </w:pPr>
                      <w:r>
                        <w:rPr/>
                        <w:br/>
                        <w:t>Dodavatel s objednávkou souhlas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6230</wp:posOffset>
                </wp:positionH>
                <wp:positionV relativeFrom="page">
                  <wp:posOffset>10094595</wp:posOffset>
                </wp:positionV>
                <wp:extent cx="354457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(*) Zřízen Rozhodnutím MPSV, č.j. 531-1301-10.12. 1990, ze dne 11.12.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8pt;mso-wrap-distance-left:0pt;mso-wrap-distance-right:0pt;mso-wrap-distance-top:0pt;mso-wrap-distance-bottom:0pt;margin-top:794.85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(*) Zřízen Rozhodnutím MPSV, č.j. 531-1301-10.12. 1990, ze dne 11.12.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3055</wp:posOffset>
                </wp:positionH>
                <wp:positionV relativeFrom="page">
                  <wp:posOffset>10307955</wp:posOffset>
                </wp:positionV>
                <wp:extent cx="1273810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Číslo objednávky 5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pt;mso-wrap-distance-left:0pt;mso-wrap-distance-right:0pt;mso-wrap-distance-top:0pt;mso-wrap-distance-bottom:0pt;margin-top:811.6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Číslo objednávky 58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1015</wp:posOffset>
                </wp:positionH>
                <wp:positionV relativeFrom="page">
                  <wp:posOffset>10320020</wp:posOffset>
                </wp:positionV>
                <wp:extent cx="1725930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© MÚZO Praha s.r.o. -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muz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8pt;mso-wrap-distance-left:0pt;mso-wrap-distance-right:0pt;mso-wrap-distance-top:0pt;mso-wrap-distance-bottom:0pt;margin-top:812.6pt;mso-position-vertical-relative:page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© MÚZO Praha s.r.o. - </w:t>
                      </w: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.muz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31940</wp:posOffset>
                </wp:positionH>
                <wp:positionV relativeFrom="page">
                  <wp:posOffset>10362565</wp:posOffset>
                </wp:positionV>
                <wp:extent cx="42100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pt;mso-wrap-distance-left:0pt;mso-wrap-distance-right:0pt;mso-wrap-distance-top:0pt;mso-wrap-distance-bottom:0pt;margin-top:815.9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5490</wp:posOffset>
                </wp:positionH>
                <wp:positionV relativeFrom="page">
                  <wp:posOffset>2431415</wp:posOffset>
                </wp:positionV>
                <wp:extent cx="1972310" cy="389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89880"/>
                        </a:xfrm>
                        <a:prstGeom prst="rect">
                          <a:avLst/>
                        </a:prstGeom>
                        <a:solidFill>
                          <a:srgbClr val="5b66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664" stroked="f" o:allowincell="f" style="position:absolute;margin-left:58.7pt;margin-top:191.45pt;width:155.25pt;height:30.65pt;mso-wrap-style:none;v-text-anchor:middle;mso-position-horizontal-relative:page;mso-position-vertical-relative:page">
                <v:fill o:detectmouseclick="t" type="solid" color2="#a499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48155</wp:posOffset>
                </wp:positionH>
                <wp:positionV relativeFrom="page">
                  <wp:posOffset>6969760</wp:posOffset>
                </wp:positionV>
                <wp:extent cx="1767840" cy="173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73880"/>
                        </a:xfrm>
                        <a:prstGeom prst="rect">
                          <a:avLst/>
                        </a:prstGeom>
                        <a:solidFill>
                          <a:srgbClr val="1c2b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2b28" stroked="f" o:allowincell="f" style="position:absolute;margin-left:137.65pt;margin-top:548.8pt;width:139.15pt;height:13.65pt;mso-wrap-style:none;v-text-anchor:middle;mso-position-horizontal-relative:page;mso-position-vertical-relative:page">
                <v:fill o:detectmouseclick="t" type="solid" color2="#e3d4d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20135</wp:posOffset>
                </wp:positionH>
                <wp:positionV relativeFrom="page">
                  <wp:posOffset>746125</wp:posOffset>
                </wp:positionV>
                <wp:extent cx="241300" cy="209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Lis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5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5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Lis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5735</wp:posOffset>
                </wp:positionH>
                <wp:positionV relativeFrom="page">
                  <wp:posOffset>1623695</wp:posOffset>
                </wp:positionV>
                <wp:extent cx="1993265" cy="7924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before="0" w:after="0"/>
                              <w:ind w:left="460" w:hanging="0"/>
                              <w:rPr/>
                            </w:pPr>
                            <w:r>
                              <w:rPr/>
                              <w:t>fe-o-cít&lt;&amp;6.cý et, du-ešíe-</w:t>
                              <w:br/>
                            </w:r>
                            <w:r>
                              <w:rPr>
                                <w:rStyle w:val="TitulekobrzkuArial75pt"/>
                                <w:i w:val="false"/>
                                <w:iCs w:val="false"/>
                              </w:rPr>
                              <w:t>cuá,6y£&amp;04A-é í&amp;oa-eLné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before="0" w:after="226"/>
                              <w:ind w:left="460" w:hanging="0"/>
                              <w:rPr/>
                            </w:pPr>
                            <w:r>
                              <w:rPr>
                                <w:rStyle w:val="TitulekobrzkuTimesNewRoman95ptTundkovn0pt"/>
                                <w:rFonts w:eastAsia="Franklin Gothic Heavy"/>
                                <w:i w:val="false"/>
                                <w:iCs w:val="false"/>
                              </w:rPr>
                              <w:t xml:space="preserve">(Ae^to^ev dět&amp;áýc-á, </w:t>
                            </w:r>
                            <w:r>
                              <w:rPr>
                                <w:rStyle w:val="WWTitulekobrzkuTimesNewRoman95ptTundkovn0pt"/>
                                <w:rFonts w:eastAsia="Franklin Gothic Heavy"/>
                                <w:i w:val="false"/>
                                <w:iCs w:val="false"/>
                              </w:rPr>
                              <w:t>6šti&amp;£</w:t>
                            </w:r>
                          </w:p>
                          <w:p>
                            <w:pPr>
                              <w:pStyle w:val="Titulekobrzku6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  <w:t>UNO KOOC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62.4pt;mso-wrap-distance-left:0pt;mso-wrap-distance-right:0pt;mso-wrap-distance-top:0pt;mso-wrap-distance-bottom:0pt;margin-top:127.8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before="0" w:after="0"/>
                        <w:ind w:left="460" w:hanging="0"/>
                        <w:rPr/>
                      </w:pPr>
                      <w:r>
                        <w:rPr/>
                        <w:t>fe-o-cít&lt;&amp;6.cý et, du-ešíe-</w:t>
                        <w:br/>
                      </w:r>
                      <w:r>
                        <w:rPr>
                          <w:rStyle w:val="TitulekobrzkuArial75pt"/>
                          <w:i w:val="false"/>
                          <w:iCs w:val="false"/>
                        </w:rPr>
                        <w:t>cuá,6y£&amp;04A-é í&amp;oa-eLné</w:t>
                      </w:r>
                    </w:p>
                    <w:p>
                      <w:pPr>
                        <w:pStyle w:val="Titulekobrzku1"/>
                        <w:shd w:fill="auto" w:val="clear"/>
                        <w:spacing w:before="0" w:after="226"/>
                        <w:ind w:left="460" w:hanging="0"/>
                        <w:rPr/>
                      </w:pPr>
                      <w:r>
                        <w:rPr>
                          <w:rStyle w:val="TitulekobrzkuTimesNewRoman95ptTundkovn0pt"/>
                          <w:rFonts w:eastAsia="Franklin Gothic Heavy"/>
                          <w:i w:val="false"/>
                          <w:iCs w:val="false"/>
                        </w:rPr>
                        <w:t xml:space="preserve">(Ae^to^ev dět&amp;áýc-á, </w:t>
                      </w:r>
                      <w:r>
                        <w:rPr>
                          <w:rStyle w:val="WWTitulekobrzkuTimesNewRoman95ptTundkovn0pt"/>
                          <w:rFonts w:eastAsia="Franklin Gothic Heavy"/>
                          <w:i w:val="false"/>
                          <w:iCs w:val="false"/>
                        </w:rPr>
                        <w:t>6šti&amp;£</w:t>
                      </w:r>
                    </w:p>
                    <w:p>
                      <w:pPr>
                        <w:pStyle w:val="Titulekobrzku6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/>
                        <w:t>UNO KOOC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9335</wp:posOffset>
                </wp:positionH>
                <wp:positionV relativeFrom="page">
                  <wp:posOffset>1019810</wp:posOffset>
                </wp:positionV>
                <wp:extent cx="1676400" cy="209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3208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.65pt;mso-wrap-distance-left:0pt;mso-wrap-distance-right:0pt;mso-wrap-distance-top:0pt;mso-wrap-distance-bottom:0pt;margin-top:8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0" cy="13208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2950</wp:posOffset>
                </wp:positionH>
                <wp:positionV relativeFrom="page">
                  <wp:posOffset>2419985</wp:posOffset>
                </wp:positionV>
                <wp:extent cx="6035040" cy="1460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2"/>
                              <w:gridCol w:w="751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7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Zákazník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CPTP Zbů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7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Adresa + kontakt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Zbůch termín - 27 . -31. 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.15pt;mso-wrap-distance-left:0pt;mso-wrap-distance-right:0pt;mso-wrap-distance-top:0pt;mso-wrap-distance-bottom:0pt;margin-top:190.55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72"/>
                        <w:gridCol w:w="751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672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Zákazník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CPTP Zbůch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72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Adresa + kontakt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Zbůch termín - 27 . -31. né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700</wp:posOffset>
                </wp:positionH>
                <wp:positionV relativeFrom="page">
                  <wp:posOffset>2933065</wp:posOffset>
                </wp:positionV>
                <wp:extent cx="1441450" cy="2095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2"/>
                              <w:shd w:fill="000000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41"/>
                              </w:rPr>
                              <w:t>Název Li no / Kob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0pt;mso-wrap-distance-right:0pt;mso-wrap-distance-top:0pt;mso-wrap-distance-bottom:0pt;margin-top:230.9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2"/>
                        <w:shd w:fill="000000" w:val="clear"/>
                        <w:spacing w:lineRule="exact" w:line="220"/>
                        <w:rPr/>
                      </w:pPr>
                      <w:r>
                        <w:rPr>
                          <w:rStyle w:val="Titulektabulky41"/>
                        </w:rPr>
                        <w:t>Název Li no / Kob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5735</wp:posOffset>
                </wp:positionH>
                <wp:positionV relativeFrom="page">
                  <wp:posOffset>2947035</wp:posOffset>
                </wp:positionV>
                <wp:extent cx="2432050" cy="2095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Titulektabulky4"/>
                              </w:rPr>
                              <w:t>fSolid 270</w:t>
                            </w:r>
                            <w:r>
                              <w:rPr/>
                              <w:t xml:space="preserve"> Tavel č 655 ( 2m ) W pod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.65pt;mso-wrap-distance-left:0pt;mso-wrap-distance-right:0pt;mso-wrap-distance-top:0pt;mso-wrap-distance-bottom:0pt;margin-top:232.0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WWTitulektabulky4"/>
                        </w:rPr>
                        <w:t>fSolid 270</w:t>
                      </w:r>
                      <w:r>
                        <w:rPr/>
                        <w:t xml:space="preserve"> Tavel č 655 ( 2m ) W pod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93415</wp:posOffset>
                </wp:positionH>
                <wp:positionV relativeFrom="page">
                  <wp:posOffset>3260090</wp:posOffset>
                </wp:positionV>
                <wp:extent cx="298450" cy="2095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256.7pt;mso-position-vertical-relative:page;margin-left:2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96005</wp:posOffset>
                </wp:positionH>
                <wp:positionV relativeFrom="page">
                  <wp:posOffset>3495675</wp:posOffset>
                </wp:positionV>
                <wp:extent cx="1069975" cy="2095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2"/>
                              <w:shd w:fill="000000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5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kč. za m</w:t>
                            </w:r>
                            <w:r>
                              <w:rPr>
                                <w:rStyle w:val="Titulektabulky51"/>
                                <w:b w:val="false"/>
                                <w:bCs w:val="false"/>
                                <w:i w:val="false"/>
                                <w:iCs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itulektabulky5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.65pt;mso-wrap-distance-left:0pt;mso-wrap-distance-right:0pt;mso-wrap-distance-top:0pt;mso-wrap-distance-bottom:0pt;margin-top:275.2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2"/>
                        <w:shd w:fill="000000" w:val="clear"/>
                        <w:spacing w:lineRule="exact" w:line="220"/>
                        <w:rPr/>
                      </w:pPr>
                      <w:r>
                        <w:rPr>
                          <w:rStyle w:val="Titulektabulky51"/>
                          <w:b w:val="false"/>
                          <w:bCs w:val="false"/>
                          <w:i w:val="false"/>
                          <w:iCs w:val="false"/>
                        </w:rPr>
                        <w:t>kč. za m</w:t>
                      </w:r>
                      <w:r>
                        <w:rPr>
                          <w:rStyle w:val="Titulektabulky51"/>
                          <w:b w:val="false"/>
                          <w:bCs w:val="false"/>
                          <w:i w:val="false"/>
                          <w:iCs w:val="false"/>
                          <w:vertAlign w:val="superscript"/>
                        </w:rPr>
                        <w:t>2</w:t>
                      </w:r>
                      <w:r>
                        <w:rPr>
                          <w:rStyle w:val="Titulektabulky51"/>
                          <w:b w:val="false"/>
                          <w:bCs w:val="false"/>
                          <w:i w:val="false"/>
                          <w:iCs w:val="false"/>
                        </w:rPr>
                        <w:t xml:space="preserve">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92115</wp:posOffset>
                </wp:positionH>
                <wp:positionV relativeFrom="page">
                  <wp:posOffset>3489325</wp:posOffset>
                </wp:positionV>
                <wp:extent cx="660400" cy="2095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2"/>
                              <w:shd w:fill="000000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5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pozn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.65pt;mso-wrap-distance-left:0pt;mso-wrap-distance-right:0pt;mso-wrap-distance-top:0pt;mso-wrap-distance-bottom:0pt;margin-top:274.7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2"/>
                        <w:shd w:fill="000000" w:val="clear"/>
                        <w:spacing w:lineRule="exact" w:line="220"/>
                        <w:rPr/>
                      </w:pPr>
                      <w:r>
                        <w:rPr>
                          <w:rStyle w:val="Titulektabulky51"/>
                          <w:b w:val="false"/>
                          <w:bCs w:val="false"/>
                          <w:i w:val="false"/>
                          <w:iCs w:val="false"/>
                        </w:rPr>
                        <w:t>pozná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1995</wp:posOffset>
                </wp:positionH>
                <wp:positionV relativeFrom="page">
                  <wp:posOffset>3672205</wp:posOffset>
                </wp:positionV>
                <wp:extent cx="6065520" cy="1460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3"/>
                              <w:gridCol w:w="1490"/>
                              <w:gridCol w:w="1501"/>
                              <w:gridCol w:w="1478"/>
                              <w:gridCol w:w="302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lino, koberec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2244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2 x 6 - 5ks, 2 x 3 - 1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vyr.pod. niv. stěrkou/OSB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brošení niv.stěr/OSB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pokládka podlah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lepidl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obvod, lišty vč.pokl. (bm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roh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koncovk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spojk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Arial12ptKurzva"/>
                                    </w:rPr>
                                    <w:t>schodová hra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5pt"/>
                                    </w:rPr>
                                    <w:t>Hněd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.15pt;mso-wrap-distance-left:0pt;mso-wrap-distance-right:0pt;mso-wrap-distance-top:0pt;mso-wrap-distance-bottom:0pt;margin-top:289.15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3"/>
                        <w:gridCol w:w="1490"/>
                        <w:gridCol w:w="1501"/>
                        <w:gridCol w:w="1478"/>
                        <w:gridCol w:w="302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lino, koberec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2244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2 x 6 - 5ks, 2 x 3 - 1ks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vyr.pod. niv. stěrkou/OSB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1298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brošení niv.stěr/OSB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pokládka podlah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lepidl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obvod, lišty vč.pokl. (bm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roh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koncovk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spojk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93" w:type="dxa"/>
                            <w:tcBorders/>
                            <w:shd w:fill="000000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Arial12ptKurzva"/>
                              </w:rPr>
                              <w:t>schodová hra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5pt"/>
                              </w:rPr>
                              <w:t>Hnědá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1845</wp:posOffset>
                </wp:positionH>
                <wp:positionV relativeFrom="page">
                  <wp:posOffset>5400675</wp:posOffset>
                </wp:positionV>
                <wp:extent cx="393700" cy="2095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"/>
                              <w:shd w:fill="auto" w:val="clear"/>
                              <w:tabs>
                                <w:tab w:val="clear" w:pos="708"/>
                                <w:tab w:val="left" w:pos="130" w:leader="underscore"/>
                                <w:tab w:val="left" w:pos="2606" w:leader="underscor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Titulektabulky6Kurzva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0pt;mso-wrap-distance-right:0pt;mso-wrap-distance-top:0pt;mso-wrap-distance-bottom:0pt;margin-top:425.2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"/>
                        <w:shd w:fill="auto" w:val="clear"/>
                        <w:tabs>
                          <w:tab w:val="clear" w:pos="708"/>
                          <w:tab w:val="left" w:pos="130" w:leader="underscore"/>
                          <w:tab w:val="left" w:pos="2606" w:leader="underscore"/>
                        </w:tabs>
                        <w:spacing w:lineRule="exact" w:line="360"/>
                        <w:rPr/>
                      </w:pPr>
                      <w:r>
                        <w:rPr>
                          <w:rStyle w:val="Titulektabulky6Kurzva"/>
                        </w:rPr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ge">
                  <wp:posOffset>5676900</wp:posOffset>
                </wp:positionV>
                <wp:extent cx="1749425" cy="8134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2"/>
                              <w:shd w:fill="000000" w:val="clear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</w:rPr>
                              <w:t>Jiné práce</w:t>
                            </w:r>
                          </w:p>
                          <w:p>
                            <w:pPr>
                              <w:pStyle w:val="Zkladntext62"/>
                              <w:shd w:fill="000000" w:val="clear"/>
                              <w:ind w:right="960" w:hanging="0"/>
                              <w:rPr/>
                            </w:pPr>
                            <w:r>
                              <w:rPr>
                                <w:rStyle w:val="Zkladntext61"/>
                                <w:i w:val="false"/>
                                <w:iCs w:val="false"/>
                              </w:rPr>
                              <w:t>demontáž krytiny likvidace odpadu doprava cca.8kč/1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64.05pt;mso-wrap-distance-left:0pt;mso-wrap-distance-right:0pt;mso-wrap-distance-top:0pt;mso-wrap-distance-bottom:0pt;margin-top:447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Zkladntext52"/>
                        <w:shd w:fill="000000" w:val="clear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</w:rPr>
                        <w:t>Jiné práce</w:t>
                      </w:r>
                    </w:p>
                    <w:p>
                      <w:pPr>
                        <w:pStyle w:val="Zkladntext62"/>
                        <w:shd w:fill="000000" w:val="clear"/>
                        <w:ind w:right="960" w:hanging="0"/>
                        <w:rPr/>
                      </w:pPr>
                      <w:r>
                        <w:rPr>
                          <w:rStyle w:val="Zkladntext61"/>
                          <w:i w:val="false"/>
                          <w:iCs w:val="false"/>
                        </w:rPr>
                        <w:t>demontáž krytiny likvidace odpadu doprava cca.8kč/1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62805</wp:posOffset>
                </wp:positionH>
                <wp:positionV relativeFrom="page">
                  <wp:posOffset>5727065</wp:posOffset>
                </wp:positionV>
                <wp:extent cx="927100" cy="2095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podpis a mžitk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.65pt;mso-wrap-distance-left:0pt;mso-wrap-distance-right:0pt;mso-wrap-distance-top:0pt;mso-wrap-distance-bottom:0pt;margin-top:450.95pt;mso-position-vertical-relative:page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7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podpis a mžitk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2455</wp:posOffset>
                </wp:positionH>
                <wp:positionV relativeFrom="page">
                  <wp:posOffset>5920105</wp:posOffset>
                </wp:positionV>
                <wp:extent cx="355600" cy="2095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0pt;mso-wrap-distance-right:0pt;mso-wrap-distance-top:0pt;mso-wrap-distance-bottom:0pt;margin-top:466.1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8805</wp:posOffset>
                </wp:positionH>
                <wp:positionV relativeFrom="page">
                  <wp:posOffset>6123305</wp:posOffset>
                </wp:positionV>
                <wp:extent cx="355600" cy="2095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0pt;mso-wrap-distance-right:0pt;mso-wrap-distance-top:0pt;mso-wrap-distance-bottom:0pt;margin-top:482.15pt;mso-position-vertical-relative:page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1995</wp:posOffset>
                </wp:positionH>
                <wp:positionV relativeFrom="page">
                  <wp:posOffset>6946265</wp:posOffset>
                </wp:positionV>
                <wp:extent cx="6056630" cy="1460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9"/>
                              <w:gridCol w:w="3300"/>
                              <w:gridCol w:w="1503"/>
                              <w:gridCol w:w="1480"/>
                              <w:gridCol w:w="302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ceno celkem bez DPH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sleva%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ceno po sl.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58365 kč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T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55446,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682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ceno s 15% DPH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</w:rPr>
                                    <w:t>ceno s 21%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63763,76 kč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1ptTunKurzva"/>
                                    </w:rPr>
                                    <w:t>8317,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1ptTunKurzva"/>
                                    </w:rPr>
                                    <w:t>11643,8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1ptTun"/>
                                    </w:rPr>
                                    <w:t>67090,5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1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.15pt;mso-wrap-distance-left:0pt;mso-wrap-distance-right:0pt;mso-wrap-distance-top:0pt;mso-wrap-distance-bottom:0pt;margin-top:546.95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9"/>
                        <w:gridCol w:w="3300"/>
                        <w:gridCol w:w="1503"/>
                        <w:gridCol w:w="1480"/>
                        <w:gridCol w:w="302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ceno celkem bez DPH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sleva%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ceno po sl. bez DPH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58365 kč.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T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55446,75 kč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682" w:type="dxa"/>
                            <w:gridSpan w:val="3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7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ceno s 15% DPH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1pt"/>
                              </w:rPr>
                              <w:t>ceno s 21% DPH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87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63763,76 kč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11ptTunKurzva"/>
                              </w:rPr>
                              <w:t>8317,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1ptTunKurzva"/>
                              </w:rPr>
                              <w:t>11643,8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1ptTun"/>
                              </w:rPr>
                              <w:t>67090,57 kč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1pt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1">
            <wp:simplePos x="0" y="0"/>
            <wp:positionH relativeFrom="page">
              <wp:posOffset>925195</wp:posOffset>
            </wp:positionH>
            <wp:positionV relativeFrom="page">
              <wp:posOffset>1080770</wp:posOffset>
            </wp:positionV>
            <wp:extent cx="2889250" cy="89598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0885</wp:posOffset>
                </wp:positionH>
                <wp:positionV relativeFrom="page">
                  <wp:posOffset>8040370</wp:posOffset>
                </wp:positionV>
                <wp:extent cx="6047105" cy="93853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9"/>
                              <w:gridCol w:w="1550"/>
                              <w:gridCol w:w="1262"/>
                              <w:gridCol w:w="1286"/>
                              <w:gridCol w:w="1258"/>
                              <w:gridCol w:w="257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8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Tun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5pt"/>
                                    </w:rPr>
                                    <w:t>kč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1ptTun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Zkladntext211ptTun"/>
                                    </w:rPr>
                                    <w:t>podpis zák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39" w:type="dxa"/>
                                  <w:gridSpan w:val="2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Noměřen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Impact95ptKurzva"/>
                                      <w:b w:val="false"/>
                                      <w:bCs w:val="false"/>
                                    </w:rPr>
                                    <w:t>\</w:t>
                                  </w:r>
                                  <w:r>
                                    <w:rPr>
                                      <w:rStyle w:val="Zkladntext210ptTun"/>
                                    </w:rPr>
                                    <w:t xml:space="preserve"> vlhkost po&lt;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Úkladu před pokládkou!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3.9pt;mso-wrap-distance-left:0pt;mso-wrap-distance-right:0pt;mso-wrap-distance-top:0pt;mso-wrap-distance-bottom:0pt;margin-top:633.1pt;mso-position-vertical-relative:page;margin-left:5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9"/>
                        <w:gridCol w:w="1550"/>
                        <w:gridCol w:w="1262"/>
                        <w:gridCol w:w="1286"/>
                        <w:gridCol w:w="1258"/>
                        <w:gridCol w:w="257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58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Tun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5pt"/>
                              </w:rPr>
                              <w:t>kč.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1ptTun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Zkladntext211ptTun"/>
                              </w:rPr>
                              <w:t>podpis zák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39" w:type="dxa"/>
                            <w:gridSpan w:val="2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Noměřent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Impact95ptKurzva"/>
                                <w:b w:val="false"/>
                                <w:bCs w:val="false"/>
                              </w:rPr>
                              <w:t>\</w:t>
                            </w:r>
                            <w:r>
                              <w:rPr>
                                <w:rStyle w:val="Zkladntext210ptTun"/>
                              </w:rPr>
                              <w:t xml:space="preserve"> vlhkost po&lt;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Úkladu před pokládkou!</w:t>
                            </w:r>
                          </w:p>
                        </w:tc>
                        <w:tc>
                          <w:tcPr>
                            <w:tcW w:w="257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89380</wp:posOffset>
                </wp:positionH>
                <wp:positionV relativeFrom="page">
                  <wp:posOffset>9045575</wp:posOffset>
                </wp:positionV>
                <wp:extent cx="4340225" cy="41402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/>
                              <w:t xml:space="preserve">AB - </w:t>
                            </w:r>
                            <w:r>
                              <w:rPr>
                                <w:rStyle w:val="TitulektabulkyArial65ptMalpsmena"/>
                              </w:rPr>
                              <w:t xml:space="preserve">Interíer </w:t>
                            </w:r>
                            <w:r>
                              <w:rPr>
                                <w:rStyle w:val="TitulektabulkyMalpsmena"/>
                              </w:rPr>
                              <w:t xml:space="preserve">/ VácIav </w:t>
                            </w:r>
                            <w:r>
                              <w:rPr>
                                <w:rStyle w:val="TitulektabulkyArial65pt"/>
                              </w:rPr>
                              <w:t xml:space="preserve">AubREchí PlzEŇskÁ </w:t>
                            </w:r>
                            <w:r>
                              <w:rPr/>
                              <w:t xml:space="preserve">258, 555 01 Srod./ PRODEJNA: PO-PÁ 8-1 7 SO 8-1 </w:t>
                            </w:r>
                            <w:r>
                              <w:rPr>
                                <w:rStyle w:val="TitulektabulkyArial65ptMalpsmena"/>
                              </w:rPr>
                              <w:t xml:space="preserve">teI:+ </w:t>
                            </w:r>
                            <w:r>
                              <w:rPr/>
                              <w:t>420 …………….</w:t>
                            </w:r>
                            <w:r>
                              <w:rPr>
                                <w:rStyle w:val="Titulektabulkydkovn1pt"/>
                              </w:rPr>
                              <w:t>, + 420 ……………………………………….</w:t>
                            </w:r>
                            <w:r>
                              <w:rPr>
                                <w:rStyle w:val="TitulektabulkyArial65p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Arial65pt"/>
                              </w:rPr>
                              <w:t>/ E-MAÍl: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32.6pt;mso-wrap-distance-left:0pt;mso-wrap-distance-right:0pt;mso-wrap-distance-top:0pt;mso-wrap-distance-bottom:0pt;margin-top:712.2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/>
                        <w:t xml:space="preserve">AB - </w:t>
                      </w:r>
                      <w:r>
                        <w:rPr>
                          <w:rStyle w:val="TitulektabulkyArial65ptMalpsmena"/>
                        </w:rPr>
                        <w:t xml:space="preserve">Interíer </w:t>
                      </w:r>
                      <w:r>
                        <w:rPr>
                          <w:rStyle w:val="TitulektabulkyMalpsmena"/>
                        </w:rPr>
                        <w:t xml:space="preserve">/ VácIav </w:t>
                      </w:r>
                      <w:r>
                        <w:rPr>
                          <w:rStyle w:val="TitulektabulkyArial65pt"/>
                        </w:rPr>
                        <w:t xml:space="preserve">AubREchí PlzEŇskÁ </w:t>
                      </w:r>
                      <w:r>
                        <w:rPr/>
                        <w:t xml:space="preserve">258, 555 01 Srod./ PRODEJNA: PO-PÁ 8-1 7 SO 8-1 </w:t>
                      </w:r>
                      <w:r>
                        <w:rPr>
                          <w:rStyle w:val="TitulektabulkyArial65ptMalpsmena"/>
                        </w:rPr>
                        <w:t xml:space="preserve">teI:+ </w:t>
                      </w:r>
                      <w:r>
                        <w:rPr/>
                        <w:t>420 …………….</w:t>
                      </w:r>
                      <w:r>
                        <w:rPr>
                          <w:rStyle w:val="Titulektabulkydkovn1pt"/>
                        </w:rPr>
                        <w:t>, + 420 ……………………………………….</w:t>
                      </w:r>
                      <w:r>
                        <w:rPr>
                          <w:rStyle w:val="TitulektabulkyArial65pt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Style w:val="TitulektabulkyArial65pt"/>
                        </w:rPr>
                        <w:t>/ E-MAÍl: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92500</wp:posOffset>
                </wp:positionH>
                <wp:positionV relativeFrom="page">
                  <wp:posOffset>9824720</wp:posOffset>
                </wp:positionV>
                <wp:extent cx="535305" cy="12065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Stránk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9.5pt;mso-wrap-distance-left:0pt;mso-wrap-distance-right:0pt;mso-wrap-distance-top:0pt;mso-wrap-distance-bottom:0pt;margin-top:773.6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Stránk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">
    <w:name w:val="Základní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Netundkovn1pt">
    <w:name w:val="Základní text (3) + Ne tučné;Řádkování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Tun">
    <w:name w:val="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Tun">
    <w:name w:val="WW-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tulektabulky2">
    <w:name w:val="Titulek tabulky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tabulky2Tun">
    <w:name w:val="Titulek tabulky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Tun1">
    <w:name w:val="WW-Základní text (2) + Tučné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3">
    <w:name w:val="Titulek tabulky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Titulekobrzku3">
    <w:name w:val="Titulek obrázku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obrzku4">
    <w:name w:val="Titulek obrázku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obrzku4Tahoma11ptNetun">
    <w:name w:val="Titulek obrázku (4) + Tahoma;11 pt;Ne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4Tahoma8ptNetun">
    <w:name w:val="Titulek obrázku (4) + Tahoma;8 pt;Ne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2">
    <w:name w:val="Záhlaví nebo Zápatí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5">
    <w:name w:val="Titulek obrázku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ulekobrzku">
    <w:name w:val="Titulek obrázku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TitulekobrzkuArial75pt">
    <w:name w:val="Titulek obrázku + Arial;7;5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itulekobrzkuTimesNewRoman95ptTundkovn0pt">
    <w:name w:val="Titulek obrázku + Times New Roman;9;5 pt;Tučné;Řádkování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TitulekobrzkuTimesNewRoman95ptTundkovn0pt">
    <w:name w:val="WW-Titulek obrázku + Times New Roman;9;5 pt;Tučné;Řádkování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obrzku6">
    <w:name w:val="Titulek obrázku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211pt">
    <w:name w:val="Základní text (2) + 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Zkladntext211pt">
    <w:name w:val="WW-Základní text (2) + 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tabulky4">
    <w:name w:val="Titulek tabulky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41">
    <w:name w:val="Titulek tabulky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Titulektabulky4">
    <w:name w:val="WW-Titulek tabulky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Dal">
    <w:name w:val="Dalš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5">
    <w:name w:val="Titulek tabulky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51">
    <w:name w:val="Titulek tabulky (5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Arial12ptKurzva">
    <w:name w:val="Základní text (2) + Arial;12 pt;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95pt">
    <w:name w:val="Základní text (2) + 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tabulky6">
    <w:name w:val="Titulek tabulky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itulektabulky6Kurzva">
    <w:name w:val="Titulek tabulky (6) + Kurzív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Zkladntext5">
    <w:name w:val="Základní text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1">
    <w:name w:val="Základní text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6">
    <w:name w:val="Základní text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Zkladntext61">
    <w:name w:val="Základní text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Titulektabulky7">
    <w:name w:val="Titulek tabulky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character" w:styleId="Zkladntext7">
    <w:name w:val="Základní text (7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9ptTun">
    <w:name w:val="Základní text (2) + 9 pt;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11ptTun">
    <w:name w:val="Základní text (2) + 11 pt;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Zkladntext211ptTun">
    <w:name w:val="WW-Základní text (2) + 11 pt;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Arial11ptTunKurzva">
    <w:name w:val="Základní text (2) + Arial;11 pt;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0ptTun">
    <w:name w:val="Základní text (2) + 10 pt;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Impact95ptKurzva">
    <w:name w:val="Základní text (2) + Impact;9;5 pt;Kurzíva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tabulkyArial65ptMalpsmena">
    <w:name w:val="Titulek tabulky + Arial;6;5 pt;Malá písmena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TitulektabulkyMalpsmena">
    <w:name w:val="Titulek tabulky + Malá písmena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itulektabulkyArial65pt">
    <w:name w:val="Titulek tabulky + Arial;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Titulektabulkydkovn1pt">
    <w:name w:val="Titulek tabulky + Řádkování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WWTitulektabulkydkovn1pt">
    <w:name w:val="WW-Titulek tabulky + Řádkování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8">
    <w:name w:val="Základní text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192" w:before="12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16" w:before="12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exact" w:line="307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obrzku41">
    <w:name w:val="Titulek obrázku (4)"/>
    <w:basedOn w:val="Normal"/>
    <w:qFormat/>
    <w:pPr>
      <w:widowControl w:val="false"/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hlavneboZpat21">
    <w:name w:val="Záhlaví nebo Zápatí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exact" w:line="192" w:before="0" w:after="360"/>
      <w:jc w:val="right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Titulektabulky42">
    <w:name w:val="Titulek tabulky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Dal1">
    <w:name w:val="Další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tabulky52">
    <w:name w:val="Titulek tabulky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tabulky61">
    <w:name w:val="Titulek tabulky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exact" w:line="302"/>
      <w:jc w:val="right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62">
    <w:name w:val="Základní text (6)"/>
    <w:basedOn w:val="Normal"/>
    <w:qFormat/>
    <w:pPr>
      <w:widowControl w:val="false"/>
      <w:shd w:fill="FFFFFF" w:val="clear"/>
      <w:spacing w:lineRule="exact" w:line="302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Titulektabulky71">
    <w:name w:val="Titulek tabulky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exact" w:line="307"/>
      <w:jc w:val="righ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cova@centrumzbuch.cz" TargetMode="External"/><Relationship Id="rId3" Type="http://schemas.openxmlformats.org/officeDocument/2006/relationships/hyperlink" Target="mailto:lorencova@centrumzbuch.cz" TargetMode="External"/><Relationship Id="rId4" Type="http://schemas.openxmlformats.org/officeDocument/2006/relationships/hyperlink" Target="http://www.muzo.cz/" TargetMode="External"/><Relationship Id="rId5" Type="http://schemas.openxmlformats.org/officeDocument/2006/relationships/hyperlink" Target="http://www.muzo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8:00Z</dcterms:created>
  <dc:creator>Jindriška Holá</dc:creator>
  <dc:description/>
  <dc:language>en-US</dc:language>
  <cp:lastModifiedBy>Jindriška Holá</cp:lastModifiedBy>
  <dcterms:modified xsi:type="dcterms:W3CDTF">2019-05-14T12:01:00Z</dcterms:modified>
  <cp:revision>1</cp:revision>
  <dc:subject/>
  <dc:title/>
</cp:coreProperties>
</file>