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</w:rPr>
        <w:t>Smlouva o zajištění nakládání s odpadY číslo 1704070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ind w:left="108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mluvní strany</w:t>
      </w:r>
    </w:p>
    <w:p>
      <w:pPr>
        <w:pStyle w:val="Subtitle"/>
        <w:ind w:left="108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ubtitl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ubtitl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Objednatel:</w:t>
        <w:tab/>
        <w:tab/>
        <w:tab/>
        <w:t>Česká republika - Úřad práce České republiky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ídlo:</w:t>
        <w:tab/>
        <w:tab/>
        <w:tab/>
        <w:tab/>
        <w:t>Dobrovského 1278/25, 170 00  Praha 7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ovozovna:</w:t>
        <w:tab/>
        <w:tab/>
        <w:tab/>
        <w:t>Palánek 375/3a, 682 01 Vyškov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ČP: </w:t>
        <w:tab/>
        <w:tab/>
        <w:tab/>
        <w:tab/>
        <w:t>1724969910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ovozovna:</w:t>
        <w:tab/>
        <w:tab/>
        <w:tab/>
        <w:t>Koláčkovo náměstí 727, 684 01 Slavkov u Brna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ČP: </w:t>
        <w:tab/>
        <w:tab/>
        <w:tab/>
        <w:tab/>
        <w:t>1724969911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právněný zástupce:</w:t>
        <w:tab/>
        <w:tab/>
        <w:t xml:space="preserve">Ing. Josef Bürger, ředitel KrP v Brně ÚP ČR 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ČO:</w:t>
        <w:tab/>
        <w:tab/>
        <w:tab/>
        <w:tab/>
      </w:r>
      <w:bookmarkStart w:id="0" w:name="__DdeLink__650_2759563790"/>
      <w:bookmarkEnd w:id="0"/>
      <w:r>
        <w:rPr>
          <w:rFonts w:cs="Arial" w:ascii="Arial" w:hAnsi="Arial"/>
          <w:b w:val="false"/>
          <w:color w:val="000000"/>
          <w:sz w:val="22"/>
          <w:szCs w:val="22"/>
        </w:rPr>
        <w:t>72496991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ankovní spojení:</w:t>
        <w:tab/>
        <w:tab/>
        <w:t>xxx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Číslo účtu:</w:t>
        <w:tab/>
        <w:tab/>
        <w:tab/>
        <w:t>xxx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atová schránka:</w:t>
        <w:tab/>
        <w:tab/>
        <w:t>syyztwe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elefon:</w:t>
        <w:tab/>
        <w:tab/>
        <w:tab/>
        <w:t>xxx</w:t>
      </w:r>
    </w:p>
    <w:p>
      <w:pPr>
        <w:pStyle w:val="Normal"/>
        <w:spacing w:before="50" w:after="70"/>
        <w:rPr/>
      </w:pPr>
      <w:r>
        <w:rPr>
          <w:rStyle w:val="Okbold1"/>
          <w:rFonts w:cs="Arial" w:ascii="Arial" w:hAnsi="Arial"/>
          <w:color w:val="000000"/>
          <w:sz w:val="22"/>
          <w:szCs w:val="22"/>
        </w:rPr>
        <w:t xml:space="preserve">kontaktní a fakturační adresa: </w:t>
      </w:r>
      <w:r>
        <w:rPr>
          <w:rFonts w:cs="Arial" w:ascii="Arial" w:hAnsi="Arial"/>
          <w:color w:val="000000"/>
          <w:sz w:val="22"/>
          <w:szCs w:val="22"/>
        </w:rPr>
        <w:t>Krajská pobočka Úřadu práce České republiky v Brně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lní 1011/37, 659 59  Brno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-mail:</w:t>
        <w:tab/>
        <w:tab/>
        <w:tab/>
        <w:tab/>
        <w:t>xxx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ontaktní osoba:</w:t>
        <w:tab/>
        <w:tab/>
        <w:t>xxx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Telefon: </w:t>
        <w:tab/>
        <w:tab/>
        <w:tab/>
        <w:t>xxx</w:t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  <w:tab/>
        <w:tab/>
        <w:t>RESPONO, a.s.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ídlo:</w:t>
        <w:tab/>
        <w:tab/>
        <w:tab/>
        <w:tab/>
        <w:t>Cukrovarská 486/16, 682 01 Vyškov-město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psaný:</w:t>
        <w:tab/>
        <w:tab/>
        <w:tab/>
        <w:t>u KS v Brně, oddíl B, vložka 1090</w:t>
        <w:tab/>
        <w:tab/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právněný zástupce:</w:t>
        <w:tab/>
        <w:tab/>
        <w:t>xxx xxxx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ČO:</w:t>
        <w:tab/>
        <w:tab/>
        <w:tab/>
        <w:tab/>
        <w:t>49435612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Č:</w:t>
        <w:tab/>
        <w:tab/>
        <w:tab/>
        <w:tab/>
        <w:t>CZ699002708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ankovní spojení:</w:t>
        <w:tab/>
        <w:tab/>
        <w:t>xxx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Číslo účtu:</w:t>
        <w:tab/>
        <w:tab/>
        <w:tab/>
        <w:t>xxx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elefon:</w:t>
        <w:tab/>
        <w:tab/>
        <w:tab/>
        <w:t>xxx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Fax:</w:t>
        <w:tab/>
        <w:tab/>
        <w:tab/>
        <w:tab/>
        <w:t>xxx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-mail:</w:t>
        <w:tab/>
        <w:tab/>
        <w:tab/>
        <w:tab/>
      </w:r>
      <w:r>
        <w:rPr>
          <w:rStyle w:val="Internetovodkaz"/>
          <w:rFonts w:cs="Arial" w:ascii="Arial" w:hAnsi="Arial"/>
          <w:b/>
          <w:color w:val="000000"/>
          <w:sz w:val="22"/>
          <w:szCs w:val="22"/>
          <w:u w:val="none"/>
        </w:rPr>
        <w:t>xxx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ontaktní osoba:</w:t>
        <w:tab/>
        <w:tab/>
        <w:t>xxx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Telefon:  </w:t>
        <w:tab/>
        <w:tab/>
        <w:tab/>
        <w:t>xxx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E-mail: </w:t>
        <w:tab/>
        <w:tab/>
        <w:tab/>
      </w:r>
      <w:r>
        <w:rPr>
          <w:rStyle w:val="Internetovodkaz"/>
          <w:rFonts w:cs="Arial" w:ascii="Arial" w:hAnsi="Arial"/>
          <w:b/>
          <w:color w:val="000000"/>
          <w:sz w:val="22"/>
          <w:szCs w:val="22"/>
          <w:u w:val="none"/>
        </w:rPr>
        <w:t>xxx</w:t>
      </w:r>
    </w:p>
    <w:p>
      <w:pPr>
        <w:pStyle w:val="Subtitl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držitelem veškerých potřebných oprávnění v oblasti nakládání s odpady, má k dispozici odpovídající technické vybavení a smluvně má ošetřeny další odběratelsko-dodavatelské vztahy, které mu umožňují předmět smlouvy realizovat v souladu s platnou legislati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zhotovitele spočívající v převzetí, svozu a využití či odstranění odpadů jejichž původcem je objednatel. Předmětem této smlouvy je rovněž pronájem nádob na odpady, které jsou ve vlastnictví zhotovitele nebo třetí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, jenž má zhotovitel od objednatele převzít a zpracovat, interval svozu odpadu, typ nádob a jejich případný pronájem, jakožto i ceník za tyto služby a výkony zhotovitele, jsou definovány v Příloze č. 1, která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 výše uvedené služby řádně a včas zhotoviteli zaplatit dohodnutou cenu dle Přílohy č. 1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zhotovitele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vzít od objednatele odpady specifikované v Příloze č. 1 této smlouvy za účelem jejich využití nebo odstra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s odbornou péčí zabezpečit nakládání s odpadem uvedeným v Příloze č. 1 této smlouvy. Při určení způsobu splnění tohoto závazku není vázán pokyny objednatele. Je rovněž oprávněn pověřit poskytnutím i třetí osobu, a to bez souhlasu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jistit vážení odpadů na vahách opatřených certifikátem o úředním ověření správnosti váž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žadavku objednatele zajistit přistavení požadovaného množství nádob na odpady a přepravu odpadů do odpovídajícího zařízení ve lhůtě do 3 pracovních dní. V případě požadavku objednatele na navýšení počtu nádob na odpady, jakožto i změna intervalu svozu odpadů, bude uzavřen písemný dodatek k této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provádět kontrolu souladu odpadu, který má převzít, s přílohou č. 1 této smlouvy. V případě, že se bude jednat o jiný odpad než ten, který má na základě této smlouvy zhotovitel převzít, vrátí zhotovitel nevhodný odpad objednateli na jeho náklady, a to na vhodné místo určené zhotovi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řetížení kontejneru nad povolenou nosnost přepravního prostředku, je objednatel povinen zajistit jeho vyložení; jinak vyložení provede zhotovitel na náklady objednate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ůsledku odmítnutí převzetí nevhodného odpadu od objednatele není zhotovitel s poskytováním služeb dle této smlouvy v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podle své volby rovněž na náklady objednatele zajistit jiný vhodný způsob odstranění nebo využití dodaného nevhodného odpadu. V takovém případě bude zhotovitel o tom informovat objednatele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objednatele</w:t>
      </w:r>
    </w:p>
    <w:p>
      <w:pPr>
        <w:pStyle w:val="Odstavecseseznamem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dávat zhotoviteli pouze odpady specifikované v Příloze č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nepřetěžovat nádoby na odpad a v případě vlastních nádob používat výhradně nádoby zajišťující jejich bezpečné naložení a přepravu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jistit prostor, ve kterém jsou umístěny sběrné nádoby na odpad takovým způsobem, aby byl umožněn bezpečný přístup technických prostředků zhotovitele k nádobám a jejich bezpečné nalož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respektovat výsledky vážení odpadů na vahách určených zhotovitelem. V případě poruchy vážního zařízení bude hmotnost odpadů určena odborným odhadem zástupcem zhotovitele, vycházejícího z průměrné hmotnosti odpovídající dávce a druhu přivážené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předávat k odstranění na řízené skládce odpadů skupiny S-OO3 v majetku společnosti RESPONO, a.s. pouze odpady, kategorie ostatní odpad, které nemají nebezpečné vlastnosti a jejichž uložení na skládce skupiny S-OO3 není z hlediska platné legislativy vyloučeno a odpady, které jsou svým charakterem bez dalšího provozně-ekonomického vy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oznámit zhotoviteli včas skutečnosti, které mohou mít vliv na změnu kvality a složení odpadu (změna technologie atd.). Informovat okamžitě zhotovitele o případných problémech souvisejících s kvalitou poskytovaných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jednání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ruhy odpadů budou zhotovitelem přijímány k využití či odstranění na základě základního popisu odpadu, který musí být v odůvodněných případech (zákonné požadavky, požadavky státní správy) doložen analýzou odpadu realizovanou odbornou laborato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lastní přepravy odpadů objednatelem do zařízení určených zhotovitelem, je posádka vozidla povinna dodržovat provozní řád těchto zařízení a musí být vybavena příslušnými doklady v souladu s právními předpisy Č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bude objednatelem předán k využití či odstranění odpad, jehož složení a kvalitativní vlastnosti neodpovídají deklarovanému zařazení dle Přílohy č. 1 této smlouvy, je zhotovitel oprávněn přeúčtovat objednateli veškeré náklady včetně případných sankcí, které mu v souvislosti s dalším nakládáním s tímto odpadem vzniknou. Objednatel se zavazuje řádně a včas tyto náklady a sankce uhrad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, jakožto správci osobních údajů, se zavazují postupovat v souladu s Nařízením Evropského parlamentu a Rady (EU) 2016/679 ze dne 27. dubna 2016 O ochraně fyzických osob v souvislosti se zpracováním osobních údajů a volném pohybu těchto údajů a o zrušení směrnice 95/46 ES (dále jen „Nařízení“). Podrobné povinnosti při zpracování osobních údajů jsou uvedeny v Příloze č. 2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ost smlouvy a dodací lhůty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ouva se sjednává na dobu neurčitou s účinností od 1.4. 2019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e smluvních stran je oprávněna tuto smlouvu vypovědět bez uvedení důvodu. Výpovědní doba je 6 měsíců a počíná běžet prvním dnem v měsíci následujícího po měsíci, ve kterém byla písemná výpověď doručena druhé smluvní str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dále ukončit písemnou dohodou smluvních stran nebo jednostrannou písemnou výpovědí ze strany zhotovitele, v případě prodlení objednatele s placením dohodnuté ceny předmětu smlouvy, dále v případě dodání odpadů, které neodpovídají ustanovením v této smlouvě a v případě nedodržování provozních řádů zařízení pro využití či odstranění odpadů. V případě výpovědi ze strany zhotovitele dle tohoto bodu smlouvy je smlouva ukončena ke dni doručení výpověd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ředmětu smlouvy je stanovena v Příloze č. 1 této smlouvy. Veškeré uvedené ceny v dodatku (ceník služeb) jsou bez příslušné sazby DPH.</w:t>
      </w:r>
    </w:p>
    <w:p>
      <w:pPr>
        <w:pStyle w:val="Odstavecseseznamem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za realizaci předmětu smlouvy může být uskutečněna hotově nebo na základě faktury – daňového dokladu zhotovitele, přičemž smluvní strany se dohodly na splatnosti faktur do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nů od data jejího doručení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, v případě prodlení s placením faktur ze strany objednatele, účtovat smluvní pokutu ve výši 0,05 % z dlužné částky za každý den prodlení, kterou se objednatel v případě vyúčtování zavazuje včas a řádně uhrad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budou vzájemně neprodleně informovat o všech skutečnostech, rozhodných pro plnění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outo rámcovou smlouvou se ruší veškeré předchozí smlouvy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dodatků, které mezi sebou smluvní strany uzavřely.</w:t>
      </w:r>
    </w:p>
    <w:p>
      <w:pPr>
        <w:pStyle w:val="Odstavecseseznamem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Smluvní vztahy touto smlouvou neupravené se řídí platnými právními předpisy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jen na základě písemných, vzájemně odsouhlasených a zástupci smluvních stran podepsaných číslovaných dodat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, kdy každá smluvní strana obdrží po 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řádně přečetly a že byla uzavřena na základě jejich vážné a svobodné vůle, což po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Vyškově, dne …29.3.2019</w:t>
        <w:tab/>
        <w:tab/>
        <w:tab/>
        <w:tab/>
        <w:t>Ve Brně, dne …24.4.2019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                  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                                                                  Za objednatele</w:t>
      </w:r>
    </w:p>
    <w:p>
      <w:pPr>
        <w:pStyle w:val="TextBody"/>
        <w:spacing w:lineRule="atLeast" w:line="12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12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8" w:top="1079" w:footer="708" w:bottom="1417"/>
          <w:pgNumType w:fmt="decimal"/>
          <w:formProt w:val="false"/>
          <w:textDirection w:val="lrTb"/>
          <w:docGrid w:type="default" w:linePitch="360" w:charSpace="1842"/>
        </w:sectPr>
        <w:pStyle w:val="TextBody"/>
        <w:spacing w:lineRule="atLeast" w:line="129"/>
        <w:jc w:val="left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řílohy:</w:t>
      </w:r>
      <w:r>
        <w:rPr>
          <w:rFonts w:cs="Arial" w:ascii="Arial" w:hAnsi="Arial"/>
          <w:bCs/>
          <w:sz w:val="22"/>
          <w:szCs w:val="28"/>
        </w:rPr>
        <w:tab/>
        <w:tab/>
        <w:t>č. 1 - Přehled služeb, poskytnutých nádob a ceník služeb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říloha č. 1 ke smlouvě č.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170407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řehled služeb, poskytnutých nádob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ind w:left="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ozsah poskytovaných služeb – svoz odpadů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00"/>
        <w:gridCol w:w="1014"/>
        <w:gridCol w:w="709"/>
        <w:gridCol w:w="851"/>
        <w:gridCol w:w="992"/>
        <w:gridCol w:w="890"/>
        <w:gridCol w:w="851"/>
        <w:gridCol w:w="849"/>
      </w:tblGrid>
      <w:tr>
        <w:trPr/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nádoby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</w:tr>
      <w:tr>
        <w:trPr/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škov, Palánek 375/3a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. 2019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x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30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škov, Palánek 375/3a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. 2019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xměsíc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10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škov, Palánek 375/3a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. 2019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x14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10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lavkov u Brna, Koláčkovo náměstí 727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 l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bookmarkStart w:id="1" w:name="__DdeLink__2607_2216366368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  <w:t>1.4. 2019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x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301</w:t>
            </w:r>
          </w:p>
        </w:tc>
      </w:tr>
    </w:tbl>
    <w:p>
      <w:pPr>
        <w:pStyle w:val="Normal"/>
        <w:overflowPunct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ind w:left="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řehled nádob přenechaných do dočasného užívání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3"/>
        <w:gridCol w:w="1416"/>
        <w:gridCol w:w="1275"/>
        <w:gridCol w:w="1276"/>
        <w:gridCol w:w="1136"/>
      </w:tblGrid>
      <w:tr>
        <w:trPr>
          <w:trHeight w:val="345" w:hRule="atLeast"/>
        </w:trPr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nádoby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škov, Palánek 375/3a – směsný komunální odpad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.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škov, Palánek 375/3a – plastové obaly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.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overflowPunct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í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  <w:szCs w:val="18"/>
        </w:rPr>
        <w:t>Ceny za svoz (přepravu), sběr a odstranění nebo využití směsného komunálního odpadu a vytříděných složek komunálního odpadu (bez DPH)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7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32"/>
        <w:gridCol w:w="5055"/>
        <w:gridCol w:w="1147"/>
        <w:gridCol w:w="1017"/>
        <w:gridCol w:w="1031"/>
        <w:gridCol w:w="1145"/>
      </w:tblGrid>
      <w:tr>
        <w:trPr>
          <w:trHeight w:val="459" w:hRule="atLeast"/>
        </w:trPr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  <w:br/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5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odpadu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nádoby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MJ v Kč/rok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301</w:t>
            </w:r>
          </w:p>
        </w:tc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ěsný komunální odpad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x7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 100,0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301</w:t>
            </w:r>
          </w:p>
        </w:tc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ěsný komunální odpad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 l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x7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420,0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102</w:t>
            </w:r>
          </w:p>
        </w:tc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stové obaly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xměsíc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153,70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101</w:t>
            </w:r>
          </w:p>
        </w:tc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pírové a lepenkové obaly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x14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22"/>
          <w:szCs w:val="18"/>
        </w:rPr>
        <w:t>Úplata za dočasné přenechání sběrných nádob (bez DPH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20"/>
        <w:gridCol w:w="4962"/>
        <w:gridCol w:w="1278"/>
        <w:gridCol w:w="992"/>
        <w:gridCol w:w="992"/>
        <w:gridCol w:w="1215"/>
      </w:tblGrid>
      <w:tr>
        <w:trPr>
          <w:trHeight w:val="425" w:hRule="exact"/>
        </w:trPr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  <w:br/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odpadu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nádoby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MJ v Kč/rok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301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ěsný komunální odpad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102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stové obaly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 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 Vyškově, dne 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                  ……………………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46" w:gutter="0" w:header="708" w:top="1079" w:footer="708" w:bottom="1417"/>
          <w:pgNumType w:fmt="decimal"/>
          <w:formProt w:val="false"/>
          <w:textDirection w:val="lrTb"/>
          <w:docGrid w:type="default" w:linePitch="360" w:charSpace="1842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                                                                  Za objednatele</w:t>
      </w:r>
    </w:p>
    <w:p>
      <w:pPr>
        <w:pStyle w:val="TextBody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708" w:top="1079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ing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ing"/>
      <w:jc w:val="both"/>
      <w:rPr/>
    </w:pPr>
    <w:r>
      <w:rPr>
        <w:b w:val="false"/>
        <w:bCs w:val="false"/>
        <w:sz w:val="20"/>
        <w:szCs w:val="20"/>
      </w:rPr>
      <w:t xml:space="preserve">Smlouva č. </w:t>
    </w:r>
    <w:r>
      <w:rPr>
        <w:b w:val="false"/>
        <w:caps/>
        <w:color w:val="000000"/>
        <w:sz w:val="20"/>
        <w:szCs w:val="20"/>
      </w:rPr>
      <w:t>17040707</w:t>
    </w:r>
    <w:r>
      <w:rPr>
        <w:b w:val="false"/>
        <w:bCs w:val="false"/>
        <w:sz w:val="20"/>
        <w:szCs w:val="20"/>
      </w:rPr>
      <w:tab/>
      <w:tab/>
      <w:tab/>
      <w:t xml:space="preserve">                            </w:t>
      <w:tab/>
      <w:tab/>
      <w:tab/>
      <w:tab/>
      <w:tab/>
      <w:t xml:space="preserve">   strana č.</w:t>
    </w:r>
    <w:r>
      <w:rPr>
        <w:rStyle w:val="PageNumber"/>
        <w:b/>
        <w:bCs/>
        <w:sz w:val="20"/>
        <w:szCs w:val="20"/>
      </w:rPr>
      <w:t xml:space="preserve">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4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>/</w:t>
    </w:r>
    <w:r>
      <w:rPr>
        <w:rStyle w:val="PageNumber"/>
        <w:bCs/>
        <w:sz w:val="30"/>
        <w:szCs w:val="30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ing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ing"/>
      <w:jc w:val="both"/>
      <w:rPr/>
    </w:pPr>
    <w:r>
      <w:rPr>
        <w:b w:val="false"/>
        <w:bCs w:val="false"/>
        <w:sz w:val="20"/>
        <w:szCs w:val="20"/>
      </w:rPr>
      <w:t xml:space="preserve">Smlouva č. </w:t>
    </w:r>
    <w:r>
      <w:rPr>
        <w:b w:val="false"/>
        <w:caps/>
        <w:color w:val="000000"/>
        <w:sz w:val="20"/>
        <w:szCs w:val="20"/>
      </w:rPr>
      <w:t>17040707</w:t>
    </w:r>
    <w:r>
      <w:rPr>
        <w:b w:val="false"/>
        <w:bCs w:val="false"/>
        <w:sz w:val="20"/>
        <w:szCs w:val="20"/>
      </w:rPr>
      <w:tab/>
      <w:tab/>
      <w:tab/>
      <w:t xml:space="preserve">                            </w:t>
      <w:tab/>
      <w:tab/>
      <w:tab/>
      <w:tab/>
      <w:tab/>
      <w:t xml:space="preserve">   strana č.</w:t>
    </w:r>
    <w:r>
      <w:rPr>
        <w:rStyle w:val="PageNumber"/>
        <w:b/>
        <w:bCs/>
        <w:sz w:val="20"/>
        <w:szCs w:val="20"/>
      </w:rPr>
      <w:t xml:space="preserve">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5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>/</w:t>
    </w:r>
    <w:r>
      <w:rPr>
        <w:rStyle w:val="PageNumber"/>
        <w:bCs/>
        <w:sz w:val="30"/>
        <w:szCs w:val="30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ing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ing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ing"/>
      <w:jc w:val="both"/>
      <w:rPr/>
    </w:pPr>
    <w:r>
      <w:rPr>
        <w:b w:val="false"/>
        <w:bCs w:val="false"/>
        <w:sz w:val="20"/>
        <w:szCs w:val="20"/>
      </w:rPr>
      <w:t xml:space="preserve">Smlouva č. </w:t>
    </w:r>
    <w:r>
      <w:rPr>
        <w:b w:val="false"/>
        <w:caps/>
        <w:color w:val="000000"/>
        <w:sz w:val="20"/>
        <w:szCs w:val="20"/>
      </w:rPr>
      <w:t>17030067</w:t>
    </w:r>
    <w:r>
      <w:rPr>
        <w:b w:val="false"/>
        <w:bCs w:val="false"/>
        <w:sz w:val="20"/>
        <w:szCs w:val="20"/>
      </w:rPr>
      <w:tab/>
      <w:tab/>
      <w:tab/>
      <w:t xml:space="preserve">                            </w:t>
      <w:tab/>
      <w:tab/>
      <w:tab/>
      <w:tab/>
      <w:tab/>
      <w:t xml:space="preserve">   strana č.</w:t>
    </w:r>
    <w:r>
      <w:rPr>
        <w:rStyle w:val="PageNumber"/>
        <w:b/>
        <w:bCs/>
        <w:sz w:val="20"/>
      </w:rPr>
      <w:t xml:space="preserve">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4"/>
        <w:szCs w:val="24"/>
      </w:rPr>
      <w:t>/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NUMPAGES \* ARABIC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6</w:t>
    </w:r>
    <w:r>
      <w:rPr>
        <w:rStyle w:val="PageNumber"/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466090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640" cy="466090"/>
          <wp:effectExtent l="0" t="0" r="0" b="0"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980" cy="45720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b/>
        <w:szCs w:val="18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513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ind w:left="-567" w:right="-993" w:hanging="0"/>
      <w:jc w:val="both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color w:val="00000A"/>
      <w:sz w:val="24"/>
      <w:szCs w:val="18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color w:val="00000A"/>
      <w:sz w:val="22"/>
    </w:rPr>
  </w:style>
  <w:style w:type="character" w:styleId="WW8Num5z0">
    <w:name w:val="WW8Num5z0"/>
    <w:qFormat/>
    <w:rPr>
      <w:rFonts w:ascii="Arial" w:hAnsi="Arial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2"/>
      <w:szCs w:val="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lang w:val="cs-CZ"/>
    </w:rPr>
  </w:style>
  <w:style w:type="character" w:styleId="NzevChar">
    <w:name w:val="Název Char"/>
    <w:qFormat/>
    <w:rPr>
      <w:b/>
      <w:bCs/>
      <w:sz w:val="32"/>
      <w:szCs w:val="32"/>
      <w:lang w:val="cs-CZ"/>
    </w:rPr>
  </w:style>
  <w:style w:type="character" w:styleId="PodtitulChar">
    <w:name w:val="Podtitul Char"/>
    <w:qFormat/>
    <w:rPr>
      <w:b/>
      <w:bCs/>
      <w:sz w:val="24"/>
      <w:szCs w:val="24"/>
      <w:lang w:val="cs-CZ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ind w:right="-567" w:hanging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ind w:right="-993" w:hanging="0"/>
      <w:jc w:val="both"/>
      <w:textAlignment w:val="baseline"/>
    </w:pPr>
    <w:rPr/>
  </w:style>
  <w:style w:type="paragraph" w:styleId="Zkladntext3">
    <w:name w:val="Základní text 3"/>
    <w:basedOn w:val="Normal"/>
    <w:qFormat/>
    <w:pPr>
      <w:overflowPunct w:val="false"/>
      <w:ind w:right="-993" w:hanging="0"/>
      <w:jc w:val="both"/>
      <w:textAlignment w:val="baseline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08" w:hanging="0"/>
    </w:pPr>
    <w:rPr>
      <w:sz w:val="24"/>
      <w:szCs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4"/>
      <w:szCs w:val="24"/>
    </w:rPr>
  </w:style>
  <w:style w:type="paragraph" w:styleId="Normlnve">
    <w:name w:val="Normální + ve"/>
    <w:basedOn w:val="Heading1"/>
    <w:qFormat/>
    <w:pPr>
      <w:numPr>
        <w:ilvl w:val="0"/>
        <w:numId w:val="0"/>
      </w:numPr>
      <w:ind w:left="-567" w:right="-993" w:hanging="0"/>
      <w:jc w:val="center"/>
      <w:outlineLvl w:val="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ápadočeské komunální služ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7:00Z</dcterms:created>
  <dc:creator>Monika Vlachová</dc:creator>
  <dc:description/>
  <dc:language>en-US</dc:language>
  <cp:lastModifiedBy>Faltusová Marie Mgr. (UPB-KRP)</cp:lastModifiedBy>
  <cp:lastPrinted>2019-04-24T09:01:00Z</cp:lastPrinted>
  <dcterms:modified xsi:type="dcterms:W3CDTF">2019-05-14T10:07:00Z</dcterms:modified>
  <cp:revision>2</cp:revision>
  <dc:subject/>
  <dc:title>SMLOUVA O DÍLO číslo 1019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emplSourceName">
    <vt:lpwstr>ODPSmlouvy_rpt_VW_Libre</vt:lpwstr>
  </property>
</Properties>
</file>