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OBJEDNÁVKA č. 64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P - KONTAKT, s.r.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šická 17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3  Pardubice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259223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2592237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ávku kancelářského nábytku do 2 kabinetů včetně dopravy a montáže. Dezén antracit/světle šedá. Cenová nabídka 2019-60-0019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celkem bez DPH</w:t>
        <w:tab/>
        <w:tab/>
        <w:t>149 414,  -  Kč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DPH </w:t>
        <w:tab/>
        <w:tab/>
        <w:tab/>
        <w:tab/>
        <w:t xml:space="preserve">  31 376, 94 Kč</w:t>
        <w:tab/>
        <w:tab/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>180 790, 94 Kč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rava a montáž bude poskytnuta zdarma. Dodávka bude zahrnuta do režimu náhradního plnění. Termín dodání 24. 6 – 27. 6. 2019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mailovou adresu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9. 5.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1:00Z</dcterms:created>
  <dc:creator>ZS MAJ II</dc:creator>
  <dc:description/>
  <cp:keywords/>
  <dc:language>en-US</dc:language>
  <cp:lastModifiedBy>Lenka</cp:lastModifiedBy>
  <cp:lastPrinted>2019-05-09T13:50:00Z</cp:lastPrinted>
  <dcterms:modified xsi:type="dcterms:W3CDTF">2019-05-13T12:14:00Z</dcterms:modified>
  <cp:revision>5</cp:revision>
  <dc:subject/>
  <dc:title>Základní škola Máj II, M</dc:title>
</cp:coreProperties>
</file>