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930186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ESTER z. s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 Bílý Potok 152, 790 70 Javorník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705 99 963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stoupený Abrahamem  S t a ň k e m, výkonným ředitelem a Evou S v o b o d o v o u, výkonnou ředitelk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9301861 o poskytnutí podpory ze Státního fondu životního prostředí České republiky ze dne 16. 4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Článek I, bod 3) se mění v tom smyslu, že se jedná o neinvestiční akc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1:00Z</dcterms:created>
  <dc:creator>experimentalni</dc:creator>
  <dc:description/>
  <cp:keywords/>
  <dc:language>en-US</dc:language>
  <cp:lastModifiedBy>Borkova Ruth</cp:lastModifiedBy>
  <cp:lastPrinted>2019-04-25T11:33:00Z</cp:lastPrinted>
  <dcterms:modified xsi:type="dcterms:W3CDTF">2019-05-14T07:51:00Z</dcterms:modified>
  <cp:revision>2</cp:revision>
  <dc:subject/>
  <dc:title>Smlouva č</dc:title>
</cp:coreProperties>
</file>