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306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335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3MJ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68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547 01 Náchod - Běloves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2 000,-  Kč  (slovy – Sedmdesátdva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35 000,-  Kč  (slovy – Třistatřicetpě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407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3.05.2019                                        V Náchodě dne 13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9:00Z</dcterms:created>
  <dc:creator>Ladislav Šimek</dc:creator>
  <dc:description/>
  <cp:keywords/>
  <dc:language>en-US</dc:language>
  <cp:lastModifiedBy>Městský úřad Náchod</cp:lastModifiedBy>
  <cp:lastPrinted>2019-04-30T09:32:00Z</cp:lastPrinted>
  <dcterms:modified xsi:type="dcterms:W3CDTF">2019-05-13T12:49:00Z</dcterms:modified>
  <cp:revision>3</cp:revision>
  <dc:subject/>
  <dc:title>Městský úřad Náchod</dc:title>
</cp:coreProperties>
</file>