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zboží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skola s.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Jana Babáka 2733/1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SČ: 612 00 Brno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02683059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02683059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Richard Potsch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- ředitelk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 (e-shop). Kupní ceny jsou v nabídce prodávajícího uvedeny vč. DPH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vad může kupující uplatnit dle zákona č. 89/2012 Sb. občanského zákoníku.</w:t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Brně, dne 7. 5. 2019</w:t>
        <w:tab/>
        <w:tab/>
        <w:tab/>
        <w:tab/>
        <w:tab/>
        <w:t>V Rokycanech dne 7. 5. 2019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Richard Potsch</w:t>
        <w:tab/>
        <w:tab/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2:00Z</dcterms:created>
  <dc:creator>Petr</dc:creator>
  <dc:description/>
  <cp:keywords/>
  <dc:language>en-US</dc:language>
  <cp:lastModifiedBy>Pavlína Moulisová</cp:lastModifiedBy>
  <cp:lastPrinted>2019-04-11T15:42:00Z</cp:lastPrinted>
  <dcterms:modified xsi:type="dcterms:W3CDTF">2019-05-07T08:51:00Z</dcterms:modified>
  <cp:revision>4</cp:revision>
  <dc:subject/>
  <dc:title>Smlouva o poskytování služeb v oblasti výpočetní techniky</dc:title>
</cp:coreProperties>
</file>