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POSKYTNUTÍ SLUŽEB REKONDIČNÍHO CENTRA A PŘÍSPĚVKU NA NĚ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2 občanského zákoníku č. 89/2012 Sb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 Mladá Bolesla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ab/>
        <w:t>XX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XX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v OR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  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ětský sen o.s.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ídlo: </w:t>
        <w:tab/>
        <w:tab/>
        <w:tab/>
        <w:t>Americká 588/57, 460 10 Liberec III - Jeřáb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ČO: </w:t>
        <w:tab/>
        <w:tab/>
        <w:tab/>
        <w:t>XXXXXXXXXXXXXXX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Č:</w:t>
        <w:tab/>
        <w:tab/>
        <w:tab/>
        <w:t>XXXXXXXXXXXXXXX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ankovní spojení: </w:t>
        <w:tab/>
        <w:t>XXXXXXXXXXX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ab/>
        <w:t>Jiřinou Bělohradskou, předsedkyní sdruž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Dětský sen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éto smlouvy je podpora rekondičních aktivit pojištěnců ZPŠ směřujících ke zdravému způsobu života a zdraví ve formě příspěvku úhrady rekondičně-rehabilitačního cvičení z fondu prevence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ětský sen je občanské sdružení provozující speciální volnočasový rodinný areál podporující zlepšení kvality života rodin s dětmi v městském prostředí  se vzduchovými trampolínami o skákací ploše 37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s účinností od 1. 3. 2017 do 30. 10. 2017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ětský sen se zavazuj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poskytnout po dobu  platnosti smlouvy pojištěncům ZPŠ cvičení zdarm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uvádět po dobu platnosti této smlouvy název „Cvičení pro pojištěnce ZPŠ zdarma“  na všechny nově vytištěné materiály a ceník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Naši partneři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PŠ se zavazuj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a seznamu pojištěnců ZPŠ, který bude obsahovat jméno a rodné číslo, finanční částku ve výši </w:t>
      </w:r>
      <w:r>
        <w:rPr>
          <w:rFonts w:cs="Arial" w:ascii="Arial" w:hAnsi="Arial"/>
          <w:bCs/>
          <w:szCs w:val="24"/>
        </w:rPr>
        <w:t>25 Kč za osobu, pojištěnce ZPŠ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Dětskému sn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cvičení (bez tohoto průkazu jim nebude poskytnuta slev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Cvičení pro pojištěnce ZPŠ zdarma“ ve svých propagačních materiálech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IV odst.1 a)  činí  </w:t>
      </w:r>
      <w:r>
        <w:rPr>
          <w:rFonts w:cs="Arial" w:ascii="Arial" w:hAnsi="Arial"/>
          <w:b/>
          <w:bCs/>
          <w:szCs w:val="24"/>
        </w:rPr>
        <w:t>25 Kč vč. DPH za pojištěnce ZPŠ za jeden vstup po dobu platnosti a účinnosti této smlouvy. Maximální výše plnění smlouvy je 75 000 Kč vč. DPH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a) bude uhrazena měsíčně na základě daňového dokladu, vystaveného do 14ti dnů od data zdanitelného plnění. Faktury budou mít vždy náležitosti daňového dokladu a vždy budou obsahovat přílohou jména a rodná čísla pojištěnců ZPŠ, kteří v daném období navštívili areál Dětský sen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Tato smlouva je platná dnem jejího podpisu oběma stranami smlouvy            a nabývá účinnosti dne 1. 3. 2017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 xml:space="preserve">V Liberc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ZPŠ                                                           Dětský sen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4:00Z</dcterms:created>
  <dc:creator>Těhan, Jiří</dc:creator>
  <dc:description/>
  <cp:keywords/>
  <dc:language>en-US</dc:language>
  <cp:lastModifiedBy>Vávrová, Vlasta</cp:lastModifiedBy>
  <cp:lastPrinted>2016-11-24T13:37:00Z</cp:lastPrinted>
  <dcterms:modified xsi:type="dcterms:W3CDTF">2016-11-24T13:15:00Z</dcterms:modified>
  <cp:revision>4</cp:revision>
  <dc:subject/>
  <dc:title/>
</cp:coreProperties>
</file>