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íraná dle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>ORIS PLUS spol. s r.o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 Rozkoši 140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49 00 Praha 4 - Šeberov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5409418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Pavlem Jedličkou, jednatelem společnosti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           </w:t>
        <w:tab/>
        <w:t>Masarykova veřejná knihovna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Dolní náměstí 1356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IČ: 00851817</w:t>
      </w:r>
    </w:p>
    <w:p>
      <w:pPr>
        <w:pStyle w:val="Normal"/>
        <w:ind w:left="-540"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 xml:space="preserve">           Ing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anielou Divínovou</w:t>
      </w:r>
      <w:r>
        <w:rPr>
          <w:rFonts w:cs="Arial" w:ascii="Arial" w:hAnsi="Arial"/>
          <w:sz w:val="22"/>
          <w:szCs w:val="22"/>
        </w:rPr>
        <w:t>, ředitelkou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a instalace systému technologií RFID určené k ochraně a identifikaci knižních fondů včetně dopravy, zapojení a zprovoznění v místě plnění (dále jen předmět plnění)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požadavky kupujícího na předmět plnění vycházejí z nabídky zaslané 9. 4. 2019, splňující technické specifikace a pokyny objednatele, tj. Masarykovy veřejné knihovny Vsetín (dále jen MVK Vsetín). Seznam předmětu plnění je vymezen v příloze č.1 této smlouvy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  <w:tab/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06.2019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  <w:tab/>
        <w:t>Masarykova veřejná knihovna Vsetín, Dolní náměstí 1356, 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ětská knihovna Luh, Stará cesta 1827, 755 01 Vsetín</w:t>
      </w:r>
    </w:p>
    <w:p>
      <w:pPr>
        <w:pStyle w:val="Normal"/>
        <w:ind w:left="168" w:right="-648" w:firstLine="1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á knihovna Rokytnice, Rokytnice č. p. 413, 755 01 Vsetín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</w:r>
      <w:r>
        <w:rPr>
          <w:rFonts w:cs="Arial" w:ascii="Arial" w:hAnsi="Arial"/>
          <w:b/>
          <w:sz w:val="22"/>
          <w:szCs w:val="22"/>
        </w:rPr>
        <w:t>811.500,00 Kč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70.415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včetně DPH: </w:t>
        <w:tab/>
        <w:tab/>
      </w:r>
      <w:r>
        <w:rPr>
          <w:rFonts w:cs="Arial" w:ascii="Arial" w:hAnsi="Arial"/>
          <w:b/>
          <w:sz w:val="22"/>
          <w:szCs w:val="22"/>
        </w:rPr>
        <w:t>981.915,00 Kč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a počty jednotlivých položek předmětu plnění jsou specifikovány v dokumentu tvořící přílohu č.1 této smlouvy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pevná a v průběhu plnění smlouvy nepodléhá jakýmkoliv změnám. Cena zahrnuje mimo jiné veškeré náklady na pracovní sílu, veškeré případné náklady související s dodáním, dopravou, zapojením a zprovozněním v místě plnění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rodávající vyzve kupujícího k převzetí předmětu plnění nejméně 2 pracovní dny před dnem předání zboží a realizací zakázky. Ve výzvě uvede datum a hodinu předání a realizace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O předání zboží a samotné realizaci zakázky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prodávajícímu zálohu na předmět plnění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o řádném předání a převzetí zboží a realizaci zakázky vystaví prodávající kupujícímu fakturu s náležitostmi účetního dokladu (pro neplátce DPH)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mluvní pokut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 úhradou řádně vystavené a splatné faktury sjednávají strany smluvní pokutu </w:t>
        <w:br/>
        <w:t>ve výši 0,2% z dlužné částky za každý započatý kalendářní den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odstraňováním vad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ční podmínky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, že dodané zboží (předmět plnění) bude po dobu 36 měsíců způsobilé </w:t>
        <w:br/>
        <w:t>pro použití k obvyklému účelu a že si zachová obvyklé vlastnosti.</w:t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ode dne sepsání zápisu o řádném předání a převzetí zboží a realizaci zakázk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spojené s vadami zboží nejsou touto dohodou dotčen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servis a podporu budou provádět zaměstnanci prodávajícího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le § 89a občanského soudního řádu dohodly, že k řešení případných sporů mezi smluvními stranami plynoucích z této smlouvy je příslušným soudem soud, jehož místní příslušnost se řídí obecným soudem kupujícího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ato smlouva - ať už je povinně uveřejňovanou smlouvou dle zákona </w:t>
        <w:br/>
        <w:t>o registru smluv, či nikoli - bude uveřejněna v registru smluv. Uveřejnění této smlouvy v registru smluv zajistí bez zbytečného odkladu po jejím uzavření Masarykova veřejná knihovna Vsetín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ke dni podpisu smlouvy oběma smluvními stranami, přičemž MVK Vsetín je povinna uveřejnit tuto smlouvu v registru smluv před tímto datem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ři realizaci předmětu plnění této smlouvy budou pracovat s osobními údaji fyzických osob (dále jen subjekty údajů), které požívají právní ochrany dle nařízení Evropského parlamentu a Rady (EU) č. 2016/679 o ochraně fyzických osob v souvislosti se zpracováním osobních údajů a o volném pohybu těchto údajů (dále jen GDPR). Zpracování osobních údajů subjektů údajů probíhá výhradně v souladu s GDPR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</w:t>
        <w:tab/>
        <w:tab/>
        <w:tab/>
        <w:tab/>
        <w:tab/>
        <w:t>Ve Vsetíně dne………………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Jedlička, jednatel                                            </w:t>
        <w:tab/>
        <w:t xml:space="preserve">Ing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aniela Divínová</w:t>
      </w:r>
      <w:r>
        <w:rPr>
          <w:rFonts w:cs="Arial" w:ascii="Arial" w:hAnsi="Arial"/>
          <w:sz w:val="22"/>
          <w:szCs w:val="22"/>
        </w:rPr>
        <w:t>, ředitelka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6:00Z</dcterms:created>
  <dc:creator>kov</dc:creator>
  <dc:description/>
  <cp:keywords/>
  <dc:language>en-US</dc:language>
  <cp:lastModifiedBy>Daniela</cp:lastModifiedBy>
  <cp:lastPrinted>2015-04-09T12:04:00Z</cp:lastPrinted>
  <dcterms:modified xsi:type="dcterms:W3CDTF">2019-05-13T14:07:00Z</dcterms:modified>
  <cp:revision>3</cp:revision>
  <dc:subject/>
  <dc:title>Kupní smlouva</dc:title>
</cp:coreProperties>
</file>