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Myriad Pro;Arial" w:hAnsi="Myriad Pro;Arial"/>
          <w:b/>
          <w:bCs/>
          <w:sz w:val="36"/>
          <w:szCs w:val="36"/>
        </w:rPr>
        <w:t>Smlouva o zajištění expedice Banát 2019</w:t>
      </w:r>
    </w:p>
    <w:p>
      <w:pPr>
        <w:pStyle w:val="Normal"/>
        <w:rPr>
          <w:rFonts w:ascii="Myriad Pro;Arial" w:hAnsi="Myriad Pro;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Myriad Pro;Arial" w:hAnsi="Myriad Pro;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i/>
          <w:iCs/>
          <w:sz w:val="22"/>
          <w:szCs w:val="22"/>
        </w:rPr>
        <w:tab/>
        <w:t xml:space="preserve">                smluvní strany:</w:t>
      </w:r>
    </w:p>
    <w:p>
      <w:pPr>
        <w:pStyle w:val="Normal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Dodavatel:</w:t>
      </w:r>
      <w:r>
        <w:rPr>
          <w:rFonts w:cs="Arial" w:ascii="Cambria" w:hAnsi="Cambria"/>
          <w:i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VisitBanat s.r.o</w:t>
        <w:tab/>
        <w:tab/>
        <w:t xml:space="preserve"> </w:t>
        <w:tab/>
        <w:tab/>
        <w:tab/>
        <w:tab/>
        <w:t xml:space="preserve">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sídlo: Moskevská 1712/25, Česká Lípa 47001,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IČO: 07816553 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Číslo účtu: 2501567979 /20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Dále jen „dodavatel“</w:t>
        <w:tab/>
        <w:tab/>
        <w:t xml:space="preserve">                  </w:t>
        <w:tab/>
        <w:tab/>
        <w:tab/>
        <w:tab/>
        <w:t xml:space="preserve"> 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Odběratel: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Základní škola Kunratice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Předškolní 420/5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148 00 Praha 4 - Kunratice</w:t>
      </w:r>
    </w:p>
    <w:p>
      <w:pPr>
        <w:pStyle w:val="Normal"/>
        <w:rPr>
          <w:rFonts w:ascii="Cambria" w:hAnsi="Cambria" w:cs="Helvetica"/>
          <w:i/>
          <w:i/>
          <w:iCs/>
          <w:color w:val="373737"/>
          <w:sz w:val="23"/>
          <w:szCs w:val="23"/>
        </w:rPr>
      </w:pPr>
      <w:r>
        <w:rPr>
          <w:rFonts w:cs="Helvetica" w:ascii="Cambria" w:hAnsi="Cambria"/>
          <w:i/>
          <w:iCs/>
          <w:color w:val="373737"/>
          <w:sz w:val="23"/>
          <w:szCs w:val="23"/>
        </w:rPr>
        <w:t>IČO: 62931377</w:t>
      </w:r>
    </w:p>
    <w:p>
      <w:pPr>
        <w:pStyle w:val="Normal"/>
        <w:rPr>
          <w:rFonts w:ascii="Cambria" w:hAnsi="Cambria" w:cs="Helvetica"/>
          <w:i/>
          <w:i/>
          <w:iCs/>
          <w:color w:val="373737"/>
          <w:sz w:val="23"/>
          <w:szCs w:val="23"/>
        </w:rPr>
      </w:pPr>
      <w:r>
        <w:rPr>
          <w:rFonts w:cs="Helvetica" w:ascii="Cambria" w:hAnsi="Cambria"/>
          <w:i/>
          <w:iCs/>
          <w:color w:val="373737"/>
          <w:sz w:val="23"/>
          <w:szCs w:val="2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i/>
          <w:iCs/>
          <w:sz w:val="22"/>
          <w:szCs w:val="22"/>
        </w:rPr>
        <w:t>Dále jen „odběratel“</w:t>
      </w:r>
    </w:p>
    <w:p>
      <w:pPr>
        <w:pStyle w:val="Normal"/>
        <w:rPr>
          <w:rFonts w:ascii="Myriad Pro;Arial" w:hAnsi="Myriad Pro;Arial" w:cs="Arial"/>
          <w:i/>
          <w:i/>
          <w:iCs/>
          <w:sz w:val="22"/>
          <w:szCs w:val="22"/>
        </w:rPr>
      </w:pPr>
      <w:r>
        <w:rPr>
          <w:rFonts w:cs="Arial" w:ascii="Myriad Pro;Arial" w:hAnsi="Myriad Pro;Arial"/>
          <w:i/>
          <w:i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Myriad Pro;Arial" w:hAnsi="Myriad Pro;Arial" w:cs="Arial"/>
          <w:i/>
          <w:i/>
          <w:iCs/>
          <w:sz w:val="22"/>
          <w:szCs w:val="22"/>
        </w:rPr>
      </w:pPr>
      <w:r>
        <w:rPr>
          <w:rFonts w:cs="Arial" w:ascii="Myriad Pro;Arial" w:hAnsi="Myriad Pro;Arial"/>
          <w:i/>
          <w:iCs/>
          <w:sz w:val="22"/>
          <w:szCs w:val="22"/>
        </w:rPr>
        <w:tab/>
        <w:tab/>
        <w:tab/>
        <w:tab/>
        <w:tab/>
        <w:t xml:space="preserve">  </w:t>
        <w:tab/>
        <w:t xml:space="preserve">       </w:t>
        <w:tab/>
        <w:tab/>
        <w:tab/>
        <w:t xml:space="preserve"> </w:t>
      </w:r>
    </w:p>
    <w:p>
      <w:pPr>
        <w:pStyle w:val="Normal"/>
        <w:rPr>
          <w:rFonts w:ascii="Myriad Pro;Arial" w:hAnsi="Myriad Pro;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Myriad Pro;Arial" w:hAnsi="Myriad Pro;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 Dodavatel zajistí následující služby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rganizovat pro odběratele studentskou poznávací cestu “expedice Banát 2019” v termínu 17. května – 26. května 2019 (délka zájezdu je desetidenní) na základě dohodnutého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ostředkovat 7 x nocleh s polopenzí na vybraných místech dle přiloženého, schváleného plá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rostředkovat dopravu zahraničním zájezdovým autobusem dle počtu přihlášených osob s dvěma řidiči (WC, klimatizace, video a TV, prodej nápojů, polohovatelné sedačky). Autobus bude přistaven v den odjezdu i příjezdu na místo požadované odběratele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ržet vzájemně dohodnutou cenu zájezdu 6500 Kč/osoba. V ceně je zahrnuta kompletní doprava včetně všech poplatků, příprava programu, ubytování a stravování dle dohody s odběratelem, převozy batohů a průvodcovské služb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rno poplatky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A) Dodavatel akce se zavazuje, v případě zrušení celé expedice z jakéhokoliv důvodu dodavatele, vrátit celou platbu. </w:t>
      </w:r>
    </w:p>
    <w:p>
      <w:pPr>
        <w:pStyle w:val="Odstavecseseznamem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B) </w:t>
      </w:r>
      <w:r>
        <w:rPr>
          <w:rFonts w:cs="Arial" w:ascii="Calibri" w:hAnsi="Calibri"/>
          <w:sz w:val="22"/>
          <w:szCs w:val="22"/>
        </w:rPr>
        <w:t>Dodavatel akce se zavazuje, v případě zrušení celé expedice z jakéhokoliv důvodu odběratele, vrátit polovinu celé platby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C) Dodavatel akce se zavazuje, v případě zrušení expedice od jednotlivých účastníků odběratele, vrátit 2/3 platby jednotlivých účastníků v případě prokázání zdravotních či jiných výjimečných komplikací konkrétních účastníků, které vedly k jejich neúčasti na expedici.  Pokud účastníci neprokáží zdravotní či jiné výjimečné komplikace, kvůli kterým se expedice nemohli účastnit a svou účast na expedici zruší, dodavatel akce se zavazuje vrátit 1/3 platby jednotlivých účastníků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lat na adresu odběratele nejpozději do konce dubna 2019 podrobné informace k ubytování, doporučené vybavení na cestu, předpokládané vstupy at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Odběratel se zavazuje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sadit zájezd platícími účastníky. V případě nižšího počtu účastníků než je kapacita expedice je povinen toto ihned ohlásit dodavateli, který na základě této skutečnosti případně upraví cenu zájezdu na jednoho účastníka (pouze po vzájemné dohodě s odběratelem)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lat platbu na základě faktury dodavatele ve výši </w:t>
      </w:r>
      <w:r>
        <w:rPr>
          <w:rFonts w:cs="Arial" w:ascii="Calibri" w:hAnsi="Calibri"/>
          <w:color w:val="000000"/>
          <w:sz w:val="22"/>
          <w:szCs w:val="22"/>
        </w:rPr>
        <w:t>136 500,- Kč</w:t>
      </w:r>
      <w:r>
        <w:rPr>
          <w:rFonts w:cs="Arial" w:ascii="Calibri" w:hAnsi="Calibri"/>
          <w:sz w:val="22"/>
          <w:szCs w:val="22"/>
        </w:rPr>
        <w:t xml:space="preserve"> na účet  </w:t>
      </w:r>
      <w:r>
        <w:rPr>
          <w:rFonts w:cs="Arial" w:ascii="Calibri" w:hAnsi="Calibri"/>
          <w:iCs/>
          <w:sz w:val="22"/>
          <w:szCs w:val="22"/>
        </w:rPr>
        <w:t xml:space="preserve">2501567979/2010 do 17.5.2019 a do zprávy pro příjemce uvést  </w:t>
      </w:r>
      <w:r>
        <w:rPr>
          <w:rFonts w:cs="Arial" w:ascii="Calibri" w:hAnsi="Calibri"/>
          <w:iCs/>
          <w:sz w:val="22"/>
          <w:szCs w:val="22"/>
          <w:u w:val="single"/>
        </w:rPr>
        <w:t>Kunratice</w:t>
      </w:r>
      <w:r>
        <w:rPr>
          <w:rFonts w:cs="Arial" w:ascii="Calibri" w:hAnsi="Calibri"/>
          <w:i/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jistit pedagogický doprovod nad zúčastněnými studenty po celou dobu zájezdu. Odběratel se také zavazuje seznámit dodavatele se zdravotním stavem celého expedičního týmu a případně předložit veškeré potřebné podklady u osob, kterých se týkají různé zdravotní komplikace, které by mohly být příčinou zkomplikování chodu celé expedice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ěratel se zavazuje zajistit a zkontrolovat před odjezdem platné cestovní pojištění všech účastníků a platný cestovní pas či občanský průkaz. Odběratel dále respektuje vízové povinnosti cizích států pro vstup na území Rumunska (Vietnam, USA apod.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vat dodavatele o všech okolnostech, které mají vliv na cenu a organizaci zájezdu, tj. nižší počet účastníků, návrh na změnu trasy, termínu atd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 Závěrečná ustanoven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neručí za následky nepříznivých povětrnostních podmínek, přírodních katastrof, dopravních kolapsů, zdržení na hraničních přechodech, ztráty pasu klientů, následky stávek, povstání a válek. Výlohy, které tímto vzniknou účastníkům, nemůže dodavatel v žádném případě hradi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mluvní strany se zavazují vzájemně se včas informovat o všech důležitých skutečnostech vyplývajících z plnění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změny nebo dodatky jsou platné pouze tehdy, jestliže budou sjednány v písemné formě a podepsány odpovědnými zástupci obou stran. Případné spory, pokud se během realizace zájezdu vyskytnou, budou přednostně řešeny vzájemnou dohodou smluvních st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je vyhotovena ve dvou stejnopisech, po jednom pro každou smluvní stran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V České Lípě dne 11.5.2019        </w:t>
        <w:tab/>
        <w:tab/>
        <w:t xml:space="preserve">      </w:t>
        <w:tab/>
        <w:tab/>
        <w:t>V Kunraticích dne</w:t>
      </w:r>
      <w:r>
        <w:rPr>
          <w:rFonts w:cs="Arial" w:ascii="Calibri" w:hAnsi="Calibri"/>
          <w:color w:val="C0504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                  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sz w:val="22"/>
          <w:szCs w:val="22"/>
        </w:rPr>
        <w:t>/dodavatel/                                                                   /odběratel/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š.1 Program exped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80"/>
        <w:gridCol w:w="802"/>
        <w:gridCol w:w="8512"/>
      </w:tblGrid>
      <w:tr>
        <w:trPr>
          <w:trHeight w:val="3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7.5.20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átek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djezd od školy okolo 20: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8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obota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 dopoledních hodinách příjezd do sedla pod Muntele Mic (1250 m.n.m), výstup do základního tábora Cuntu (1450 m.n.m, 5 km, výstup na těžko/lehko) vlastní večeře, spaní ve stanech.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9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eděle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nídaně formou rumunských stolů, výstup na lehko na Vf. Tarcu (2190 m.n.m) a návrat údolím do základního tábora (13 km), večeře v režii průvodců, spaní ve stanech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0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ndělí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nídaně formou rumunských stolů, sestup do sedla pod Muntele Mic, autobusy přesun na Eibenthal (5 km) , večeře od krajanů, spaní ve stanech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1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úterý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nídaně, autobusem přesun k jeskyni Ponicova (15 km), průchod krápníkovou jeskyní až do Dunaje, kde budou čekat lodě a pruplují s námi dunajské soutěsky Cazanele Mici a Mare, návrat na Eibenthal a odchod na vyhlídku Znamana (7 km) spaní na výhlídce, táborák, grilování.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2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ředa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nídaně na Znamana, sestup ze Znaman přes antracitové doly a bývalou hornickou kolonii Baia Noua (9 km), volné odpoledne, večeře od krajanů. spaní ve stanech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3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čtvrtek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nídaně, přejezd autobusem do české vesnice Svatá Helena, pěšky do další české vesnice Gernik (15 km), večeře u krajanů, spaní ve stanech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4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átek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nídaně u krajanů, pěšky do české vesnice Rovensko (15 km), večeře u krajanů, spaní ve stanech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5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obota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nídaně u krajanů. sestup do rumunské vesnice Sichevita (9 km), nástup do autobusu, odjezd do ČR v odpoledních hodinách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6.5.2019</w:t>
            </w:r>
          </w:p>
        </w:tc>
        <w:tc>
          <w:tcPr>
            <w:tcW w:w="8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eděle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 dopoledních hodinách návrat do Prah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yriad Pro;Arial" w:hAnsi="Myriad Pro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yriad Pro;Arial" w:hAnsi="Myriad Pro;Arial" w:cs="Myriad Pro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yriad Pro;Arial" w:hAnsi="Myriad Pro;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Myriad Pro;Arial" w:hAnsi="Myriad Pro;Arial" w:cs="Times New Roman"/>
    </w:rPr>
  </w:style>
  <w:style w:type="character" w:styleId="WW8Num3z0">
    <w:name w:val="WW8Num3z0"/>
    <w:qFormat/>
    <w:rPr>
      <w:rFonts w:ascii="Myriad Pro;Arial" w:hAnsi="Myriad Pro;Arial" w:cs="Myriad Pro;Arial"/>
    </w:rPr>
  </w:style>
  <w:style w:type="character" w:styleId="WW8Num4z0">
    <w:name w:val="WW8Num4z0"/>
    <w:qFormat/>
    <w:rPr>
      <w:rFonts w:ascii="Myriad Pro;Arial" w:hAnsi="Myriad Pro;Arial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Myriad Pro;Arial" w:hAnsi="Myriad Pro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;Arial" w:hAnsi="Myriad Pro;Arial" w:cs="Myriad Pro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;Arial" w:hAnsi="Myriad Pro;Arial" w:cs="Times New Roman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1:00Z</dcterms:created>
  <dc:creator>Petr Havel</dc:creator>
  <dc:description/>
  <dc:language>en-US</dc:language>
  <cp:lastModifiedBy>admin</cp:lastModifiedBy>
  <cp:lastPrinted>2016-12-13T09:23:00Z</cp:lastPrinted>
  <dcterms:modified xsi:type="dcterms:W3CDTF">2019-05-13T13:31:00Z</dcterms:modified>
  <cp:revision>2</cp:revision>
  <dc:subject/>
  <dc:title>Smlouva o zajištění poznávacího zájezdu do Švýcarska</dc:title>
</cp:coreProperties>
</file>