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gr. Libor Novotný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Česká 156/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02 00 Brno 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Číslo objednávky: </w:t>
      </w:r>
      <w:r>
        <w:rPr>
          <w:b/>
          <w:sz w:val="24"/>
        </w:rPr>
        <w:t>11/2019</w:t>
      </w:r>
    </w:p>
    <w:p>
      <w:pPr>
        <w:pStyle w:val="Normal"/>
        <w:spacing w:lineRule="auto" w:line="240"/>
        <w:ind w:right="168" w:hanging="0"/>
        <w:rPr/>
      </w:pPr>
      <w:r>
        <w:rPr>
          <w:sz w:val="24"/>
        </w:rPr>
        <w:t>Kroměříž 13. 5. 2019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V souladu s Vaší nabídkou objednáváme 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1 kus YTR 9835S:YAMAHA high Bb/A piccolo trubka, 4 písty, postříbřená v ceně 69 990,00 Kč včetně DPH a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1 kus 5229-23:C-Trubka Stomvi Titan, postříbřená, nátrubek, kufr, příslušenství v ceně 99 990,00 Kč včetně DPH.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áclav Křiván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Kamila</dc:creator>
  <dc:description/>
  <dc:language>en-US</dc:language>
  <cp:lastModifiedBy>Lenka Vymětalová</cp:lastModifiedBy>
  <cp:lastPrinted>2019-04-30T09:23:00Z</cp:lastPrinted>
  <dcterms:modified xsi:type="dcterms:W3CDTF">2019-05-13T11:36:00Z</dcterms:modified>
  <cp:revision>2</cp:revision>
  <dc:subject/>
  <dc:title/>
</cp:coreProperties>
</file>