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right"/>
        <w:rPr/>
      </w:pPr>
      <w:r>
        <w:rPr/>
        <w:t>Číslo smlouvy: 14475/SOPK/17</w:t>
      </w:r>
    </w:p>
    <w:p>
      <w:pPr>
        <w:pStyle w:val="Normal"/>
        <w:spacing w:before="360" w:after="0"/>
        <w:jc w:val="right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  <w:t>DOHODA O ZAPOČTENÍ POHLEDÁVEK A O VYPOŘÁDÁNÍ FINANČNÍCH ZÁVAZKů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adpismj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kterou níže uvedeného dne, měsíce a roku v souladu s § 1982 zákona č. 89/2012 Sb., občanského zákoníku, v platném znění, uzavřeli</w:t>
      </w:r>
    </w:p>
    <w:p>
      <w:pPr>
        <w:pStyle w:val="Nadpismj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5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 5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  <w:t>283 069 242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Zástupce: RNDr. František Pelc, ředitel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na jedné straně (dále jen „Strana 1“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5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ÁNOVEC a.s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Sídlo: Rudolfovská tř. 597, 370 01  České Budějovice</w:t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Zastoupený: Ing. Jaroslavem Zvánovcem, statutárním ředitelem</w:t>
        <w:tab/>
        <w:tab/>
        <w:t xml:space="preserve"> </w:t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IČO:</w:t>
        <w:tab/>
        <w:t xml:space="preserve"> 260 26 279</w:t>
        <w:tab/>
        <w:tab/>
        <w:t xml:space="preserve">     </w:t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DIČ:</w:t>
        <w:tab/>
        <w:t xml:space="preserve"> CZ260 26 279</w:t>
        <w:tab/>
        <w:tab/>
        <w:t xml:space="preserve">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zapsaný v obchodním rejstříku vedeném Krajským soudem v Č. Budějovicích, sp. zn. B 1109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 xxx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E-mail: xxx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a straně druhé (dále jen „Strana 2”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0"/>
        </w:numPr>
        <w:spacing w:before="24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Odstavecseseznamem"/>
        <w:keepNext w:val="true"/>
        <w:numPr>
          <w:ilvl w:val="0"/>
          <w:numId w:val="5"/>
        </w:numPr>
        <w:jc w:val="both"/>
        <w:outlineLvl w:val="1"/>
        <w:rPr>
          <w:bCs/>
          <w:vanish/>
          <w:kern w:val="2"/>
          <w:sz w:val="22"/>
          <w:szCs w:val="22"/>
          <w:lang w:eastAsia="cs-CZ"/>
        </w:rPr>
      </w:pPr>
      <w:r>
        <w:rPr>
          <w:bCs/>
          <w:vanish/>
          <w:kern w:val="2"/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ana 1 prohlašuje, že má vůči Straně 2 pohledávku ze Smlouvy o dílo č. 14475/SOPK/17 ze dne 2.11.2017, uzavřené mezi Stranou 1 a Stranou 2, ve znění pozdějších dodatků (dále jen „Smlouva o dílo“) splatnou k dni 9.5.2019, ve výši 799 788,41 Kč z titulu nároku na zaplacení smluvní pokuty dle výzvy k zaplacení smluvní pokuty ze dne 15.4.2019 (viz příloha č. 1) (dále jen „Pohledávka 1“). Strana 2 s pohledávkou ve výši 799 788,41 Kč souhl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ana 2 prohlašuje, že má vůči Straně 1 pohledávku ze Smlouvy o dílo splatnou k dni 9.5.2019, ve výši 3 743 025,41, Kč z titulu nároku na zaplacení ceny díla dle faktury ze dne 22.3.2019 (viz příloha č. 2) (dále jen „Pohledávka 2“). Strana 1 s pohledávkou ve výši 3 743 025,41 Kč souhlasí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Pohledávka 1 a Pohledávka 2 společně dále jen „Pohledávky“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ana 1 a Strana 2 tímto sjednávají započtení Pohledáv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počtením Pohledávek Pohledávka 1 zaniká v celém rozsah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počtením Pohledávek se Pohledávka 2 snižuje. Smluvní strany shodně prohlašují, že platná a neuhrazená výše Pohledávky 2 činí 2 943 237 Kč a bude uhrazena způsobem uvedeným v čl. IV. této dohod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1 Strana 1 uhradí částku podle čl. 3.3 této dohody ve výši 2 943 237 Kč jednorázově bankovním převodem na účet Strany 2 uvedený v čl. 1.2 této dohody, a to ve lhůtě do 1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nů ode dne nabytí účinnosti této dohod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podpisu oprávněným zástupcem poslední smluvní strany. Smlouva nabývá účinnosti dnem podpisu oprávněným zástupcem poslední smluvní strany. Podléhá-li však tato smlouva povinnosti uveřejnění prostřednictvím registru smluv podle zákona o registru smluv, nenabude účinnosti dříve, než dnem jejího uveřejnění. Smluvní strany se budou vzájemně o nabytí účinnosti smlouvy neprodleně informovat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dohoda byla sepsána ve dvou vyhotoveních s platností originálu, z nichž každá strana obdrží po jednom podepsaném vyhotovení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ana 1 a Strana 2 prohlašují, že si tuto dohodu přečetli, že vyjadřuje jejich pravou a svobodnou vůli, na důkaz čehož níže připojují své vlastnoruční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ílnou součástí smlouvy jsou tyto přílohy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1 - výzva k zaplacení smluvní pokuty ze dne 15.4.2019 (včetně faktury Strany 1 ze dne 15.4.2019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2 – faktura Strany 2 ze dne 22.3.2019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0" w:hanging="0"/>
        <w:jc w:val="both"/>
        <w:rPr>
          <w:rFonts w:eastAsia="Times New Roman"/>
          <w:b w:val="false"/>
          <w:b w:val="false"/>
          <w:bCs w:val="false"/>
          <w:spacing w:val="0"/>
          <w:kern w:val="0"/>
          <w:sz w:val="22"/>
          <w:szCs w:val="22"/>
          <w:lang w:eastAsia="en-US"/>
        </w:rPr>
      </w:pPr>
      <w:r>
        <w:rPr>
          <w:rFonts w:eastAsia="Times New Roman"/>
          <w:b w:val="false"/>
          <w:bCs w:val="false"/>
          <w:spacing w:val="0"/>
          <w:kern w:val="0"/>
          <w:sz w:val="22"/>
          <w:szCs w:val="22"/>
          <w:lang w:eastAsia="en-US"/>
        </w:rPr>
        <w:t>V ______________ dne ___________</w:t>
        <w:tab/>
        <w:tab/>
        <w:tab/>
        <w:t>V ________________ dne 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rFonts w:eastAsia="Times New Roman"/>
          <w:b/>
          <w:b/>
          <w:bCs/>
          <w:spacing w:val="0"/>
          <w:kern w:val="0"/>
          <w:sz w:val="22"/>
          <w:szCs w:val="22"/>
          <w:lang w:eastAsia="en-US"/>
        </w:rPr>
      </w:pPr>
      <w:r>
        <w:rPr>
          <w:rFonts w:eastAsia="Times New Roman"/>
          <w:b/>
          <w:bCs/>
          <w:spacing w:val="0"/>
          <w:kern w:val="0"/>
          <w:sz w:val="22"/>
          <w:szCs w:val="22"/>
          <w:lang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a 1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a 2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roslav Zvánovec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ředitel</w:t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10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9z1">
    <w:name w:val="WW8Num2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32z1">
    <w:name w:val="WW8Num3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3z0">
    <w:name w:val="WW8NumSt33z0"/>
    <w:qFormat/>
    <w:rPr>
      <w:rFonts w:cs="Times New Roman"/>
    </w:rPr>
  </w:style>
  <w:style w:type="character" w:styleId="WW8NumSt34z0">
    <w:name w:val="WW8NumSt3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3"/>
      </w:numPr>
    </w:pPr>
    <w:rPr/>
  </w:style>
  <w:style w:type="paragraph" w:styleId="Mj3">
    <w:name w:val="můj 3"/>
    <w:basedOn w:val="ListParagraph"/>
    <w:qFormat/>
    <w:pPr>
      <w:numPr>
        <w:ilvl w:val="0"/>
        <w:numId w:val="12"/>
      </w:numPr>
    </w:pPr>
    <w:rPr/>
  </w:style>
  <w:style w:type="paragraph" w:styleId="Mj4">
    <w:name w:val="můj 4"/>
    <w:basedOn w:val="ListParagraph"/>
    <w:qFormat/>
    <w:pPr>
      <w:numPr>
        <w:ilvl w:val="0"/>
        <w:numId w:val="9"/>
      </w:numPr>
    </w:pPr>
    <w:rPr/>
  </w:style>
  <w:style w:type="paragraph" w:styleId="Mj5">
    <w:name w:val="můj 5"/>
    <w:basedOn w:val="ListParagraph"/>
    <w:qFormat/>
    <w:pPr>
      <w:numPr>
        <w:ilvl w:val="0"/>
        <w:numId w:val="4"/>
      </w:numPr>
    </w:pPr>
    <w:rPr/>
  </w:style>
  <w:style w:type="paragraph" w:styleId="Mj6">
    <w:name w:val="můj 6"/>
    <w:basedOn w:val="ListParagraph"/>
    <w:qFormat/>
    <w:pPr>
      <w:numPr>
        <w:ilvl w:val="0"/>
        <w:numId w:val="6"/>
      </w:numPr>
    </w:pPr>
    <w:rPr/>
  </w:style>
  <w:style w:type="paragraph" w:styleId="Mj7">
    <w:name w:val="můj 7"/>
    <w:basedOn w:val="ListParagraph"/>
    <w:qFormat/>
    <w:pPr>
      <w:numPr>
        <w:ilvl w:val="0"/>
        <w:numId w:val="8"/>
      </w:numPr>
    </w:pPr>
    <w:rPr/>
  </w:style>
  <w:style w:type="paragraph" w:styleId="Mj8">
    <w:name w:val="můj 8"/>
    <w:basedOn w:val="ListParagraph"/>
    <w:qFormat/>
    <w:pPr>
      <w:numPr>
        <w:ilvl w:val="0"/>
        <w:numId w:val="13"/>
      </w:numPr>
    </w:pPr>
    <w:rPr/>
  </w:style>
  <w:style w:type="paragraph" w:styleId="Nadpismj">
    <w:name w:val="nadpis můj"/>
    <w:basedOn w:val="Heading2"/>
    <w:qFormat/>
    <w:pPr>
      <w:numPr>
        <w:ilvl w:val="0"/>
        <w:numId w:val="5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10"/>
      </w:numPr>
    </w:pPr>
    <w:rPr/>
  </w:style>
  <w:style w:type="paragraph" w:styleId="Mum9">
    <w:name w:val="mum9"/>
    <w:basedOn w:val="ListParagraph"/>
    <w:qFormat/>
    <w:pPr>
      <w:numPr>
        <w:ilvl w:val="0"/>
        <w:numId w:val="15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2:00Z</dcterms:created>
  <dc:creator>Miloš Nagy</dc:creator>
  <dc:description/>
  <cp:keywords/>
  <dc:language>en-US</dc:language>
  <cp:lastModifiedBy>Barbora Satrapová</cp:lastModifiedBy>
  <cp:lastPrinted>2019-04-24T12:16:00Z</cp:lastPrinted>
  <dcterms:modified xsi:type="dcterms:W3CDTF">2019-05-13T09:12:00Z</dcterms:modified>
  <cp:revision>3</cp:revision>
  <dc:subject/>
  <dc:title/>
</cp:coreProperties>
</file>