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79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deněk Brab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ice 30</w:t>
                              <w:br/>
                              <w:t>Okrouhlice</w:t>
                              <w:br/>
                              <w:t>580 01 Havlíčkův Br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11003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deněk Brabe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ice 30</w:t>
                        <w:br/>
                        <w:t>Okrouhlice</w:t>
                        <w:br/>
                        <w:t>580 01 Havlíčkův Br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IČ: 1100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 Sázavou, p. 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 Sázavou, p. 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Světlé nad Sázavou dne 17. 10.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                                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Číslo objednávky:  106/2016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cení materiálu 80,- Kč / t + dopravu a práci bagr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ní: co nejdřív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em děkuji.</w:t>
      </w:r>
    </w:p>
    <w:p>
      <w:pPr>
        <w:pStyle w:val="Normal"/>
        <w:jc w:val="both"/>
        <w:rPr/>
      </w:pPr>
      <w:r>
        <w:rPr>
          <w:rFonts w:cs="Arial" w:ascii="Arial" w:hAnsi="Arial"/>
        </w:rPr>
        <w:t>S  pozdravem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deněk Fikar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BS Světlá nad Sázavou, p. o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ace objednávky dodavatelem dne 17.10.2016</w:t>
        <w:tab/>
        <w:tab/>
        <w:t>…………………………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9:00Z</dcterms:created>
  <dc:creator>MARTINKA JENICEK</dc:creator>
  <dc:description/>
  <cp:keywords/>
  <dc:language>en-US</dc:language>
  <cp:lastModifiedBy>Roman</cp:lastModifiedBy>
  <cp:lastPrinted>2016-12-13T14:59:00Z</cp:lastPrinted>
  <dcterms:modified xsi:type="dcterms:W3CDTF">2016-12-13T14:01:00Z</dcterms:modified>
  <cp:revision>7</cp:revision>
  <dc:subject/>
  <dc:title/>
</cp:coreProperties>
</file>