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SMLOUVA O VÝKONU FUNKCE POVĚŘENCE PRO OCHRANU OSOBNÍCH ÚDAJŮ</w:t>
      </w:r>
    </w:p>
    <w:p>
      <w:pPr>
        <w:pStyle w:val="Normal"/>
        <w:spacing w:before="120" w:after="240"/>
        <w:jc w:val="center"/>
        <w:rPr>
          <w:rFonts w:ascii="Verdana" w:hAnsi="Verdana" w:cs="Verdana"/>
          <w:color w:val="000000"/>
        </w:rPr>
      </w:pPr>
      <w:r>
        <w:rPr/>
        <w:t>Číslo smlouvy:</w:t>
      </w:r>
    </w:p>
    <w:p>
      <w:pPr>
        <w:pStyle w:val="Normal"/>
        <w:spacing w:before="0" w:after="24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Mateřská škola „Pohádka“, přísp.organizace</w:t>
      </w:r>
    </w:p>
    <w:p>
      <w:pPr>
        <w:pStyle w:val="Normal"/>
        <w:jc w:val="both"/>
        <w:rPr/>
      </w:pPr>
      <w:r>
        <w:rPr/>
        <w:t>se sídlem: Strakonická 211/12</w:t>
      </w:r>
    </w:p>
    <w:p>
      <w:pPr>
        <w:pStyle w:val="Normal"/>
        <w:jc w:val="both"/>
        <w:rPr/>
      </w:pPr>
      <w:r>
        <w:rPr/>
        <w:t>zastoupené: Najmanová Jana</w:t>
      </w:r>
    </w:p>
    <w:p>
      <w:pPr>
        <w:pStyle w:val="Normal"/>
        <w:jc w:val="both"/>
        <w:rPr/>
      </w:pPr>
      <w:r>
        <w:rPr/>
        <w:t>IČ:  72741708, DIČ: …………...</w:t>
      </w:r>
    </w:p>
    <w:p>
      <w:pPr>
        <w:pStyle w:val="Normal"/>
        <w:jc w:val="both"/>
        <w:rPr/>
      </w:pPr>
      <w:r>
        <w:rPr/>
        <w:t>Bankovní spojení: Česká spořitelna</w:t>
      </w:r>
    </w:p>
    <w:p>
      <w:pPr>
        <w:pStyle w:val="Normal"/>
        <w:jc w:val="both"/>
        <w:rPr/>
      </w:pPr>
      <w:r>
        <w:rPr/>
        <w:t>Číslo účtu: 5488922/0800</w:t>
      </w:r>
    </w:p>
    <w:p>
      <w:pPr>
        <w:pStyle w:val="Normal"/>
        <w:jc w:val="both"/>
        <w:rPr/>
      </w:pPr>
      <w:r>
        <w:rPr/>
        <w:t>Zapsaný v obchodním rejstříku vedeném u Krajského soudu Ústí nad Labem oddíl Pr,</w:t>
      </w:r>
    </w:p>
    <w:p>
      <w:pPr>
        <w:pStyle w:val="Normal"/>
        <w:jc w:val="both"/>
        <w:rPr/>
      </w:pPr>
      <w:r>
        <w:rPr/>
        <w:t xml:space="preserve"> </w:t>
      </w:r>
      <w:r>
        <w:rPr/>
        <w:t>vložka 5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jako „Objednatel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DO Advisory s.r.o. </w:t>
      </w:r>
    </w:p>
    <w:p>
      <w:pPr>
        <w:pStyle w:val="Normal"/>
        <w:jc w:val="both"/>
        <w:rPr/>
      </w:pPr>
      <w:r>
        <w:rPr/>
        <w:t xml:space="preserve">se sídlem: Karolinská 661/4, Karlín, 186 00 Praha 8 </w:t>
      </w:r>
    </w:p>
    <w:p>
      <w:pPr>
        <w:pStyle w:val="Normal"/>
        <w:jc w:val="both"/>
        <w:rPr/>
      </w:pPr>
      <w:r>
        <w:rPr/>
        <w:t xml:space="preserve">zastoupené: Ing. Radovanem Haukem, jednatelem společnosti </w:t>
      </w:r>
    </w:p>
    <w:p>
      <w:pPr>
        <w:pStyle w:val="Normal"/>
        <w:jc w:val="both"/>
        <w:rPr/>
      </w:pPr>
      <w:r>
        <w:rPr/>
        <w:t>IČ:  27244784, DIČ: CZ27244784</w:t>
      </w:r>
    </w:p>
    <w:p>
      <w:pPr>
        <w:pStyle w:val="Normal"/>
        <w:jc w:val="both"/>
        <w:rPr/>
      </w:pPr>
      <w:r>
        <w:rPr/>
        <w:t>Bankovní spojení: UniCredit Bank Czech Republic and Slovakia, a.s</w:t>
      </w:r>
    </w:p>
    <w:p>
      <w:pPr>
        <w:pStyle w:val="Normal"/>
        <w:jc w:val="both"/>
        <w:rPr/>
      </w:pPr>
      <w:r>
        <w:rPr/>
        <w:t>Číslo účtu: 2109933858/2700</w:t>
      </w:r>
    </w:p>
    <w:p>
      <w:pPr>
        <w:pStyle w:val="Normal"/>
        <w:jc w:val="both"/>
        <w:rPr/>
      </w:pPr>
      <w:r>
        <w:rPr/>
        <w:t>Zapsaný v obchodním rejstříku vedeném u Městského soudu v Praze, oddíl C, vložka 107235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dále jako „Poskytovatel“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(dále také jen „smluvní strany“)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  <w:t>uzavírají v souladu s § 1746 odst. 2 zákona č. 89/2012 Sb., občanský zákoník v platném znění (dále jen „občanský zákoník“) tuto smlouvu o výkonu funkce pověřence pro ochranu osobních údajů (dále jen „Smlouva“):</w:t>
      </w:r>
    </w:p>
    <w:p>
      <w:pPr>
        <w:pStyle w:val="Normal"/>
        <w:spacing w:before="60" w:after="24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spacing w:before="60" w:after="240"/>
        <w:jc w:val="both"/>
        <w:rPr/>
      </w:pPr>
      <w:r>
        <w:rPr/>
        <w:t xml:space="preserve">Poskytovatel se zúčastnil veřejné zakázky malého rozsahu vyhlášené Objednatelem na dodání služby „Výkon funkce pověřence pro ochranu osobních údajů (dále jen „Pověřenec“) pro Objednatele a jeho nabídka ze dne 15.3.2019 je podkladem pro uzavření této Smlouvy. 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6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ředmětem Smlouvy je poskytování služby Pověřence v souladu s Nařízením Evropského parlamentu a Rady (EU) 2016/679 ze dne 27. dubna 2016 o ochraně fyzických osob v souvislosti se zpracováním osobních údajů a o volném pohybu těchto údajů a o zrušení směrnice 95/46/ES (obecné nařízení o ochraně osobních údajů) (dále jen „nařízení EU 2016/679“ nebo „GDPR“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se tímto zavazuje, že pro Objednatele bude poskytovat služby Pověřence a Objednatel se zavazuje za ně Poskytovateli uhradit cenu dle čl. III této Smlouv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oskytovatel prohlašuje, že je oprávněn a je způsobilý provádět činnost, která je předmětem Smlouvy a je pro tuto činnost v plném rozsahu náležitě kvalifikován. Poskytovatel se zavazuje poskytovat službu řádně, svým jménem a na vlastní zodpovědno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Smluvní strany se dohodly, že osobou plnící funkci Pověřence, bude Ing. Petr Štětka, kontaktní e-mail: petr.stetka@bdo.cz, tel.: +420 734 647 701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60" w:after="240"/>
        <w:jc w:val="center"/>
        <w:rPr>
          <w:b/>
          <w:b/>
        </w:rPr>
      </w:pPr>
      <w:r>
        <w:rPr>
          <w:b/>
        </w:rPr>
        <w:t>Místo a doba plně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Místem plnění je sídlo Objednate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Termín zahájení plnění dle této Smlouvy je 1. května 2019. Smlouva se uzavírá na dobu určitou v délce trvání 24 měsíců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Cena služby Pověřen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Objednatel a Poskytovatel se dohodli na výši měsíční ceny za poskytnutí služby dle čl. I takto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9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Měsíční paušá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Roční nákla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Cena celkem bez DP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420,00 K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5 040,00 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DPH 21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 xml:space="preserve">  </w:t>
            </w:r>
            <w:r>
              <w:rPr/>
              <w:t>88,20 K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1 058,40 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Cena celkem s DP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508,20 K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6 098,40 Kč</w:t>
            </w:r>
          </w:p>
        </w:tc>
      </w:tr>
    </w:tbl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Tato cena je nejvýše přípustná, platná po celou dobu plnění Smlouvy. Cena zahrnuje veškeré náklady nezbytné k řádnému, úplnému a kvalitnímu provedení předmětu plnění dle Smlouvy včetně všech rizik a vlivů během provádění zakázky. Cena nesmí být měněna v souvislosti s inflací české koruny, hodnotou kurzu české koruny vůči zahraničním měnám či jinými faktory s vlivem na měnový kurz, stabilitou měny nebo cla. Nabídková cena může být měněna pouze v souvislosti se změnou DPH.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prohlašuje, že se plně seznámil s rozsahem a povahou poskytované služby Pověřence a okolnostmi souvisejícími s jeho provedením. Poskytovatel na sebe přebírá nebezpečí změny okolností podle ustanovení § 1765 odst. 2 občanského zákoníku.  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ráva a povinnosti Poskytovatele, Pověřence</w:t>
      </w:r>
    </w:p>
    <w:p>
      <w:pPr>
        <w:pStyle w:val="Normal"/>
        <w:spacing w:before="60" w:after="240"/>
        <w:jc w:val="both"/>
        <w:rPr/>
      </w:pPr>
      <w:r>
        <w:rPr/>
        <w:t>1.  Základní povinnosti Pověřence jsou: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monitorování souladu s nařízením EU 2016/679 a dalšími předpisy v oblasti ochrany osobních údajů a s vnitřními právními předpisy a postupy Objednatele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poskytování informací, konzultací a poradenství v oblasti ochrany osobních údajů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vyhodnocování rizik v oblasti ochrany osobních údajů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sledování vývoje související legislativy v oblasti ochrany osobních údajů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spolupráce s dozorovým úřadem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zajištění styku z pozice kontaktní osoby s dozorovým úřadem v oblasti ochrany osobních údajů a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další úkoly pověřence dané legislativou či metodickými doporučeními dozorových orgánů na úseku ochrany osobních údajů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2.   Mezi další úkoly Pověřence patří zejména: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dohled nad souladem činností Objednatele při ochraně osobních údajů na základě podnětů Objednatele, zaměstnanců Objednatele, kontrolních orgánů a subjektů údajů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zpracování návrhů na opatření k dosahování souladu s nařízením EU 2016/679 a dalšími předpisy v oblasti ochrany osobních údajů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posuzování návrhů dokumentů Objednatele týkajících se ochrany osobních údajů, jako jsou vnitřní právní předpisy, návrhy smluv o zpracování osobních údajů, a vydávaní potvrzení o souladu s nařízením EU 2016/679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přijímání podání subjektů údajů v záležitostech souvisejících se zpracováním jejich osobních údajů a vyřizování žádostí pokud jde o uplatňování jejich práv dle nařízení EU 2016/679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spolupráce při plnění povinnosti Objednatele hlásit porušení zabezpečení osobních údajů dozorovému úřadu a oznamovat porušení zabezpečení osobních údajů subjektům údajů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školení zaměstnanců Objednatele k problematice GDPR, ochrany osobních údajů a související legislativě a ICT bezpečnosti ve vazbě na ochranu osobních údajů ke zvyšování jejich povědomí a odborné zdatnosti v rozsahu min. 120 min./měsíc v pravidelných měsíčních intervalech mimo období letních prázdnin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realizace pravidelných konzultačních hodin k problematice GDPR a ochrany osobních údajů v rozsahu min. 60 min./měsíc v pravidelných měsíčních intervalech pro zaměstnance Objednatele.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je povinen reagovat na podněty zaslané Objednatelem do 48 hodin od zadání požadavk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je povinen být k dispozici podle potřeb nebo instrukcí Objednatele v jeho sídle, případně na jiném Objednatelem určeném pracovišti, a to v době domluvené s Objednatelem, případně Objednatelem určené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oskytovatel je povinen zachovávat mlčenlivost o všech skutečnostech, o kterých se při plnění této smlouvy dozvěděl. Povinnosti mlčenlivosti může Poskytovatele zprostit jen Objednatel svým písemným prohlášením či zmocněním a dále v případech stanovených zákonnými předpisy. Povinnost mlčenlivosti trvá i po skončení platnosti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oskytovatel je povinen chránit zájmy Objednatele, zejména je povinen upozornit Objednatele na veškerá nebezpečí škod, která mu jsou známa, a která souvisejí s poskytováním služe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oskytovatel je povinen oznámit neprodleně Objednateli svou ztrátu předpokladů pro výkon funkce Pověřence nebo dlouhodobou neschopnost tuto funkci vykoná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je povinen zamezit tomu, aby u něho došlo ke střetu zájmů v souvislosti s plněním předmětu této smlouvy. Pokud ke střetu zájmů dojde či hrozí, že nastane, je to tomto povinen neprodleně informovat Objednatele. 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ráva a povinnosti Objednatele</w:t>
      </w:r>
    </w:p>
    <w:p>
      <w:pPr>
        <w:pStyle w:val="Normal"/>
        <w:numPr>
          <w:ilvl w:val="0"/>
          <w:numId w:val="12"/>
        </w:numPr>
        <w:spacing w:before="60" w:after="240"/>
        <w:ind w:left="357" w:hanging="357"/>
        <w:jc w:val="both"/>
        <w:rPr/>
      </w:pPr>
      <w:r>
        <w:rPr/>
        <w:t>Objednatel se zavazuje zajistit Poskytovateli s dostatečným předstihem data, informace a písemnosti, které jsou nezbytné k plnění předmětu Smlouvy. Dále se zavazuje poskytovat součinnost podle nařízení EU 2016/679. V případě, že potřebná data a informace Objednatel Poskytovateli nepředá s dostatečným předstihem, je vyloučena odpovědnost Poskytovatele za vady poskytnutého plnění a za případné škody vzniklé v důsledku toho, že Poskytovatel nemohl přihlédnout při plnění předmětu Smlouvy k datům, informacím a písemnostem, které mu Objednatel nepředal.</w:t>
      </w:r>
    </w:p>
    <w:p>
      <w:pPr>
        <w:pStyle w:val="Normal"/>
        <w:numPr>
          <w:ilvl w:val="0"/>
          <w:numId w:val="12"/>
        </w:numPr>
        <w:spacing w:before="60" w:after="240"/>
        <w:ind w:left="357" w:hanging="357"/>
        <w:jc w:val="both"/>
        <w:rPr/>
      </w:pPr>
      <w:r>
        <w:rPr/>
        <w:t>Objednatel se zavazuje bez zbytečného odkladu informovat Poskytovatele o všech důležitých skutečnostech a změnách, které by mohly mít vliv na realizaci předmětu Smlouvy.</w:t>
      </w:r>
    </w:p>
    <w:p>
      <w:pPr>
        <w:pStyle w:val="Normal"/>
        <w:numPr>
          <w:ilvl w:val="0"/>
          <w:numId w:val="12"/>
        </w:numPr>
        <w:spacing w:before="60" w:after="240"/>
        <w:ind w:left="357" w:hanging="357"/>
        <w:jc w:val="both"/>
        <w:rPr/>
      </w:pPr>
      <w:r>
        <w:rPr/>
        <w:t>Objednatel oznámí Poskytovateli jakékoli porušení zabezpečení osobních údajů Objednatele, a to bez zbytečného odkladu.</w:t>
      </w:r>
    </w:p>
    <w:p>
      <w:pPr>
        <w:pStyle w:val="Normal"/>
        <w:numPr>
          <w:ilvl w:val="0"/>
          <w:numId w:val="12"/>
        </w:numPr>
        <w:spacing w:before="60" w:after="240"/>
        <w:ind w:left="357" w:hanging="357"/>
        <w:jc w:val="both"/>
        <w:rPr/>
      </w:pPr>
      <w:r>
        <w:rPr/>
        <w:t>Objednatel se zavazuje informovat Poskytovatele o stavu a průběhu implementace doporučení Poskytovatele poskytnuté v souladu s předmětem plnění dle Smlouvy.</w:t>
      </w:r>
    </w:p>
    <w:p>
      <w:pPr>
        <w:pStyle w:val="Normal"/>
        <w:spacing w:before="60" w:after="240"/>
        <w:ind w:left="357" w:hanging="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latební a fakturační podmínky</w:t>
      </w:r>
    </w:p>
    <w:p>
      <w:pPr>
        <w:pStyle w:val="Normal"/>
        <w:numPr>
          <w:ilvl w:val="0"/>
          <w:numId w:val="2"/>
        </w:numPr>
        <w:spacing w:before="60" w:after="240"/>
        <w:ind w:left="357" w:hanging="357"/>
        <w:jc w:val="both"/>
        <w:rPr/>
      </w:pPr>
      <w:r>
        <w:rPr/>
        <w:t>Cena bude fakturována měsíčně, vždy po skončení příslušného kalendářního měsíce, a to ve výši 420,00 Kč bez DPH. Splatnost faktury Poskytovatele bude 30 dní od doručení faktury Objednateli.</w:t>
      </w:r>
    </w:p>
    <w:p>
      <w:pPr>
        <w:pStyle w:val="Normal"/>
        <w:numPr>
          <w:ilvl w:val="0"/>
          <w:numId w:val="2"/>
        </w:numPr>
        <w:spacing w:before="60" w:after="240"/>
        <w:ind w:left="357" w:hanging="357"/>
        <w:jc w:val="both"/>
        <w:rPr/>
      </w:pPr>
      <w:r>
        <w:rPr/>
        <w:t>Daňový doklad musí obsahovat náležitosti dle zákona č. 235/2004 Sb., o dani z přidané hodnoty, v platném znění. V případě, že účetní doklady nebudou mít odpovídající náležitosti, je Objednatel oprávněn zaslat je ve lhůtě splatnosti zpět Poskytovateli k doplnění, aniž se tak dostane do prodlení se splatností; lhůta splatnosti počíná běžet znovu od opětovného zaslání náležitě doplněných či opravených dokladů.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lastnictví písemností a datových souborů</w:t>
      </w:r>
    </w:p>
    <w:p>
      <w:pPr>
        <w:pStyle w:val="Normal"/>
        <w:numPr>
          <w:ilvl w:val="0"/>
          <w:numId w:val="5"/>
        </w:numPr>
        <w:spacing w:before="60" w:after="240"/>
        <w:ind w:left="357" w:hanging="357"/>
        <w:jc w:val="both"/>
        <w:rPr/>
      </w:pPr>
      <w:r>
        <w:rPr/>
        <w:t>Originály písemností a/nebo datové soubory, které Objednatel předal Poskytovateli pro plnění předmětu Smlouvy, zůstávají ve vlastnictví Objednatele a Poskytovatel je vrátí Objednateli protokolárně ve lhůtě sedmi (7) před skončením účinnosti Smlouvy. Písemnosti a/nebo datové soubory, které podle obecně platné právní úpravy nejsou po ukončení výkonu funkce Pověřence nezbytné k archivaci, je Poskytovatel povinen skartovat včetně všech zhotovených kopií.</w:t>
      </w:r>
    </w:p>
    <w:p>
      <w:pPr>
        <w:pStyle w:val="Normal"/>
        <w:numPr>
          <w:ilvl w:val="0"/>
          <w:numId w:val="5"/>
        </w:numPr>
        <w:spacing w:before="60" w:after="240"/>
        <w:ind w:left="357" w:hanging="357"/>
        <w:jc w:val="both"/>
        <w:rPr/>
      </w:pPr>
      <w:r>
        <w:rPr/>
        <w:t xml:space="preserve">Poskytovatel se zavazuje, že neposkytne žádné informace ani podklady týkající se předmětu plnění třetím osobám bez písemného souhlasu Objednatele s výjimkou informací, které je jako Pověřenec podle GDPR povinen poskytnout dozorovému úřadu a/nebo subjektům osobních údajů. 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>Smluvní strany jsou oprávněny odstoupit od této Smlouvy ohledně celého plnění nebo jeho nesplněného zbytku v případech výslovně stanovených zákonem nebo těmito podmínkami Smlouvy, zejména při podstatném porušení Smlouvy.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>Za podstatné porušení Smlouvy Poskytovatelem se považuje zejména prodlení Poskytovatele s plněním požadavků dle čl. IV odst. 3 této Smlouvy o více než sedm (7) dní.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>Pokud není dohodnuto jinak, je každá ze smluvních stran oprávněna odstoupit od této Smlouvy vždy jen po předchozí písemné výzvě k nápravě. Účinky odstoupení nastávají doručením projevu vůle odstoupit od smlouvy druhé smluvní straně. Odstoupením není dotčena platnost ani účinnost ujednání o náhradě škody ani ujednání, které má vzhledem ke své povaze zavazovat strany i po odstoupení od Smlouvy.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 xml:space="preserve">Objednatel je dále oprávněn odstoupit od Smlouvy v případě, že bude zahájeno insolvenční řízení s Poskytovatelem. Poskytovatel je povinen oznámit tuto skutečnost neprodleně Objednateli. 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>Objednatel je oprávněn odstoupit od Smlouvy též v případě, že dojde k přijetí právní úpravy, která změní povinnost veřejnoprávních subjektů zřizovat funkci pověřence pro ochranu osobních údajů.</w:t>
      </w:r>
    </w:p>
    <w:p>
      <w:pPr>
        <w:pStyle w:val="Normal"/>
        <w:spacing w:before="60" w:after="240"/>
        <w:jc w:val="both"/>
        <w:rPr/>
      </w:pPr>
      <w:r>
        <w:rPr/>
        <w:t xml:space="preserve"> </w:t>
      </w:r>
    </w:p>
    <w:p>
      <w:pPr>
        <w:pStyle w:val="Normal"/>
        <w:spacing w:before="60" w:after="240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Smluvní strany se zavazují řešit případné spory dohodou. Nebude-li dohoda možná, bude o sporu rozhodovat příslušný soud. Smluvní vztah se v případech neupravených touto Smlouvou řídí ustanoveními občanského zákoníku.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Smlouva může být měněna pouze formou písemných číslovaných a datovaných dodatků.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Tato smlouva je vyhotovena ve dvou stejnopisech, každá ze smluvních stran obdrží po jednom vyhotovení.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Smlouva vyjadřuje skutečnou a svobodnou vůli obou smluvních stran, jejichž zástupci prohlašují, že si Smlouvu přečetli, s jejím obsahem souhlasí, což stvrzují vlastnoručními podpisy.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Tato smlouva byla schválena usnesením Rady města Liberce č. 420/2019 ze dne 16.4.2019.</w:t>
      </w:r>
    </w:p>
    <w:p>
      <w:pPr>
        <w:pStyle w:val="Normal"/>
        <w:spacing w:before="60" w:after="24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1080" w:hanging="0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spacing w:before="60" w:after="24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X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Doložky</w:t>
      </w:r>
    </w:p>
    <w:p>
      <w:pPr>
        <w:pStyle w:val="Normal"/>
        <w:numPr>
          <w:ilvl w:val="0"/>
          <w:numId w:val="11"/>
        </w:numPr>
        <w:spacing w:before="60" w:after="240"/>
        <w:ind w:left="357" w:hanging="357"/>
        <w:jc w:val="both"/>
        <w:rPr/>
      </w:pPr>
      <w:r>
        <w:rPr/>
        <w:t>Smluvní strany berou na vědomí, že tato smlouva bude uveřejněna v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11"/>
        </w:numPr>
        <w:spacing w:before="60" w:after="240"/>
        <w:ind w:left="357" w:hanging="357"/>
        <w:jc w:val="both"/>
        <w:rPr/>
      </w:pPr>
      <w:r>
        <w:rPr/>
        <w:t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 jejich uveřejněním a za souhlas subjektu údajů.</w:t>
      </w:r>
    </w:p>
    <w:p>
      <w:pPr>
        <w:pStyle w:val="Normal"/>
        <w:numPr>
          <w:ilvl w:val="0"/>
          <w:numId w:val="11"/>
        </w:numPr>
        <w:spacing w:before="60" w:after="240"/>
        <w:ind w:left="357" w:hanging="357"/>
        <w:jc w:val="both"/>
        <w:rPr/>
      </w:pPr>
      <w:r>
        <w:rPr/>
        <w:t xml:space="preserve">Smlouva nabývá účinnosti nejdříve dnem uveřejnění v registru smluv podle § 6 odst. 1 zákona č. 340/2015 Sb., o zvláštních podmínkách účinnosti některých smluv, uveřejňování těchto smluv a o registru smluv (zákon o registru smluv). </w:t>
      </w:r>
    </w:p>
    <w:p>
      <w:pPr>
        <w:pStyle w:val="Normal"/>
        <w:numPr>
          <w:ilvl w:val="0"/>
          <w:numId w:val="11"/>
        </w:numPr>
        <w:spacing w:before="60" w:after="240"/>
        <w:ind w:left="357" w:hanging="357"/>
        <w:jc w:val="both"/>
        <w:rPr/>
      </w:pPr>
      <w:r>
        <w:rPr/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 </w:t>
      </w:r>
    </w:p>
    <w:p>
      <w:pPr>
        <w:pStyle w:val="Normal"/>
        <w:spacing w:before="60" w:after="240"/>
        <w:jc w:val="center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V Liberci  dne                                                          V ……………… dne ………………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>Za Objednatele:                                                                 Za Poskytovatele: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spacing w:before="60" w:after="6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------------------------------</w:t>
        <w:tab/>
      </w:r>
    </w:p>
    <w:sectPr>
      <w:footerReference w:type="default" r:id="rId2"/>
      <w:type w:val="nextPage"/>
      <w:pgSz w:w="11906" w:h="16838"/>
      <w:pgMar w:left="1417" w:right="1417" w:gutter="0" w:header="0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08" w:hanging="0"/>
      <w:jc w:val="both"/>
    </w:pPr>
    <w:rPr>
      <w:rFonts w:eastAsia="Calibri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29:00Z</dcterms:created>
  <dc:creator>Jitka Hejlová</dc:creator>
  <dc:description/>
  <cp:keywords/>
  <dc:language>en-US</dc:language>
  <cp:lastModifiedBy>Uživatel systému Windows</cp:lastModifiedBy>
  <cp:lastPrinted>2015-03-27T11:53:00Z</cp:lastPrinted>
  <dcterms:modified xsi:type="dcterms:W3CDTF">2019-05-13T09:46:00Z</dcterms:modified>
  <cp:revision>8</cp:revision>
  <dc:subject/>
  <dc:title>SMLOUVA O CENTRALIZOVANÉM ZADÁVÁNÍ VEŘEJNÉ ZAKÁZKY</dc:title>
</cp:coreProperties>
</file>