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idenční číslo smlouvy: 198/2019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a o poskytnutí dotac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Uzavřená dle § 10a zákona č. 250/2000 Sb., o rozpočtových pravidlech územních rozpočtů, ve znění pozdějších předpisů a dle § 159 a násl. zákona č. 500/2004 Sb., správní řád, ve znění pozdějších předpisů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ěsto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ídlo: Riegrova 1209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0024112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, a.s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Číslo účtu: 27- 388063349/0800, VS: 1982019, SS: 1982019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jedné (dále jen ,,</w:t>
      </w:r>
      <w:r>
        <w:rPr>
          <w:rFonts w:cs="Palatino Linotype" w:ascii="Palatino Linotype" w:hAnsi="Palatino Linotype"/>
          <w:b/>
        </w:rPr>
        <w:t>Poskytovatel</w:t>
      </w:r>
      <w:r>
        <w:rPr>
          <w:rFonts w:cs="Palatino Linotype" w:ascii="Palatino Linotype" w:hAnsi="Palatino Linotype"/>
        </w:rPr>
        <w:t>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portovní klub Černošice, z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stoupen: XXXXXXXXX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 sídlem: Fügnerova 1244, 252 28 Černoši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Č: 4700524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ankovní spojení: Česká spořitelna a.s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íslo účtu: 0126631369/08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 straně druhé (dále jen ,,Příjemce“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uzavírají tut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Smlouvu o poskytnutí dotace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ředmět smlouv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oskytovatel usnesením č. Z/02/4/2018 ze dne 28. 11. 2018 vyhlásil „</w:t>
      </w:r>
      <w:r>
        <w:rPr>
          <w:rFonts w:cs="Palatino Linotype" w:ascii="Palatino Linotype" w:hAnsi="Palatino Linotype"/>
          <w:b/>
        </w:rPr>
        <w:t xml:space="preserve">Program pro poskytnutí dotace z rozpočtu Města Černošice v oblasti práce s mládeží“ </w:t>
      </w:r>
      <w:r>
        <w:rPr>
          <w:rFonts w:cs="Palatino Linotype" w:ascii="Palatino Linotype" w:hAnsi="Palatino Linotype"/>
        </w:rPr>
        <w:t>(dále jen „program“).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konstatuje, že je zapsaným spolkem a je </w:t>
      </w:r>
      <w:r>
        <w:rPr>
          <w:rFonts w:cs="Palatino Linotype" w:ascii="Palatino Linotype" w:hAnsi="Palatino Linotype"/>
          <w:i/>
        </w:rPr>
        <w:t>subjektem sdružujícím mládež v oblasti trénování ledního hokeje</w:t>
      </w:r>
      <w:r>
        <w:rPr>
          <w:rFonts w:cs="Palatino Linotype" w:ascii="Palatino Linotype" w:hAnsi="Palatino Linotype"/>
        </w:rPr>
        <w:t xml:space="preserve"> (dále jen „činnost“). Příjemce podal žádost o poskytnutí dotace z program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Předmětem této smlouvy je poskytnutí dotace Poskytovatelem Příjemci v rámci programu a stanovení podmínek jejího využit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</w:rPr>
        <w:t>Dotace dle této smlouvy je poskytována za účelem zajištění činnosti; stanoveného účelu bude dosaženo nejpozději do 31. 12. 2019</w:t>
      </w:r>
      <w:r>
        <w:rPr>
          <w:rFonts w:cs="Palatino Linotype" w:ascii="Palatino Linotype" w:hAnsi="Palatino Linotype"/>
          <w:i/>
        </w:rPr>
        <w:t>.</w:t>
      </w:r>
      <w:r>
        <w:rPr>
          <w:rFonts w:cs="Palatino Linotype" w:ascii="Palatino Linotype" w:hAnsi="Palatino Linotype"/>
        </w:rPr>
        <w:t xml:space="preserve"> Příjemce bere na vědomí, že dotace musí být použita v souladu s touto smlouvou v kalendářním roce, pro který byla poskytnuta; dotaci nelze použít v kalendářním roce následujícím po roce, ve kterém byla poskytnuta.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Veškeré úkony související se zpracováním dotace a jejím vyúčtováním (zejména kontrolou podkladů) provádí za Poskytovatele Grantový výbor Zastupitelstva města Černošice.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ota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 xml:space="preserve">Poskytovatel poskytne Příjemci dotaci ve výši </w:t>
      </w:r>
      <w:r>
        <w:rPr>
          <w:rFonts w:cs="Palatino Linotype" w:ascii="Palatino Linotype" w:hAnsi="Palatino Linotype"/>
          <w:b/>
        </w:rPr>
        <w:t>140.000 Kč</w:t>
      </w:r>
      <w:r>
        <w:rPr>
          <w:rFonts w:cs="Palatino Linotype" w:ascii="Palatino Linotype" w:hAnsi="Palatino Linotype"/>
        </w:rPr>
        <w:t xml:space="preserve"> (dále jen „dotace“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</w:rPr>
        <w:t>Dotace bude Poskytovatelem poskytnuta převodem na účet Příjemce uvedený v záhlaví této smlouvy nejpozději do 30 dnů ode dne podpisu této smlouvy poslední ze smluvních stra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I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Povinnosti Příjem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</w:rPr>
        <w:t>Příjemce je oprávněn dotaci použít pouze za účelem uvedeným v této smlouvě (čl. I. odst. 4)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říjemce nespotřebuje celou výši poskytnuté dotace na stanovený účel, je povinen zbývající část dotace vrátit, a to bez zbytečného odkladu poté, co zjistí skutečnou potřebu dotace, nejpozději však do dne předložení vyúčtování dle čl. IV. této smlouvy, a to na účet Poskytovatele uvedený v záhlaví této smlouv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se zavazuje vést o čerpání dotace průkaznou účetní evidenci tak, aby byla dotace a nakládání s ní jednoznačně oddělena od ostatního majetku Příjemce. Příjemce je rovněž povinen umožnit Poskytovateli (zejména členům finančního a kontrolního výboru Zastupitelstva města Černošice) nahlížet do části účetnictví týkající se poskytnuté dotace a zavazuje se uchovávat účetní evidenci dotace po dobu 5 let po uplynutí lhůty dle čl. IV. této smlouv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říjemce je povinen kdykoliv na žádost Poskytovatele sdělit mu veškeré požadované údaje týkající se poskytnuté dotace, účelu dotace a další informace s poskytnutím a použitím dotace související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oznámit Poskytovateli jakoukoliv okolnost, která může mít vliv na čerpání či použití dotace nebo která se týká statusu příjemce dota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jakékoliv propagační materiály související s účelem, na který byla dotace poskytnuta, označit informací, že je účel realizován s finanční podporou Poskytovatele a použít logo města Černošice. Podmínky pro použití loga Poskytovatele jsou uvedeny v Příloze č. 1 této smlouvy a Příjemce se zavazuje podmínky pro použití dodržet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do 10 dnů oznámit Poskytovateli změnu statutárního orgánu nebo jeho člena, změnu názvu Příjemce, změnu bankovního spojení příjemce, změnu sídla či adresy Příjemce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</w:rPr>
        <w:t xml:space="preserve">Příjemce je povinen </w:t>
      </w:r>
      <w:r>
        <w:rPr>
          <w:rFonts w:cs="Palatino Linotype" w:ascii="Palatino Linotype" w:hAnsi="Palatino Linotype"/>
          <w:i/>
        </w:rPr>
        <w:t xml:space="preserve">nejpozději do konce kalendářního roku, pro který byla poskytnuta dotace, </w:t>
      </w:r>
      <w:r>
        <w:rPr>
          <w:rFonts w:cs="Palatino Linotype" w:ascii="Palatino Linotype" w:hAnsi="Palatino Linotype"/>
        </w:rPr>
        <w:t>zaslat Poskytovali fotodokumentaci z</w:t>
      </w:r>
      <w:r>
        <w:rPr>
          <w:rFonts w:cs="Palatino Linotype" w:ascii="Palatino Linotype" w:hAnsi="Palatino Linotype"/>
          <w:i/>
        </w:rPr>
        <w:t xml:space="preserve"> činnosti, na kterou byla dotace poskytnuta, </w:t>
      </w:r>
      <w:r>
        <w:rPr>
          <w:rFonts w:cs="Palatino Linotype" w:ascii="Palatino Linotype" w:hAnsi="Palatino Linotype"/>
        </w:rPr>
        <w:t>a to elektronicky na kontaktní emailovou adresu uvedenou v Žádosti o poskytnutí dotace (příloha č. 2 této smlouvy) v minimálním počtu 5 fotografií. Tímto Příjemce dává souhlas s použitím všech poskytnutých fotografií, a to ve smyslu § 12 zákona č. 121/2000 Sb., o právu autorském, o právech souvisejících s právem autorským a o změně ostatních zákonů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yúčtování dota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alatino Linotype" w:ascii="Palatino Linotype" w:hAnsi="Palatino Linotype"/>
        </w:rPr>
        <w:t xml:space="preserve">Příjemce je povinen předložit Poskytovateli vyúčtování dotace nejpozději do 30. ledna kalendářního roku následujícího po roce, ve kterém byla dotace poskytnuta.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 je povinen předložit Poskytovateli vyúčtování dotace, a to tak, aby z něj bylo jednoznačné, na jaký účel byla dotace použita a doložit kopie účetních dokladů prokazující použití dotace. Tato povinnost může být splněna také v elektronické podobě (sken dokumentů, např. sken dokladů)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kytovatel zkontroluje předložené vyúčtování poskytnuté dotace a písemný souhlas (podmínka písemného souhlasu je splněna i v případě zaslání souhlasu v elektronické podobě) s vyúčtováním zašle Příjemci nejpozději do 2. března kalendářního roku následujícího po roce, ve kterém byla dotace poskytnuta.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tace nesmí být použita na úhradu jakýchkoliv sankčních plateb uložených příjemci (a to včetně příslušenství sankcí, např. penále, úroky z prodlení), na nákup alkoholu a tabákových výrobků, na pořízení dlouhodobého majetku s dobou použitelnosti delší než jeden rok a v ocenění převyšujícím 40 000 Kč u dlouhodobého hmotného majetku a 60 000 Kč u dlouhodobého nehmotného majetku a na nabytí nemovitého majetku bez ohledu na výši kupní ceny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Odstoupení od smlouvy a její změ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>Poskytovatel je oprávněn od této smlouvy odstoupit: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dstatného porušení smlouvy Příjemcem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Palatino Linotype" w:ascii="Palatino Linotype" w:hAnsi="Palatino Linotype"/>
        </w:rPr>
        <w:t>Pokud Příjemce použije dotaci v rozporu s účelem uvedeným v čl. I odst. 4 této smlouvy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kud se údaje, které Příjemce uvedl v žádosti o poskytnutí dotace anebo údaje uvedené v této smlouvě ukážou jako nepravdivé nebo neúplné, pokud tyto údaje mohly mít vliv na poskytnutí dotace či rozhodnutí o její výši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dstoupení od smlouvy je účinné dnem, kdy bylo písemné sdělení o odstoupení doručeno druhé smluvní straně.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uvní strany se můžou dohodnout na jakékoliv změně této smlouvy, a to kdykoliv v průběhu její platnost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ankce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 porušení rozpočtové kázně ze strany Příjemce bude Poskytovatel postupovat v souladu s § 22 zákona č. 250/2000 Sb., o rozpočtových pravidlech územních rozpočtů (dále jen „zákon“) a je oprávněn uložit Příjemci odvod za porušení rozpočtové kázně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ušení povinnosti Příjemce uvedené v čl. III. odst.  8 ) a porušení povinností administrativního nebo formálního charakteru (např. odevzdání dokladů a vyúčtování se zpožděním ne delším než 5 pracovních dnů, zřejmé chyby v psaní a počtech atd.) a použití loga města v rozporu s Přílohou č. 1 je považováno za méně závažné porušení rozpočtové kázně ve smyslu § 10a odst. 6 zákona; v případě porušení těchto povinností uloží Poskytovatel Příjemci odvod za porušení rozpočtové kázně ve výši 1% z poskytnuté dotace avšak vždy minimálně 500 Kč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 případě, že Poskytovatel zjistí, že prohlášení Příjemce uvedená v žádosti o dotaci (grant), která je nedílnou Přílohou č. 2 této smlouvy, jsou nepravdivá či neodpovídají skutečnosti anebo pokud Poskytovatel zjistí, že Příjemce použil dotaci nebo její část v rozporu s účelem stanoveným touto smlouvou nebo programem, je Poskytovatel oprávněn požadovat vrácení celé poskytnuté dotace či jeho poměrné části – o výši části dotace, kterou je Příjemce povinen vrátit rozhodne Poskytovatel dle svého uvážení. Příjemce je v takovém případě povinen dotaci nebo její část vrátit do 31. 3. kalendářního roku následujícího po roce, ve kterém byla dotace poskytnut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V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áva Příjemc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</w:t>
        <w:tab/>
        <w:t>Poskytovatel na žádost Příjemce poskytne:</w:t>
      </w:r>
    </w:p>
    <w:p>
      <w:pPr>
        <w:pStyle w:val="Normal"/>
        <w:ind w:left="454" w:hanging="0"/>
        <w:rPr/>
      </w:pPr>
      <w:r>
        <w:rPr>
          <w:rFonts w:cs="Palatino Linotype" w:ascii="Palatino Linotype" w:hAnsi="Palatino Linotype"/>
        </w:rPr>
        <w:t>a)</w:t>
        <w:tab/>
        <w:t>Zveřejnění plakátů propagujících akce konané v Černošicích v rámci činnosti, na kterou byla dotace poskytnuta na vývěskách Poskytovatele v počtu 10 ks a formátu o velikosti max. A3</w:t>
      </w:r>
    </w:p>
    <w:p>
      <w:pPr>
        <w:pStyle w:val="Normal"/>
        <w:ind w:left="454" w:hanging="0"/>
        <w:rPr/>
      </w:pPr>
      <w:r>
        <w:rPr>
          <w:rFonts w:cs="Palatino Linotype" w:ascii="Palatino Linotype" w:hAnsi="Palatino Linotype"/>
        </w:rPr>
        <w:t>b)</w:t>
        <w:tab/>
        <w:t>Zveřejnění pozvánky na akce konané v Černošicích v rámci činnosti, na kterou byla dotace poskytnuta v Informačním listu, a to po předchozí dohodě s editorkou Informačního listu</w:t>
      </w:r>
    </w:p>
    <w:p>
      <w:pPr>
        <w:pStyle w:val="Normal"/>
        <w:ind w:left="454" w:hanging="0"/>
        <w:rPr/>
      </w:pPr>
      <w:r>
        <w:rPr>
          <w:rFonts w:cs="Palatino Linotype" w:ascii="Palatino Linotype" w:hAnsi="Palatino Linotype"/>
        </w:rPr>
        <w:t>c)</w:t>
        <w:tab/>
        <w:t>Zveřejnění bannerů a/nebo oboustranných reklamních tabulí propagujících akce konané v Černošicích v rámci činnosti, na kterou byla dotace poskytnuta, na městském mobiliáři, a to po předchozí dohodě s Poskytovatelem</w:t>
      </w:r>
    </w:p>
    <w:p>
      <w:pPr>
        <w:pStyle w:val="Normal"/>
        <w:ind w:left="45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)</w:t>
        <w:tab/>
        <w:t>Zapůjčení technického vybavení Poskytovatele, a to po předchozí dohodě s ní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.</w:t>
        <w:tab/>
        <w:t>Služby uvedené v předchozím odstavci Poskytovatel poskytne Příjemci na základě žádosti Příjemce a po dohodě s ním, a to s ohledem na možnosti Poskytovatele.</w:t>
      </w:r>
    </w:p>
    <w:p>
      <w:pPr>
        <w:pStyle w:val="Normal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VII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ávěreč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Tato smlouva nabývá platnosti a účinnosti dnem jejího podpisu poslední ze smluvních stran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vní vztahy touto smlouvou neupravené se řídí příslušnými ustanoveními zákona a zákona č. 500/2004 Sb., správní řád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může být měněna pouze písemnými dodatky; dodatek se neuzavírá v případě změny názvu příjemce, statutárního zástupce, sídla či bankovního účtu kterékoliv ze smluvních stran – v takovém případě postačí písemné oznámení o změně, v případě změny bankovního účtu musí být písemné oznámení doloženo kopií smlouvy o zřízení účtu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ato smlouva je vyhotovena ve třech stejnopisech, dva stejnopisy obdrží Poskytovatel a jeden stejnopis obdrží Příjem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</w:rPr>
        <w:t>Příjemce bere na vědomí, že Poskytovatel pro realizaci svých bezhotovostních plateb může používat transparentní příjmový a výdajový bankovní účet a v této souvislosti Příjemce uděluje souhlas se zveřejněním názvu svého účtu; Příjemce výslovně souhlasí se zveřejněním elektronického obrazu této smlouvy na webových stránkách Poskytovatele včetně podpisů ke smlouvě připojených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ěsto Černošice ve smyslu § 41 odst. 1 zákona č. 128/2000 Sb., o obcích (obecní zřízení), ve znění pozdějších předpisů osvědčuje, že uzavření této smlouvy bylo schváleno Zastupitelstvem Města Černošice na jeho 4. schůzi konané dne 13. 3. 2019 (usnesení č. Z/04/1/2019) tak, jak to vyžaduje § 102 odst. 3 zákona č. 128/2000 Sb., o obcích (obecní zřízení), ve znění pozdějších předpisů, čímž je splněna podmínka platnosti tohoto právního jednání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IX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eznam příloh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1 – Podmínky pro použití loga Poskytovatel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loha č. 2 – Žádost Příjemce o poskytnutí dotace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……………………dne………..                  V Černošicích dne……………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</w:t>
      </w:r>
      <w:r>
        <w:rPr>
          <w:rFonts w:cs="Palatino Linotype" w:ascii="Palatino Linotype" w:hAnsi="Palatino Linotype"/>
        </w:rPr>
        <w:t>..                     ……………………………….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íjemce</w:t>
        <w:tab/>
        <w:tab/>
        <w:tab/>
        <w:tab/>
        <w:tab/>
        <w:tab/>
        <w:t>Poskyt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8:00Z</dcterms:created>
  <dc:creator>v403</dc:creator>
  <dc:description/>
  <cp:keywords/>
  <dc:language>en-US</dc:language>
  <cp:lastModifiedBy>Markéta Otavová</cp:lastModifiedBy>
  <cp:lastPrinted>2017-12-12T15:40:00Z</cp:lastPrinted>
  <dcterms:modified xsi:type="dcterms:W3CDTF">2019-05-13T08:18:00Z</dcterms:modified>
  <cp:revision>3</cp:revision>
  <dc:subject/>
  <dc:title>Smlouva o poskytnutí dotace</dc:title>
</cp:coreProperties>
</file>