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: 212/201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skytnutí dota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Riegrova 120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Číslo účtu: 27- 388063349/0800, VS: 2122019, SS: 2122019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ZZ Černošice z.s.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a:</w:t>
        <w:tab/>
        <w:t xml:space="preserve">XXXXXXXXXXXXX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Dr. Janského 953, Černošice 252 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226937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Komerční bank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43-1371620297/01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Příjemce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Smlouvu o poskytnutí dotac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oskytovatel usnesením č. Z/02/4/2018 ze dne 28. 11. 2018 vyhlásil „</w:t>
      </w:r>
      <w:r>
        <w:rPr>
          <w:rFonts w:cs="Palatino Linotype" w:ascii="Palatino Linotype" w:hAnsi="Palatino Linotype"/>
          <w:b/>
        </w:rPr>
        <w:t xml:space="preserve">Program pro poskytnutí dotace z rozpočtu Města Černošice v oblasti kultury“ </w:t>
      </w:r>
      <w:r>
        <w:rPr>
          <w:rFonts w:cs="Palatino Linotype" w:ascii="Palatino Linotype" w:hAnsi="Palatino Linotype"/>
        </w:rPr>
        <w:t>(dále jen „program“)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konstatuje, že je zaspaným spolkem a je organizátorem připravujícím akci „</w:t>
      </w:r>
      <w:r>
        <w:rPr>
          <w:rFonts w:cs="Palatino Linotype" w:ascii="Palatino Linotype" w:hAnsi="Palatino Linotype"/>
          <w:b/>
        </w:rPr>
        <w:t>festival JAZZ Černošice</w:t>
      </w:r>
      <w:r>
        <w:rPr>
          <w:rFonts w:cs="Palatino Linotype" w:ascii="Palatino Linotype" w:hAnsi="Palatino Linotype"/>
        </w:rPr>
        <w:t>“, která se uskuteční v roce 2019 v Černošicích (dále jen „akce“). Příjemce podal žádost o poskytnutí dotace z 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Předmětem této smlouvy je poskytnutí dotace Poskytovatelem Příjemci v rámci programu a stanovení podmínek jejího využit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Dotace dle této smlouvy je poskytována za účelem organizace akce; stanoveného účelu bude dosaženo nejpozději do 30. 6. 2019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Příjemce bere na vědomí, že dotace musí být použita v souladu s touto smlouvou v kalendářním roce, pro který byla poskytnuta; dotaci nelze použít v kalendářním roce následujícím po roce, ve kterém byla poskytnuta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eškeré úkony související se zpracováním dotace a jejím vyúčtováním (zejména kontrolou podkladů) provádí za Poskytovatele Grantový výbor Zastupitelstva města Černošic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 xml:space="preserve">Poskytovatel poskytne Příjemci dotaci ve výši </w:t>
      </w:r>
      <w:r>
        <w:rPr>
          <w:rFonts w:cs="Palatino Linotype" w:ascii="Palatino Linotype" w:hAnsi="Palatino Linotype"/>
          <w:b/>
        </w:rPr>
        <w:t>120.000 Kč</w:t>
      </w:r>
      <w:r>
        <w:rPr>
          <w:rFonts w:cs="Palatino Linotype" w:ascii="Palatino Linotype" w:hAnsi="Palatino Linotype"/>
        </w:rPr>
        <w:t xml:space="preserve"> (dále jen „dotace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Dotace bude Poskytovatelem poskytnuta převodem na účet Příjemce uvedený v záhlaví této smlouvy nejpozději do 30 dnů ode dne podpisu této smlouvy poslední ze smluvních str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vinnosti Příjem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Příjemce je oprávněn dotaci použít pouze za účelem uvedeným v této smlouvě (čl. I. odst. 4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říjemce nespotřebuje celou výši poskytnuté dotace na stanovený účel, je povinen zbývající část dotace vrátit, a to bez zbytečného odkladu poté, co zjistí skutečnou potřebu dotace, nejpozději však do dne předložení vyúčtování dle čl. IV. této smlouvy, a to na účet Poskytovatele uvedený v záhlaví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se zavazuje vést o čerpání dotace průkaznou účetní evidenci tak, aby byla dotace a nakládání s ní jednoznačně oddělena od ostatního majetku Příjemce. Příjemce je rovněž povinen umožnit Poskytovateli (zejména členům finančního a kontrolního výboru Zastupitelstva města Černošice) nahlížet do části účetnictví týkající se poskytnuté dotace a zavazuje se uchovávat účetní evidenci dotace po dobu 5 let po uplynutí lhůty dle čl. IV. této smlouvy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je povinen kdykoliv na žádost Poskytovatele sdělit mu veškeré požadované údaje týkající se poskytnuté dotace, účelu dotace a další informace s poskytnutím a použitím dotace související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oznámit Poskytovateli jakoukoliv okolnost, která může mít vliv na čerpání či použití dotace nebo která se týká statusu příjemce dota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jakékoliv propagační materiály související s účelem, na který byla dotace poskytnuta, označit informací, že je účel realizován s finanční podporou Poskytovatele a použít logo města Černošice. Podmínky pro použití loga Poskytovatele jsou uvedeny v Příloze č. 1 této smlouvy a Příjemce se zavazuje podmínky pro použití dodržet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do 10 dnů oznámit Poskytovateli změnu statutárního orgánu nebo jeho člena, změnu názvu Příjemce, změnu bankovního spojení příjemce, změnu sídla či adresy Příjemce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Příjemce je povinen </w:t>
      </w:r>
      <w:r>
        <w:rPr>
          <w:rFonts w:cs="Palatino Linotype" w:ascii="Palatino Linotype" w:hAnsi="Palatino Linotype"/>
          <w:i/>
        </w:rPr>
        <w:t xml:space="preserve">do 30 dnů po konání akce </w:t>
      </w:r>
      <w:r>
        <w:rPr>
          <w:rFonts w:cs="Palatino Linotype" w:ascii="Palatino Linotype" w:hAnsi="Palatino Linotype"/>
        </w:rPr>
        <w:t>zaslat Poskytovali fotodokumentaci z</w:t>
      </w:r>
      <w:r>
        <w:rPr>
          <w:rFonts w:cs="Palatino Linotype" w:ascii="Palatino Linotype" w:hAnsi="Palatino Linotype"/>
          <w:i/>
        </w:rPr>
        <w:t xml:space="preserve"> akce, na kterou byla dotace poskytnuta, </w:t>
      </w:r>
      <w:r>
        <w:rPr>
          <w:rFonts w:cs="Palatino Linotype" w:ascii="Palatino Linotype" w:hAnsi="Palatino Linotype"/>
        </w:rPr>
        <w:t>a to elektronicky na kontaktní emailovou adresu uvedenou v Žádosti o poskytnutí dotace (příloha č. 2 této smlouvy) v minimálním počtu 5 fotografií. Tímto Příjemce dává souhlas s použitím všech poskytnutých fotografií, a to ve smyslu § 12 zákona č. 121/2000 Sb., o právu autorském, o právech souvisejících s právem autorským a o změně ostatních zákonů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účtování dota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Příjemce je povinen předložit Poskytovateli vyúčtování dotace nejpozději do 30. ledna kalendářního roku následujícího po roce, ve kterém byla dotace poskytnuta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ředložit Poskytovateli vyúčtování dotace, a to tak, aby z něj bylo jednoznačné, na jaký účel byla dotace použita a doložit kopie účetních dokladů prokazující použití dotace. Tato povinnost může být splněna také v elektronické podobě (sken dokumentů, např. sken dokladů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zkontroluje předložené vyúčtování poskytnuté dotace a písemný souhlas (podmínka písemného souhlasu je splněna i v případě zaslání souhlasu v elektronické podobě) s vyúčtováním zašle Příjemci nejpozději do 2. března kalendářního roku následujícího po roce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ace nesmí být použita na úhradu jakýchkoliv sankčních plateb uložených příjemci (a to včetně příslušenství sankcí, např. penále, úroky z prodlení), na nákup alkoholu a tabákových výrobků, na pořízení dlouhodobého majetku s dobou použitelnosti delší než jeden rok a v ocenění převyšujícím 40 000 Kč u dlouhodobého hmotného majetku a 60 000 Kč u dlouhodobého nehmotného majetku a na nabytí nemovitého majetku bez ohledu na výši kupní cen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dstoupení od smlouvy a její změ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oskytovatel je oprávněn od této smlouvy odstoupit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dstatného porušení smlouvy Příjemce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</w:rPr>
        <w:t>Pokud Příjemce použije dotaci v rozporu s účelem uvedeným v čl. I odst. 4 této smlouv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se údaje, které Příjemce uvedl v žádosti o poskytnutí dotace anebo údaje uvedené v této smlouvě ukážou jako nepravdivé nebo neúplné, pokud tyto údaje mohly mít vliv na poskytnutí dotace či rozhodnutí o její výš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stoupení od smlouvy je účinné dnem, kdy bylo písemné sdělení o odstoupení doručeno druhé smluvní straně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můžou dohodnout na jakékoliv změně této smlouvy, a to kdykoliv v průběhu její platnost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ankce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rušení rozpočtové kázně ze strany Příjemce bude Poskytovatel postupovat v souladu s § 22 zákona č. 250/2000 Sb., o rozpočtových pravidlech územních rozpočtů (dále jen „zákon“) a je oprávněn uložit Příjemci odvod za porušení rozpočtové kázně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ušení povinnosti Příjemce uvedené v čl. III. odst.  8) a porušení povinností administrativního nebo formálního charakteru (např. odevzdání dokladů a vyúčtování se zpožděním ne delším než 5 pracovních dnů, zřejmé chyby v psaní a počtech atd.) a použití loga města v rozporu s Přílohou č. 1 je považováno za méně závažné porušení rozpočtové kázně ve smyslu § 10a odst. 6 zákona; v případě porušení těchto povinností uloží Poskytovatel Příjemci odvod za porušení rozpočtové kázně ve výši 1% z poskytnuté dotace avšak vždy minimálně 500 Kč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oskytovatel zjistí, že prohlášení Příjemce uvedená v žádosti o dotaci (grant), která je nedílnou Přílohou č. 2 této smlouvy, jsou nepravdivá či neodpovídají skutečnosti anebo pokud Poskytovatel zjistí, že Příjemce použil dotaci nebo její část v rozporu s účelem stanoveným touto smlouvou nebo programem, je Poskytovatel oprávněn požadovat vrácení celé poskytnuté dotace či jeho poměrné části – o výši části dotace, kterou je Příjemce povinen vrátit rozhodne Poskytovatel dle svého uvážení. Příjemce je v takovém případě povinen dotaci nebo její část vrátit do 31. 3. kalendářního roku následujícího po roce, ve kterém byla dotace poskytnu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Příjem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a žádost Příjemce poskytne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lakátů propagujících akci, na kterou byla dotace poskytnuta na vývěskách Poskytovatele v počtu 10 ks a formátu o velikosti max. A3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pozvánky na akci, na kterou byla dotace poskytnuta v Informačním listu, a to po předchozí dohodě s editorkou Informačního listu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Zveřejnění bannerů a/nebo oboustranných reklamních tabulí propagujících akci, na kterou byla dotace poskytnuta na městském mobiliáři, a to po předchozí dohodě s Poskytovatelem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ůjčení technického vybavení Poskytovatele, a to po předchozí dohodě s ní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innosti uvedené v předchozím odstavci Poskytovatel poskytne Příjemci na základě žádosti Příjemce a po dohodě s ním, a to s ohledem na možnosti Poskytovatele.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ato smlouva nabývá platnosti a účinnosti dnem jejího podpisu poslední ze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vztahy touto smlouvou neupravené se řídí příslušnými ustanoveními zákona a zákona č. 500/2004 Sb., správní řád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písemnými dodatky; dodatek se neuzavírá v případě změny názvu příjemce, statutárního zástupce, sídla či bankovního účtu kterékoliv ze smluvních stran – v takovém případě postačí písemné oznámení o změně, v případě změny bankovního účtu musí být písemné oznámení doloženo kopií smlouvy o zřízení úč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vyhotovena ve třech stejnopisech, dva stejnopisy obdrží Poskytovatel a jeden stejnopis obdrží Příjem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Příjemce bere na vědomí, že Poskytovatel pro realizaci svých bezhotovostních plateb může používat transparentní příjmový a výdajový bankovní účet a v této souvislosti Příjemce uděluje souhlas se zveřejněním názvu svého účtu; Příjemce výslovně souhlasí se zveřejněním elektronického obrazu této smlouvy na webových stránkách Poskytovatele včetně podpisů ke smlouvě připojených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ve smyslu § 41 odst. 1 zákona č. 128/2000 Sb., o obcích (obecní zřízení), ve znění pozdějších předpisů osvědčuje, že uzavření této smlouvy bylo schváleno Zastupitelstvem Města Černošice na jeho 4. schůzi konané dne 13. 3. 2019 (usnesení č. Z/04/1/2019) tak, jak to vyžaduje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eznam přílo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– Podmínky pro použití loga Poskytovate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Žádost Příjemce o poskytnutí dotac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……………………dne………..                  V Černošicích dne……………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</w:t>
        <w:tab/>
        <w:tab/>
        <w:tab/>
        <w:tab/>
        <w:tab/>
        <w:tab/>
        <w:t>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9:00Z</dcterms:created>
  <dc:creator>v403</dc:creator>
  <dc:description/>
  <cp:keywords/>
  <dc:language>en-US</dc:language>
  <cp:lastModifiedBy>Markéta Otavová</cp:lastModifiedBy>
  <cp:lastPrinted>2017-12-12T15:40:00Z</cp:lastPrinted>
  <dcterms:modified xsi:type="dcterms:W3CDTF">2019-05-13T07:56:00Z</dcterms:modified>
  <cp:revision>3</cp:revision>
  <dc:subject/>
  <dc:title>Smlouva o poskytnutí dotace</dc:title>
</cp:coreProperties>
</file>