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 BD/28/2019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dlan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oděbradská 88/55, Hloubětín, 198 00 Praha 9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: 276 54 397      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: v obchodním rejstříku vedeném: Městským soudem v Praze, oddíl C, vložka 121862                                         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>
          <w:b w:val="false"/>
          <w:bCs w:val="false"/>
          <w:iCs/>
          <w:caps w:val="false"/>
          <w:smallCaps w:val="false"/>
          <w:sz w:val="20"/>
        </w:rPr>
        <w:t>Budoucí dárce vybuduje jako stavebník na své náklady v rámci stavby: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„</w:t>
      </w:r>
      <w:r>
        <w:rPr>
          <w:b w:val="false"/>
          <w:bCs w:val="false"/>
          <w:iCs/>
          <w:caps w:val="false"/>
          <w:smallCaps w:val="false"/>
          <w:sz w:val="20"/>
        </w:rPr>
        <w:t xml:space="preserve">Inspirace Nad Rokytkou“, při ulici Pod Spalovnou, Praha 9 – Vysočany 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rFonts w:eastAsia="Arial"/>
          <w:b w:val="false"/>
          <w:bCs w:val="false"/>
          <w:iCs/>
          <w:caps w:val="false"/>
          <w:smallCaps w:val="false"/>
          <w:sz w:val="20"/>
        </w:rPr>
        <w:t xml:space="preserve">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dmětem této smlouvy je závazek smluvních stran uzavřít nejpozději do 1 roku od doručení písemné výzvy kterékoliv ze smluvních stran darovací smlouvu (dále jen „darovací smlouva“), na základě které daruje budoucí dárce budoucímu obdarovanému zkolaudované vodní dílo specifikované v příloze č. 2 této smlouvy (dále též „vodní dílo“ nebo „dar“). Písemnou výzvu k uzavření darovací smlouvy odešle kterákoliv ze smluvních stran nejpozději do 3 let od právních účinků kolaudačního souhlasu nebo nabytí právní moci kolaudačního rozhodnutí na vodní dílo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, kdy s takovým převodem budoucí obdarovaný souhlasí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9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05-13T07:09:00Z</dcterms:modified>
  <cp:revision>2</cp:revision>
  <dc:subject/>
  <dc:title>EVID</dc:title>
</cp:coreProperties>
</file>