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Kamil Mokrý s.r.o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Horní konec 18/23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47 11 Kozmice   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Kamil Mokrý s.r.o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Horní konec 18/23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47 11 Kozmice   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9/009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trava.v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4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9/0092</w:t>
      </w:r>
      <w:r>
        <w:rPr/>
        <w:tab/>
        <w:tab/>
        <w:tab/>
        <w:tab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sení travních porostů včetně likvidace pokosené hmoty na VT Bečva ř. km 6,000-7,600 (11.000 m</w:t>
      </w:r>
      <w:r>
        <w:rPr>
          <w:b/>
          <w:vertAlign w:val="superscript"/>
        </w:rPr>
        <w:t xml:space="preserve">2 </w:t>
      </w:r>
      <w:r>
        <w:rPr>
          <w:b/>
        </w:rPr>
        <w:t>travního porostu)“ a VT Bečva, ř. km 0,600 - 4,350 (27.400 m</w:t>
      </w:r>
      <w:r>
        <w:rPr>
          <w:b/>
          <w:vertAlign w:val="superscript"/>
        </w:rPr>
        <w:t xml:space="preserve">2 </w:t>
      </w:r>
      <w:r>
        <w:rPr>
          <w:b/>
        </w:rPr>
        <w:t>středně hustého travního porostu)</w:t>
      </w:r>
      <w:r>
        <w:rPr/>
        <w:t xml:space="preserve">“č.st. 3585. DHM 07174, DHM 07175, DHM 07170, DHM 07171, </w:t>
        <w:br/>
        <w:t>DHM 071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základě telefonické poptávky a pochůzky na místě samém objednáváme u Vás provedení veřejné zakázky malého rozsahu, která spočívá v provedení kosení trávních porostů včetně likvidace pokosené hmoty </w:t>
        <w:br/>
        <w:t>na vodním toku Bečva v ř. km 6,000-7,600 (11.0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v k. ú. Vřesina u Opavy a VT Bečva ř. km 0,600 – 4,350 (27.4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v k.ú. Hať dle předložené a odsouhlasené cenové nabídky, která činí 3,90 Kč/m</w:t>
      </w:r>
      <w:r>
        <w:rPr>
          <w:rFonts w:cs="Times New Roman" w:ascii="Times New Roman" w:hAnsi="Times New Roman"/>
          <w:szCs w:val="22"/>
          <w:vertAlign w:val="superscript"/>
        </w:rPr>
        <w:t>2 ,</w:t>
      </w:r>
      <w:r>
        <w:rPr>
          <w:rFonts w:cs="Times New Roman" w:ascii="Times New Roman" w:hAnsi="Times New Roman"/>
          <w:szCs w:val="22"/>
        </w:rPr>
        <w:t xml:space="preserve">tj. </w:t>
      </w:r>
      <w:r>
        <w:rPr>
          <w:rFonts w:cs="Times New Roman" w:ascii="Times New Roman" w:hAnsi="Times New Roman"/>
          <w:b/>
          <w:szCs w:val="22"/>
        </w:rPr>
        <w:t xml:space="preserve">149.760,- Kč bez DPH. </w:t>
      </w:r>
      <w:r>
        <w:rPr>
          <w:rFonts w:cs="Times New Roman" w:ascii="Times New Roman" w:hAnsi="Times New Roman"/>
          <w:szCs w:val="22"/>
        </w:rPr>
        <w:t xml:space="preserve">Předložená cena je za jeden cyklus kosení. V předmětné lokalitě budou probíhat v roce 2019 cykly dva. První cyklus bude probíhat v měsících květen/červenec, druhý v měsících září/listopad. Celková cena za rok 2019 činí </w:t>
      </w:r>
      <w:r>
        <w:rPr>
          <w:rFonts w:cs="Times New Roman" w:ascii="Times New Roman" w:hAnsi="Times New Roman"/>
          <w:b/>
          <w:szCs w:val="22"/>
        </w:rPr>
        <w:t>299.520,-Kč bez DPH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: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ení travních porostů včetně likvidace pokosené hmo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 </w:t>
      </w:r>
      <w:r>
        <w:rPr>
          <w:sz w:val="22"/>
          <w:szCs w:val="22"/>
          <w:u w:val="single"/>
        </w:rPr>
        <w:t>Ing. Alenu Sládečkovou tel. xxx.</w:t>
      </w:r>
      <w:r>
        <w:rPr>
          <w:b/>
          <w:sz w:val="22"/>
          <w:szCs w:val="22"/>
        </w:rPr>
        <w:t xml:space="preserve"> 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 realizace 1 cyklus:    květen 2019 </w:t>
        <w:tab/>
        <w:tab/>
        <w:t>Začátek realizace 2 cyklus:    září 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prací 1 cyklus :       14. červenec 2019       </w:t>
        <w:tab/>
        <w:t>Ukončení prací 2 cyklus :       15. listopad 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spacing w:lineRule="auto" w:line="276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spacing w:lineRule="auto" w:line="276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Dalibor Kratochvíl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ředitel závodu 2 F-M</w:t>
      </w:r>
    </w:p>
    <w:p>
      <w:pPr>
        <w:pStyle w:val="Zkladntext2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19-05-09T07:36:00Z</dcterms:modified>
  <cp:revision>24</cp:revision>
  <dc:subject/>
  <dc:title>značka dopisu</dc:title>
</cp:coreProperties>
</file>