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4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4711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5810310847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Karel Dunovský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ipová alej 1809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udějovické Předměstí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lování - prostory budov domova mládež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ednáváme u Vás malování prostor objektů domova mládeže - A, B - Budějovická 1664, 1665, Písek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ní a cena dle nabídky ze dne 6. 5.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ín: 7 - 8/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163.921,20 Kč +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5.2019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789516</w:t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ka.skodova@sou-pi.cz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bjednávku akceptoval dne 13. 5. 2019 Karel Dunovský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-4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099-2019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7:00Z</dcterms:created>
  <dc:creator>Lenka Škodová</dc:creator>
  <dc:description/>
  <cp:keywords/>
  <dc:language>en-US</dc:language>
  <cp:lastModifiedBy>Lenka Škodová</cp:lastModifiedBy>
  <dcterms:modified xsi:type="dcterms:W3CDTF">2019-05-13T06:48:00Z</dcterms:modified>
  <cp:revision>4</cp:revision>
  <dc:subject/>
  <dc:title/>
</cp:coreProperties>
</file>