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2-0034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kov SKI Skuhrov nad Bělou, z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hrov nad Bělou 24, 517 03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Michl, předseda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5561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427329/0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 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II. etapa výstavby Obslužného objektu lyžařských běžeckých tratí v Deštném v Orlických horách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2-0034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vybudování kvalitního zázemí pro mladé lyžaře běžce - obslužný objekt lyžařských běžeckých tratí v Deštném v O.horách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1.5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2-0034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</w:t>
      </w:r>
      <w:r>
        <w:rPr>
          <w:b/>
          <w:sz w:val="24"/>
          <w:szCs w:val="24"/>
        </w:rPr>
        <w:t>od 1.3.2019 do 31.12.20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20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 bezhotovostní platbou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</w:t>
      </w:r>
      <w:r>
        <w:rPr>
          <w:sz w:val="24"/>
          <w:szCs w:val="24"/>
        </w:rPr>
        <w:t>svém zasedání konaném 25.3. 2019 usnesením č. ZK/19/1468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1:00Z</dcterms:created>
  <dc:creator>holcova.veronika</dc:creator>
  <dc:description/>
  <cp:keywords/>
  <dc:language>en-US</dc:language>
  <cp:lastModifiedBy>Kamenický Petr Mgr.</cp:lastModifiedBy>
  <cp:lastPrinted>2019-04-08T13:25:00Z</cp:lastPrinted>
  <dcterms:modified xsi:type="dcterms:W3CDTF">2019-05-02T11:10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