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52"/>
          <w:szCs w:val="52"/>
        </w:rPr>
      </w:pPr>
      <w:r>
        <w:rPr/>
        <w:t xml:space="preserve">                                   </w:t>
      </w:r>
      <w:r>
        <w:rPr>
          <w:sz w:val="52"/>
          <w:szCs w:val="52"/>
        </w:rPr>
        <w:t>2016-00578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SMLOUVA  O  DÍLO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. Název  úkol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b/>
          <w:b/>
          <w:u w:val="none"/>
        </w:rPr>
      </w:pPr>
      <w:r>
        <w:rPr>
          <w:u w:val="none"/>
        </w:rPr>
        <w:t xml:space="preserve">Zpracování lesního hospodářského plánu pro lesní hospodářský celek </w:t>
      </w:r>
      <w:r>
        <w:rPr>
          <w:b/>
          <w:u w:val="none"/>
        </w:rPr>
        <w:t xml:space="preserve"> Strakonice </w:t>
      </w:r>
      <w:r>
        <w:rPr>
          <w:u w:val="none"/>
        </w:rPr>
        <w:t xml:space="preserve">s </w:t>
      </w:r>
      <w:r>
        <w:rPr/>
        <w:t xml:space="preserve">platností od </w:t>
      </w:r>
      <w:r>
        <w:rPr>
          <w:b/>
        </w:rPr>
        <w:t>01. 01. 2018 do 31. 12. 2027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  <w:szCs w:val="24"/>
        </w:rPr>
        <w:t>2. Smluvní stra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2"/>
          <w:szCs w:val="22"/>
        </w:rPr>
      </w:pPr>
      <w:r>
        <w:rPr/>
        <w:t>Objednatel:    Město Strakonice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</w:t>
      </w:r>
      <w:r>
        <w:rPr/>
        <w:t xml:space="preserve">adresa:  </w:t>
      </w:r>
      <w:r>
        <w:rPr>
          <w:b/>
        </w:rPr>
        <w:t>Velké nám. Č. 2,386 21 Strakonice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</w:t>
      </w:r>
      <w:r>
        <w:rPr/>
        <w:t xml:space="preserve">IČO: </w:t>
      </w:r>
      <w:r>
        <w:rPr>
          <w:b/>
          <w:sz w:val="22"/>
          <w:szCs w:val="22"/>
        </w:rPr>
        <w:t xml:space="preserve">   00 25 18 10                          </w:t>
      </w:r>
      <w:r>
        <w:rPr/>
        <w:t xml:space="preserve"> DIČ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</w:t>
      </w:r>
      <w:r>
        <w:rPr/>
        <w:t xml:space="preserve">zastoupen:   </w:t>
      </w:r>
      <w:r>
        <w:rPr>
          <w:b/>
        </w:rPr>
        <w:t>Mr. Břetislav Hrdlička, staros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dále jen „</w:t>
      </w:r>
      <w:r>
        <w:rPr>
          <w:b/>
        </w:rPr>
        <w:t>objednatel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tovitel</w:t>
      </w:r>
      <w:r>
        <w:rPr>
          <w:b/>
          <w:sz w:val="22"/>
          <w:szCs w:val="22"/>
        </w:rPr>
        <w:t>:    LesInfo CZ,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567" w:hanging="0"/>
        <w:rPr/>
      </w:pPr>
      <w:r>
        <w:rPr/>
        <w:t>sídlo:</w:t>
        <w:tab/>
      </w:r>
      <w:r>
        <w:rPr>
          <w:b/>
          <w:sz w:val="22"/>
          <w:szCs w:val="22"/>
        </w:rPr>
        <w:t>Rudolfovská 207/ 84,   370 01 České Budějovice</w:t>
      </w:r>
    </w:p>
    <w:p>
      <w:pPr>
        <w:pStyle w:val="TextBodyIndent"/>
        <w:tabs>
          <w:tab w:val="clear" w:pos="708"/>
          <w:tab w:val="left" w:pos="2127" w:leader="none"/>
        </w:tabs>
        <w:ind w:left="567" w:hanging="0"/>
        <w:rPr/>
      </w:pPr>
      <w:r>
        <w:rPr/>
        <w:t>IČO:</w:t>
        <w:tab/>
      </w:r>
      <w:r>
        <w:rPr>
          <w:b/>
          <w:sz w:val="22"/>
          <w:szCs w:val="22"/>
        </w:rPr>
        <w:t>25 16 16 44</w:t>
      </w:r>
      <w:r>
        <w:rPr/>
        <w:tab/>
        <w:t xml:space="preserve">DIČ: </w:t>
      </w:r>
      <w:r>
        <w:rPr>
          <w:b/>
          <w:sz w:val="22"/>
          <w:szCs w:val="22"/>
        </w:rPr>
        <w:t>CZ 25 16 16 44</w:t>
      </w:r>
    </w:p>
    <w:p>
      <w:pPr>
        <w:pStyle w:val="TextBodyIndent"/>
        <w:tabs>
          <w:tab w:val="clear" w:pos="708"/>
          <w:tab w:val="left" w:pos="2127" w:leader="none"/>
        </w:tabs>
        <w:ind w:left="567" w:hanging="0"/>
        <w:rPr/>
      </w:pPr>
      <w:r>
        <w:rPr/>
        <w:tab/>
      </w:r>
      <w:r>
        <w:rPr>
          <w:b/>
          <w:sz w:val="22"/>
          <w:szCs w:val="22"/>
        </w:rPr>
        <w:t xml:space="preserve"> je plátce DPH</w:t>
      </w:r>
    </w:p>
    <w:p>
      <w:pPr>
        <w:pStyle w:val="TextBodyIndent"/>
        <w:tabs>
          <w:tab w:val="clear" w:pos="708"/>
          <w:tab w:val="left" w:pos="2127" w:leader="none"/>
        </w:tabs>
        <w:ind w:left="567" w:hanging="0"/>
        <w:rPr/>
      </w:pPr>
      <w:r>
        <w:rPr/>
        <w:t>zastoupen:</w:t>
        <w:tab/>
        <w:t xml:space="preserve">        </w:t>
      </w:r>
      <w:r>
        <w:rPr>
          <w:b/>
          <w:sz w:val="22"/>
          <w:szCs w:val="22"/>
        </w:rPr>
        <w:t>Ing. Petrem Nedvědem,  předsedou představenstva</w:t>
      </w:r>
    </w:p>
    <w:p>
      <w:pPr>
        <w:pStyle w:val="TextBodyIndent"/>
        <w:tabs>
          <w:tab w:val="clear" w:pos="708"/>
          <w:tab w:val="left" w:pos="2127" w:leader="none"/>
        </w:tabs>
        <w:ind w:left="567" w:hanging="0"/>
        <w:rPr/>
      </w:pPr>
      <w:r>
        <w:rPr/>
        <w:t xml:space="preserve">ve věcech technických:  </w:t>
      </w:r>
      <w:r>
        <w:rPr>
          <w:b/>
          <w:sz w:val="22"/>
          <w:szCs w:val="22"/>
        </w:rPr>
        <w:t>Ing. Jiří Kocáb</w:t>
      </w:r>
      <w:r>
        <w:rPr/>
        <w:t xml:space="preserve"> -  vedoucí projektant LHP</w:t>
      </w:r>
    </w:p>
    <w:p>
      <w:pPr>
        <w:pStyle w:val="TextBodyIndent"/>
        <w:tabs>
          <w:tab w:val="clear" w:pos="708"/>
          <w:tab w:val="left" w:pos="2127" w:leader="none"/>
        </w:tabs>
        <w:ind w:left="567" w:hanging="0"/>
        <w:rPr/>
      </w:pPr>
      <w:r>
        <w:rPr/>
        <w:t>bankovní spojení:</w:t>
        <w:tab/>
        <w:t>ČSOB, a.s., filiálka České Budějovice, č.ú. 312078173/0300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/>
      </w:pPr>
      <w:r>
        <w:rPr/>
        <w:t>dále jen „</w:t>
      </w:r>
      <w:r>
        <w:rPr>
          <w:b/>
        </w:rPr>
        <w:t>zhotovitel</w:t>
      </w:r>
      <w:r>
        <w:rPr/>
        <w:t>“</w:t>
      </w:r>
    </w:p>
    <w:p>
      <w:pPr>
        <w:pStyle w:val="Heading1"/>
        <w:rPr>
          <w:b w:val="false"/>
          <w:b w:val="false"/>
          <w:i/>
          <w:i/>
          <w:caps/>
        </w:rPr>
      </w:pPr>
      <w:r>
        <w:rPr>
          <w:b w:val="false"/>
          <w:i/>
          <w:caps/>
        </w:rPr>
        <w:t>Firma je zapsána u Obchodním rejstříku,vedeném Krajským soudem v Č.Budějovicích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oddíl B, vložka 850. 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>
          <w:sz w:val="24"/>
          <w:szCs w:val="24"/>
        </w:rPr>
        <w:t>3. Předmět nabídky (smlouvy) a způsob provedení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plně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 Předmětem smlouvy o dílo je zpracování   lesního hospodářského plánu (dále jen LHP) pro lesy objednatele o  předběžné výměře PUPFL  </w:t>
      </w:r>
      <w:r>
        <w:rPr>
          <w:b/>
          <w:sz w:val="22"/>
          <w:szCs w:val="22"/>
        </w:rPr>
        <w:t xml:space="preserve">199 ha, </w:t>
      </w:r>
      <w:r>
        <w:rPr>
          <w:sz w:val="22"/>
          <w:szCs w:val="22"/>
        </w:rPr>
        <w:t xml:space="preserve">aby mohl být příslušným schválen orgány státní správy lesů v souladu s platnou legislativou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Zhotovitel zahrne do LHP i pozemky s lesními porosty, </w:t>
      </w:r>
      <w:r>
        <w:rPr>
          <w:b/>
          <w:sz w:val="22"/>
          <w:szCs w:val="22"/>
        </w:rPr>
        <w:t>které nejsou dosud v PUPFL</w:t>
      </w:r>
      <w:r>
        <w:rPr>
          <w:sz w:val="22"/>
          <w:szCs w:val="22"/>
        </w:rPr>
        <w:t xml:space="preserve">  a o jejichž zařazení do LHP rozhodne objednatel (pozemky k zalesnění, jiné kultury se skutečným porostem – les, apod). Zhotovitel připraví podklady pro správní řízení takové změny tak, aby i tyto pozemky mohly být součástí schvalovaného LHP a mohl tak na i ně být poskytnut finanční příspěvek dle závazných pravidel.</w:t>
      </w:r>
    </w:p>
    <w:p>
      <w:pPr>
        <w:pStyle w:val="Footer"/>
        <w:tabs>
          <w:tab w:val="clear" w:pos="4536"/>
          <w:tab w:val="clear" w:pos="9072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    Lesní  hospodářský plán bude zpracován podle lesního zákona č. 289/1995 Sb., vyhlášky Mze o lesním hospodářském plánování č. 84/1996 Sb. . Dále dle dalších právních předpisů platných k počátku platnosti LHP, včetně závazných pravidel pro poskytování finančních příspěvků na hospodaření v lesích, pro všechny pozemky určené k plnění funkcí lesa a podkladů a pokynů předaných objednatelem ke zpracování podle článku  4. této smlouvy, případně samostatného zadávacího protokolu objednatele, který bude jako příloha součástí této smlouvy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  Při zhotovování díla musí být ze strany zhotovitele respektovány zákony, vyhlášky a ostatní právní předpisy, které s předmětem díla souvisejí. Při zpracování díla bude reagováno na případné změny  právních předpisů, </w:t>
      </w:r>
      <w:r>
        <w:rPr>
          <w:b/>
          <w:sz w:val="22"/>
          <w:szCs w:val="22"/>
        </w:rPr>
        <w:t>požadavků či potřeb zadavatele</w:t>
      </w:r>
      <w:r>
        <w:rPr>
          <w:sz w:val="22"/>
          <w:szCs w:val="22"/>
        </w:rPr>
        <w:t xml:space="preserve">, zejména při </w:t>
      </w:r>
      <w:r>
        <w:rPr>
          <w:b/>
          <w:sz w:val="22"/>
          <w:szCs w:val="22"/>
        </w:rPr>
        <w:t>návrhu hospodářských opatření a v dlouhodobých záměrech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3.3.1.  Zhotovitel se zavazuje ke spolupráci s objednatelem (nebo jím pověřeným zástupcem) na přípravě a vedení všech nezbytných jednání s orgány státní správy, místními orgány a dotčenými osobami, stejně tak ke spolupráci s objednatelem (nebo jím pověřeným zástupcem) na průběžném projednávání hospodářských návrhů a opatření, při sumarizaci veškerých podkladů potřebných pro zpracování LHP, na tvorbě rámcových směrnic hospodaření, přípravě kategorizace lesů a podání, na prostorovém rozdělení lesa včetně číslování organizačního členění, při sumarizaci návrhů geneticky významných porostů.</w:t>
      </w:r>
    </w:p>
    <w:p>
      <w:pPr>
        <w:pStyle w:val="Footer"/>
        <w:tabs>
          <w:tab w:val="clear" w:pos="4536"/>
          <w:tab w:val="clear" w:pos="9072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   Zařazení lesů do kategorie lesů ochranných a lesů zvláštního určení bude provedeno podle požadavků vlastníka lesa nebo na návrh zhotovitele v souladu s touto smlouvou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5.  Numerická i grafická data LHP budou zpracována v digitální a analogové formě relevantní k poskytnutí státního příspěvku na takto zpracovaný LHP. Kompletní LHP bude předáno v digitální podobě na libovolném nosiči dat – CD (DVD) ROM apod. </w:t>
      </w:r>
    </w:p>
    <w:p>
      <w:pPr>
        <w:pStyle w:val="Normal"/>
        <w:ind w:right="850" w:hanging="0"/>
        <w:jc w:val="both"/>
        <w:rPr/>
      </w:pPr>
      <w:r>
        <w:rPr/>
        <w:t xml:space="preserve">       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3.6.    Základní náležitosti čistopisu LHP  v tištěné i digitální formě pro objednatele budou: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textová část vázaná………………………………………………….... 2 ks</w:t>
      </w:r>
    </w:p>
    <w:p>
      <w:pPr>
        <w:pStyle w:val="Normal"/>
        <w:numPr>
          <w:ilvl w:val="0"/>
          <w:numId w:val="2"/>
        </w:numPr>
        <w:ind w:left="12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CD s daty a všeobecnou (textovou) částí LHP,……………………… 2 ks</w:t>
      </w:r>
    </w:p>
    <w:p>
      <w:pPr>
        <w:pStyle w:val="Normal"/>
        <w:numPr>
          <w:ilvl w:val="0"/>
          <w:numId w:val="2"/>
        </w:numPr>
        <w:ind w:left="12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spodářská kniha </w:t>
      </w:r>
      <w:r>
        <w:rPr>
          <w:b/>
          <w:sz w:val="22"/>
          <w:szCs w:val="22"/>
        </w:rPr>
        <w:t>s evidencí</w:t>
      </w:r>
      <w:r>
        <w:rPr>
          <w:sz w:val="22"/>
          <w:szCs w:val="22"/>
        </w:rPr>
        <w:t xml:space="preserve"> a plochová tabulka …………………...1 ks</w:t>
      </w:r>
    </w:p>
    <w:p>
      <w:pPr>
        <w:pStyle w:val="Normal"/>
        <w:numPr>
          <w:ilvl w:val="0"/>
          <w:numId w:val="2"/>
        </w:numPr>
        <w:ind w:left="12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hospodářská kniha ……………………………………………………. 2 ks</w:t>
      </w:r>
    </w:p>
    <w:p>
      <w:pPr>
        <w:pStyle w:val="Normal"/>
        <w:numPr>
          <w:ilvl w:val="0"/>
          <w:numId w:val="2"/>
        </w:numPr>
        <w:ind w:left="12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nické mapy v měřítku </w:t>
      </w:r>
      <w:r>
        <w:rPr>
          <w:b/>
          <w:sz w:val="22"/>
          <w:szCs w:val="22"/>
        </w:rPr>
        <w:t>1 : 10 000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162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a </w:t>
      </w:r>
      <w:r>
        <w:rPr>
          <w:b/>
          <w:sz w:val="22"/>
          <w:szCs w:val="22"/>
        </w:rPr>
        <w:t>porostní</w:t>
      </w:r>
      <w:r>
        <w:rPr>
          <w:sz w:val="22"/>
          <w:szCs w:val="22"/>
        </w:rPr>
        <w:t xml:space="preserve"> souvislé zobrazení LHC skládaná, foliovaná …………..…………………………………………………………..2 ks</w:t>
      </w:r>
    </w:p>
    <w:p>
      <w:pPr>
        <w:pStyle w:val="Normal"/>
        <w:numPr>
          <w:ilvl w:val="0"/>
          <w:numId w:val="4"/>
        </w:numPr>
        <w:ind w:left="1620" w:right="850" w:hanging="360"/>
        <w:jc w:val="both"/>
        <w:rPr/>
      </w:pPr>
      <w:r>
        <w:rPr>
          <w:sz w:val="22"/>
          <w:szCs w:val="22"/>
        </w:rPr>
        <w:t xml:space="preserve">mapa </w:t>
      </w:r>
      <w:r>
        <w:rPr>
          <w:b/>
          <w:sz w:val="22"/>
          <w:szCs w:val="22"/>
        </w:rPr>
        <w:t>porostní</w:t>
      </w:r>
      <w:r>
        <w:rPr>
          <w:sz w:val="22"/>
          <w:szCs w:val="22"/>
        </w:rPr>
        <w:t xml:space="preserve"> a typologická-soutisk,  skládaná, foliovaná………...1ks</w:t>
      </w:r>
    </w:p>
    <w:p>
      <w:pPr>
        <w:pStyle w:val="Normal"/>
        <w:numPr>
          <w:ilvl w:val="0"/>
          <w:numId w:val="4"/>
        </w:numPr>
        <w:ind w:left="1620" w:right="850" w:hanging="360"/>
        <w:jc w:val="both"/>
        <w:rPr/>
      </w:pPr>
      <w:r>
        <w:rPr>
          <w:sz w:val="22"/>
          <w:szCs w:val="22"/>
        </w:rPr>
        <w:t xml:space="preserve">mapa </w:t>
      </w:r>
      <w:r>
        <w:rPr>
          <w:b/>
          <w:sz w:val="22"/>
          <w:szCs w:val="22"/>
        </w:rPr>
        <w:t>porostní</w:t>
      </w:r>
      <w:r>
        <w:rPr>
          <w:sz w:val="22"/>
          <w:szCs w:val="22"/>
        </w:rPr>
        <w:t xml:space="preserve"> a typologická-nástěnný soutisk,……………………..2ks</w:t>
      </w:r>
    </w:p>
    <w:p>
      <w:pPr>
        <w:pStyle w:val="Normal"/>
        <w:numPr>
          <w:ilvl w:val="0"/>
          <w:numId w:val="4"/>
        </w:numPr>
        <w:ind w:left="162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a </w:t>
      </w:r>
      <w:r>
        <w:rPr>
          <w:b/>
          <w:sz w:val="22"/>
          <w:szCs w:val="22"/>
        </w:rPr>
        <w:t xml:space="preserve">těžební </w:t>
      </w:r>
      <w:r>
        <w:rPr>
          <w:sz w:val="22"/>
          <w:szCs w:val="22"/>
        </w:rPr>
        <w:t>souvislé zobrazení LHC skládaná, foliovaná ……………………………………………………………………….2 ks</w:t>
      </w:r>
    </w:p>
    <w:p>
      <w:pPr>
        <w:pStyle w:val="Normal"/>
        <w:numPr>
          <w:ilvl w:val="0"/>
          <w:numId w:val="4"/>
        </w:numPr>
        <w:ind w:left="162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mapa typologická, skládaná, foliovaná…….. ……………………….2 ks</w:t>
      </w:r>
    </w:p>
    <w:p>
      <w:pPr>
        <w:pStyle w:val="Normal"/>
        <w:numPr>
          <w:ilvl w:val="0"/>
          <w:numId w:val="2"/>
        </w:numPr>
        <w:ind w:left="12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obrysová mapa  M 1 : 5000, volné listy, ……………………………... 2 ks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3.6.1. Zhotovitel předá data LHP tak, aby mohla být bezproblémově použita pro SW vybavení objednatele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3.7.      Jedno vyhotovení návrhu LHP v nezbytném rozsahu dle legislativy bude předáno k poskytnutí příslušnému schvalujícímu orgánu státní správy lesů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3.8.     O poskytnutí jiných služeb v rámci této smlouvy, či mimo ni, se dohodnou oprávnění zástupci objednatele a zhotovitele jejich pojmenováním a bližší specifikací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Součinnost objednatele 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/>
        <w:t>4</w:t>
      </w:r>
      <w:r>
        <w:rPr>
          <w:sz w:val="22"/>
          <w:szCs w:val="22"/>
        </w:rPr>
        <w:t xml:space="preserve">.1.   Objednatel předá kopie platných výpisů z evidence katastru nemovitostí nebo jiné odpovídající doklady pozemkové evidence, členěné dle katastrálních území, s uvedením parcel určených k plnění funkcí lesa ve vlastnictví objednatele, včetně parcel ve zjednodušené evidenci. Tyto podklady předá při podepsání smlouvy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850" w:hanging="0"/>
        <w:jc w:val="both"/>
        <w:rPr>
          <w:sz w:val="22"/>
          <w:szCs w:val="22"/>
        </w:rPr>
      </w:pPr>
      <w:r>
        <w:rPr/>
        <w:t xml:space="preserve">4.2.     </w:t>
      </w:r>
      <w:r>
        <w:rPr>
          <w:sz w:val="22"/>
          <w:szCs w:val="22"/>
        </w:rPr>
        <w:t>Objednatel předá zhotoviteli digitální data  katastru nemovitostí s označením parcel určených k plnění funkcí lesa ve vlastnictví  objednatele, včetně případných identifikací parcel ve zjednodušené evidenci (PK), případně mapy KN v digitální formě tak, aby obsahovaly parcely zařazené pro vypracování lesního hospodářského plánu pro objednatele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4.3.    Objednatel předá zhotoviteli na vyžádání digitální data dosud platného lesního hospodářského plánu v digitální formě na CD (DVD), 1 paré obrysových a porostních map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4.4.   Objednatel poskytne informace z lesní hospodářské evidence (LHE). Pro případ změn v LHE, který budou významné pro účel díla, je objednatel povinen o takových změnách zhotovitele informovat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4.5   Objednatel i zhotovitel zajistí prostřednictvím pověřených zástupců součinnost zařizovatelů (terénních pracovníků zhotovitele) s personálem objednatele při vyhotovování LHP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  Objednatel je oprávněn průběžně kontrolovat práce na díle ve smyslu platných předpisů, vztahujících se k předmětu plnění podle čl. 3. této smlouvy. Za tím účelem je objednatel oprávněn vyzvat zhotovitele k předložení dílčích rozpracovaných částí díla a to vždy po ukončení etapy díla. Zhotovitel je povinen této výzvě neodkladně vyhovět. O vyhotovené kontrole bude sepsán protokol, jehož součástí bude případný seznam výhrad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e a termín odstranění vad dílčích plnění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 Doba a místo předání díl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1.      Činnosti zabezpečující zhotovení díla budou prováděny od podpisu této smlouvy až do </w:t>
      </w:r>
    </w:p>
    <w:p>
      <w:pPr>
        <w:pStyle w:val="Normal"/>
        <w:rPr/>
      </w:pPr>
      <w:r>
        <w:rPr>
          <w:sz w:val="22"/>
          <w:szCs w:val="22"/>
        </w:rPr>
        <w:t xml:space="preserve">předání díla .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1.   Místo předání díla: v sídle objednatele, nedohodnou-li se objednatel a zhotovitel jinak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2.   Kompletní podklady objednatele mu budou vráceny s předáním díla ke schválení orgánem státní správy (OSS) . O předání a převzetí díla bude sepsán protokol podepsaný za zhotovitele oprávněným zástupcem nebo zástupcem ve věcech technických, stejně tak na straně objednatele, nedohodnou-li se jin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2.      Smluvní strany se dohodly na těchto termíne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bjednatel : nejpozději    do  </w:t>
      </w:r>
      <w:r>
        <w:rPr>
          <w:b/>
          <w:sz w:val="22"/>
          <w:szCs w:val="22"/>
        </w:rPr>
        <w:t>30. 3. 2017</w:t>
      </w:r>
      <w:r>
        <w:rPr>
          <w:sz w:val="22"/>
          <w:szCs w:val="22"/>
        </w:rPr>
        <w:t xml:space="preserve">  zajištění a předání podkladů dle čl. 4 smlouvy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/>
      </w:pPr>
      <w:r>
        <w:rPr>
          <w:sz w:val="22"/>
          <w:szCs w:val="22"/>
        </w:rPr>
        <w:t xml:space="preserve">Zhotovitel: nejpozději   do </w:t>
      </w:r>
      <w:r>
        <w:rPr>
          <w:b/>
          <w:sz w:val="22"/>
          <w:szCs w:val="22"/>
        </w:rPr>
        <w:t>30. 6. 2017</w:t>
      </w:r>
      <w:r>
        <w:rPr>
          <w:sz w:val="22"/>
          <w:szCs w:val="22"/>
        </w:rPr>
        <w:t xml:space="preserve"> sestavení skupin parcel, zákres trvalého rozdělení lesa, tvorba digitální vrstvy základního rozdělení , upřesnění a doporučení pro kategorizace lesa na jednotky rozdělení lesa , kategorizace lesních cest, tvorbu hospodářských souborů uvedených v oblastních plánech rozvoje lesů a vypracování nových rámcových směrnic hospodaření na podkladě základních charakteristik hospodářských souborů pro lesní oblasti, vyhotovení pracovních map pro terénní práce zjišťování skutečného stavu lesa (venkovní popis porostů), vypracování předběžné zprávy k základnímu šetření bude-li realizováno.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: do </w:t>
      </w:r>
      <w:r>
        <w:rPr>
          <w:b/>
          <w:sz w:val="22"/>
          <w:szCs w:val="22"/>
        </w:rPr>
        <w:t>15. 12. 2017</w:t>
      </w:r>
      <w:r>
        <w:rPr>
          <w:sz w:val="22"/>
          <w:szCs w:val="22"/>
        </w:rPr>
        <w:t xml:space="preserve"> zjištění a zákresy porostních detailů, zjištění taxačních údajů, plán hospodářských opatření (</w:t>
      </w:r>
      <w:r>
        <w:rPr>
          <w:b/>
          <w:sz w:val="22"/>
          <w:szCs w:val="22"/>
        </w:rPr>
        <w:t>koncept hospodářské knihy</w:t>
      </w:r>
      <w:r>
        <w:rPr>
          <w:sz w:val="22"/>
          <w:szCs w:val="22"/>
        </w:rPr>
        <w:t xml:space="preserve">), pořízení vstupních dat pro další zpracování a sumarizaci, mapy </w:t>
      </w:r>
      <w:r>
        <w:rPr>
          <w:b/>
          <w:sz w:val="22"/>
          <w:szCs w:val="22"/>
        </w:rPr>
        <w:t>návrhů porostních a těžebních map</w:t>
      </w:r>
      <w:r>
        <w:rPr>
          <w:sz w:val="22"/>
          <w:szCs w:val="22"/>
        </w:rPr>
        <w:t xml:space="preserve"> k projednání a schválení objednatelem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:  do </w:t>
      </w:r>
      <w:r>
        <w:rPr>
          <w:b/>
          <w:sz w:val="22"/>
          <w:szCs w:val="22"/>
        </w:rPr>
        <w:t>30.11.2017</w:t>
      </w:r>
      <w:r>
        <w:rPr>
          <w:sz w:val="22"/>
          <w:szCs w:val="22"/>
        </w:rPr>
        <w:t xml:space="preserve"> podklady pro projekty prací na rok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– : kompletní podklady pro schválení LHP dle podmínek smlouvy o dílo budou předány objednateli do </w:t>
      </w:r>
      <w:r>
        <w:rPr>
          <w:b/>
          <w:sz w:val="22"/>
          <w:szCs w:val="22"/>
        </w:rPr>
        <w:t>31.1.2018</w:t>
      </w:r>
      <w:r>
        <w:rPr>
          <w:sz w:val="22"/>
          <w:szCs w:val="22"/>
        </w:rPr>
        <w:t xml:space="preserve"> dle odst. 5.1.2. smlouvy.  Do </w:t>
      </w:r>
      <w:r>
        <w:rPr>
          <w:b/>
          <w:sz w:val="22"/>
          <w:szCs w:val="22"/>
        </w:rPr>
        <w:t xml:space="preserve">25.2.2018,  tj. po 76 týdnech realizace,  </w:t>
      </w:r>
      <w:r>
        <w:rPr>
          <w:sz w:val="22"/>
          <w:szCs w:val="22"/>
        </w:rPr>
        <w:t xml:space="preserve"> konečné předložení  náležitostí lesních hospodářských plánů dle § 2 Vyhlášky Mze č. 84/1996 Sb.. Předložení  ke schválení příslušnému orgánu státní správy lesů je převzetím díla. Zhotovitel poskytne součinnost  s objednatelem  při předložení ke schválení orgánem státní správy lesů nedohodnou-li se zhotovitel a objednatel jinak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:  nejpozději do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doručení rozhodnutí o schválení lesního hospodářského plánu příslušným orgánem státní správy lesů  vyhotoví a předá čistopisy obou  LHP. Digitální data LHP budou na příslušném nosiči předána nejpozději do </w:t>
      </w:r>
      <w:r>
        <w:rPr>
          <w:b/>
          <w:sz w:val="22"/>
          <w:szCs w:val="22"/>
        </w:rPr>
        <w:t>14 dnů</w:t>
      </w:r>
      <w:r>
        <w:rPr>
          <w:sz w:val="22"/>
          <w:szCs w:val="22"/>
        </w:rPr>
        <w:t xml:space="preserve"> ode dne předání tištěných čistopisů LHP, pokud nebudou předána současně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/>
      </w:pPr>
      <w:r>
        <w:rPr>
          <w:sz w:val="24"/>
          <w:szCs w:val="24"/>
        </w:rPr>
        <w:t xml:space="preserve">6. Cenová ujednání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     Cena je stanovena dohodou ve smyslu § 2, odst. 2, zákona č. 526/90 Sb. o cenách.  Cena  za dílo je stanovena ve výši  </w:t>
      </w:r>
      <w:r>
        <w:rPr>
          <w:b/>
          <w:sz w:val="22"/>
          <w:szCs w:val="22"/>
        </w:rPr>
        <w:t xml:space="preserve">320,00 Kč bez DPH / ha LHP, </w:t>
      </w:r>
      <w:r>
        <w:rPr>
          <w:sz w:val="22"/>
          <w:szCs w:val="22"/>
        </w:rPr>
        <w:t xml:space="preserve"> tj.</w:t>
      </w:r>
      <w:r>
        <w:rPr>
          <w:b/>
          <w:sz w:val="22"/>
          <w:szCs w:val="22"/>
        </w:rPr>
        <w:t xml:space="preserve"> 63 680,-  Kč</w:t>
      </w:r>
      <w:r>
        <w:rPr>
          <w:sz w:val="22"/>
          <w:szCs w:val="22"/>
        </w:rPr>
        <w:t xml:space="preserve"> bez DPH ve vztahu k celkové předběžné výměře  </w:t>
      </w:r>
      <w:r>
        <w:rPr>
          <w:b/>
          <w:sz w:val="22"/>
          <w:szCs w:val="22"/>
        </w:rPr>
        <w:t>199 ha.</w:t>
      </w:r>
      <w:r>
        <w:rPr>
          <w:sz w:val="22"/>
          <w:szCs w:val="22"/>
        </w:rPr>
        <w:t xml:space="preserve">  Případný rozdíl ze skutečné celkové plochy LHP bude vyrovnán v závěrečném dílčím plnění (viz.6.2.1. Harmonogram plateb…)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bsahuje uvažované náklady spojené s realizací díla v souladu s touto smlouvou. Je stanovena jako cena pevná, kalkulovaná ve všech závislostech v předpokládaném čase plnění, včetně předpokládaného ekonomického vývoje.  Toto je neúčinné pouze v případě změny příslušných daňových předpisů (DPH) a změny rozsahu předmětu díla dodatečnými smluvními požadavky objednatele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6.2.      Smluvní strany se dohodly na dílčím plnění s tím, že fakturace budou probíhat v návaznosti na dílčí plnění předmětu této smlouvy dle čl. 5 smlouvy, stvrzených oboustranně podepsanými předávacími protokoly dílčích plnění, nedohodnou-li se objednatel a zhotovitel jinak.   Termíny a výše plateb dle níže uvedeného harmonogramu plateb mohou být po vzájemné písemné dohodě změněny .</w:t>
      </w:r>
    </w:p>
    <w:p>
      <w:pPr>
        <w:pStyle w:val="Normal"/>
        <w:ind w:left="36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>
          <w:b/>
          <w:b/>
        </w:rPr>
      </w:pPr>
      <w:r>
        <w:rPr/>
        <w:t xml:space="preserve">6.2.1. </w:t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</w:rPr>
        <w:t>Harmonogram plateb v závislosti na dílčím plnění předmětu díle dal čl. 5 této smlouvy: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</w:rPr>
        <w:t xml:space="preserve">Do 30.6.2017     </w:t>
      </w:r>
      <w:r>
        <w:rPr>
          <w:sz w:val="22"/>
          <w:szCs w:val="22"/>
        </w:rPr>
        <w:t>(odst. 5.2., a,b)……….. 20% z celkové ceny díla bez DPH.. 12736,- Kč</w:t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</w:rPr>
        <w:t>Do 15.12.2017</w:t>
      </w:r>
      <w:r>
        <w:rPr>
          <w:sz w:val="22"/>
          <w:szCs w:val="22"/>
        </w:rPr>
        <w:t xml:space="preserve">   (odst 5.2. c)…………... 50% z celkové ceny díla bez DPH..31840,- Kč</w:t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</w:rPr>
        <w:t xml:space="preserve">Do 25.2.2018     </w:t>
      </w:r>
      <w:r>
        <w:rPr>
          <w:sz w:val="22"/>
          <w:szCs w:val="22"/>
        </w:rPr>
        <w:t>(odst.5.2. e)…………… 20% z celkové ceny díla bez DPH..12736,- Kč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 5.2. f) ……………………………… 10% z celkové ceny díla bez DPH (závěrečné doúčtování dle odst. 6.1.)….6368,- Kč, pokud nedojde ke změně dle odst. 6.1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evzetí díla vystaví zhotovitel fakturu- daňový doklad na sjednanou částku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em objednané </w:t>
      </w:r>
      <w:r>
        <w:rPr>
          <w:b/>
          <w:sz w:val="22"/>
          <w:szCs w:val="22"/>
        </w:rPr>
        <w:t>vícepráce,</w:t>
      </w:r>
      <w:r>
        <w:rPr>
          <w:sz w:val="22"/>
          <w:szCs w:val="22"/>
        </w:rPr>
        <w:t xml:space="preserve"> tedy práce a úkony v této smlouvě neuvedené, budou uhrazeny po jejich celkové sumarizaci nejpozději do </w:t>
      </w:r>
      <w:r>
        <w:rPr>
          <w:b/>
          <w:sz w:val="22"/>
          <w:szCs w:val="22"/>
        </w:rPr>
        <w:t>konce roku 2018</w:t>
      </w:r>
      <w:r>
        <w:rPr>
          <w:sz w:val="22"/>
          <w:szCs w:val="22"/>
        </w:rPr>
        <w:t>.</w:t>
      </w:r>
    </w:p>
    <w:p>
      <w:pPr>
        <w:pStyle w:val="Normal"/>
        <w:ind w:left="360" w:right="850" w:hanging="0"/>
        <w:jc w:val="both"/>
        <w:rPr/>
      </w:pPr>
      <w:r>
        <w:rPr/>
        <w:t xml:space="preserve">        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      Úhrada za plnění  je splněna připsáním příslušné částky daňového dokladu na účet zhotovitele, nebo v hotovosti na pokladnu zhotovitele. Splatnost daňového dokladu v bezhotovostním styku je </w:t>
      </w:r>
      <w:r>
        <w:rPr>
          <w:b/>
          <w:sz w:val="22"/>
          <w:szCs w:val="22"/>
        </w:rPr>
        <w:t>nejpozději do 14 dnů</w:t>
      </w:r>
      <w:r>
        <w:rPr>
          <w:sz w:val="22"/>
          <w:szCs w:val="22"/>
        </w:rPr>
        <w:t xml:space="preserve"> ode dne doručení objednateli, přičemž za doručený se má druhý následný (dva dny po odeslání) den po dni odeslání daňového dokladu od zhotovitele. Stejný termín se uplatní i při jiném platebním styku mezi objednatelem a zhotovitelem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6.3.1.   Objednatel může daňový doklad vrátit a není v prodlení s platbou  v případě, když:</w:t>
      </w:r>
    </w:p>
    <w:p>
      <w:pPr>
        <w:pStyle w:val="Normal"/>
        <w:numPr>
          <w:ilvl w:val="0"/>
          <w:numId w:val="6"/>
        </w:numPr>
        <w:ind w:left="75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obsahuje nesprávné nebo neúplné údaje</w:t>
      </w:r>
    </w:p>
    <w:p>
      <w:pPr>
        <w:pStyle w:val="Normal"/>
        <w:numPr>
          <w:ilvl w:val="0"/>
          <w:numId w:val="6"/>
        </w:numPr>
        <w:ind w:left="75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obsahuje nesprávné cenové údaje, nebo neodpovídá odst. 6.2.1. této smlouvy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6.3.2. Objednatel a zhotovitel mohou dohodnout i dílčí plnění dle dohodnutého harmonogramu odpovídající časovému rozlišení z plnění smlouvy v souladu s daňovými a dalšími souvisejíc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4"/>
          <w:szCs w:val="24"/>
        </w:rPr>
        <w:t>7  Odstoupení od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7.1.  Smluvní strany se dohodly, že odstoupit od uzavřené smlouvy je možno pouze v těchto případech: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neumožní ani po písemné výzvě provádět kontrolu zpracovávaného díl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neodstraní nedostatky z kontrol ve lhůtě stanovené kontrolou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/>
      </w:pPr>
      <w:r>
        <w:rPr>
          <w:sz w:val="22"/>
          <w:szCs w:val="22"/>
        </w:rPr>
        <w:t>dílo nebude ani v dodatečném, či náhradním termínu  prokázanou vinou zhotovitele schváleno příslušným orgánem státní správy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/>
      </w:pPr>
      <w:r>
        <w:rPr>
          <w:sz w:val="22"/>
          <w:szCs w:val="22"/>
        </w:rPr>
        <w:t>objednatel neposkytne dostatečné majetkové podklady pro vyhotovení LHP nebo bude mít požadavky na vyhotovení LHP, které budou v rozporu s lesním zákone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 V případě odstoupení od smlouvy dle čl.7 , odst.7.1., písm.a) b),d)  předloží zhotovitel objednavateli vyúčtování prokazatelně vynaložených nákladů, nejvýše však do výše probíhající etapy dílčího plnění předmětu díla dle čl. 5 této smlouvy, a to ve lhůtě jednoho měsíce od odstoupení a zároveň předá dílo objednavateli v odpovídajícím stupni rozpracovanosti s veškerými souvisejícími podklady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7.2.1. V případě odstoupení od smlouvy dle čl. 7, odst. 7.1., písm. c) bude dílo posuzováno jako zmetek, který si zhotovitel ponechá a zhotovitel je povinen vrátit na účet objednatele ve lhůtě 30 dnů od doručení definitivního rozhodnutí příslušného orgánu státní správy o neschválení LHP v dodatečném, či náhradním termínu veškeré finanční prostředky doposud uhrazené objednatelem. Tím není dotčeno právo objednatele na úhradu od zhotovitele jím prokázané škody vzniklé z této situace zaviněním zhotovitele dle odst 7.1.písm. c) této smlouvy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2.  Dílo, ani jeho části,  prohlášené za zmetek s následným postupem dle odst. 7.2.1. nesmí objednatel užívat, kopírovat ani poskytovat třetí osob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4"/>
          <w:szCs w:val="24"/>
        </w:rPr>
        <w:t>8.  Majetkové san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850" w:hanging="0"/>
        <w:jc w:val="both"/>
        <w:rPr>
          <w:sz w:val="22"/>
          <w:szCs w:val="22"/>
        </w:rPr>
      </w:pPr>
      <w:r>
        <w:rPr/>
        <w:t>8.1</w:t>
      </w:r>
      <w:r>
        <w:rPr>
          <w:sz w:val="22"/>
          <w:szCs w:val="22"/>
        </w:rPr>
        <w:t>.   V případě nedodržení termínu splatnosti dílčího, případně celkového daňového dokladu za dílčí, či celkové splnění předmětu díla uhradí objednatel smluvní pokutu 0,1 % z dlužné částky za každý započatý den po termínu splatnosti daňového dokladu , nedohodnou-li se objednatel a zhotovitel jinak v případě porušení smluvních povinností dle odst. 7.2.2. ode dne kdy by zhotoviteli vznikl nárok na úhradu dílčích plnění dle řádného harmonogramu plateb.</w:t>
      </w:r>
    </w:p>
    <w:p>
      <w:pPr>
        <w:pStyle w:val="Normal"/>
        <w:tabs>
          <w:tab w:val="clear" w:pos="708"/>
          <w:tab w:val="left" w:pos="7797" w:leader="none"/>
        </w:tabs>
        <w:ind w:left="36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8.2.   V případě nedodržení konečného  termínů plnění z důvodů na straně zhotovitele, uhradí zhotovitel objednateli smluvní pokutu ve výši 0,1 % z ceny díla za každý i započatý den prodlení, nedohodnou-li se objednatel a zhotovitel jinak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1. Zhotovitel je si vědom své odpovědnosti za škody, které mohou vzniknout v případě, že jím zpracovaný LHP nebude z jeho viny schválen orgánem státní správy lesů. </w:t>
      </w:r>
    </w:p>
    <w:p>
      <w:pPr>
        <w:pStyle w:val="Normal"/>
        <w:ind w:left="36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8.3.    Od majetkových sankcí dle čl. 8 této smlouvy mohou objednatel  nebo zhotovitel ustoupit, případně oba po vzájemné dohodě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  <w:szCs w:val="24"/>
        </w:rPr>
        <w:t>9.  Odpovědnost za v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   Zhotovitel přejímá záruku za jakost příslušným orgánem státní správy schváleného a objednatelem převzatého LHP </w:t>
      </w:r>
      <w:r>
        <w:rPr>
          <w:b/>
          <w:sz w:val="22"/>
          <w:szCs w:val="22"/>
        </w:rPr>
        <w:t>po celou dobu jeho platnosti</w:t>
      </w:r>
      <w:r>
        <w:rPr>
          <w:sz w:val="22"/>
          <w:szCs w:val="22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9.1.1.      Za vady a nedodělky díla ve smyslu této záruky se mají takové vady a nedodělky způsobené zhotovitelem v reálném čase zpracování díla, které zásadním způsobem změní závazná ustanovení LHP dle příslušné právní normy, platné ke dni schválení LHP příslušným orgánem státní správy lesů, a které objednatel prokáže způsobem odpovídajícím metodě způsobu zpracování předmětu díla dle této smlouvy (čl 3 smlouvy) v reálném čase zpracování díla zhotovitelem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4"/>
          <w:szCs w:val="24"/>
        </w:rPr>
        <w:t>10.  Zvláštní a ostatní u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  Zhotovitel je oprávněn na objednateli v průběhu platnosti LHP požadovat konzultace o tom,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jak se navržená opatření při plnění v </w:t>
      </w:r>
      <w:r>
        <w:rPr>
          <w:b/>
          <w:sz w:val="22"/>
          <w:szCs w:val="22"/>
        </w:rPr>
        <w:t>letech 2018 – 2027</w:t>
      </w:r>
      <w:r>
        <w:rPr>
          <w:sz w:val="22"/>
          <w:szCs w:val="22"/>
        </w:rPr>
        <w:t xml:space="preserve"> osvědčují (</w:t>
      </w:r>
      <w:r>
        <w:rPr>
          <w:b/>
          <w:sz w:val="22"/>
          <w:szCs w:val="22"/>
        </w:rPr>
        <w:t>autorský dozor  projektanta</w:t>
      </w:r>
      <w:r>
        <w:rPr>
          <w:sz w:val="22"/>
          <w:szCs w:val="22"/>
        </w:rPr>
        <w:t>). Pro případné návrhy změn vzešlých z těchto konzultací  nemajících charakter vad a nedodělků dle této smlouvy neplatí ustanovení o zár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10.2.    Objednatel bere na vědomí, že ač jejím převzaté dílo způsobem dle této smlouvy  výlučně jeho vlastnictvím , dílo má charakter díla pro uplatnění „autorského zákona“ v platném znění. Stejně tak zhotovitel může dílo, či jeho části použít k dalšímu,  jinému využití pouze s písemným souhlasem vlastníka lesního majetku, pro který byl LHP dle této smlouvy zhotov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10.3.    Již sjednané podmínky této smlouvy lze měnit pouze písemnými dodatky oboustranně podepsanými oprávněnými zástupci smluvních stran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4.   Žádná část předaného díla a poskytnutých podkladů nesmí být žádným způsobem použita k jiným účelům, než k předmětu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10.5    Smluvní strany souhlasí s tím, že veškeré spory vzniklé z této smlouvy budou  řešit vzájemnou dohodou.  Nebude-li to možné, příslušným k vyřešení vzniklého sporu bude místně příslušný okresní soud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11.   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11.1.   Veškerá práva a povinnosti, která nejsou upravena touto smlouvou, řídí se ustanoveními zákona č. 89/20162 Sb., 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 xml:space="preserve">, v platném znění pozdějších předpisů, které je svým obsahem nejblíže. V případě, že není takového ustanovení, řídí se ustanovením občanského zákoníku a není-li takového ustanovení, řídí se podle obchodních zvyklostí a není-li jich, pak podle zásad, na nichž spočívá obchodní zákoník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11.2.    Účastníci této smlouvy prohlašují, že souhlasí s jejím obsahem a že nebyla ujednána v tísni, ani jinak nevýhodných podmínek, což oba potvrzují svými vlastnoručními podpisy. Smlouva se vyhotovuje ve </w:t>
      </w:r>
      <w:r>
        <w:rPr>
          <w:b/>
          <w:sz w:val="22"/>
          <w:szCs w:val="22"/>
        </w:rPr>
        <w:t>dvou</w:t>
      </w:r>
      <w:r>
        <w:rPr>
          <w:sz w:val="22"/>
          <w:szCs w:val="22"/>
        </w:rPr>
        <w:t xml:space="preserve"> stejnopisech, z nichž každá smluvní strana obdrží po jednom. Smlouva nabývá účinnosti dnem podpisu oběma účastníky. 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1.3.   Uzavření této smlouvy bylo schváleno Radou města Strakonice dne 20.7.2016 pod č. usnesení 2391/2016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V    Strakonicích dne:  7.12.2016</w:t>
        <w:tab/>
        <w:tab/>
        <w:tab/>
        <w:t>V Č. Budějovicích dne:  1.7.2016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Za objednatele:                                                                                                 Za zhotovitele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>………………………………………….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</w:t>
      </w:r>
      <w:r>
        <w:rPr>
          <w:b/>
        </w:rPr>
        <w:t>Mgr. Břetislav Hrdlička</w:t>
      </w:r>
      <w:r>
        <w:rPr/>
        <w:t xml:space="preserve">                                                                    </w:t>
      </w:r>
      <w:r>
        <w:rPr>
          <w:b/>
        </w:rPr>
        <w:t>Ing. Petr Nedvěd</w:t>
      </w:r>
    </w:p>
    <w:p>
      <w:pPr>
        <w:pStyle w:val="Normal"/>
        <w:rPr/>
      </w:pPr>
      <w:r>
        <w:rPr/>
        <w:t xml:space="preserve">                         </w:t>
      </w:r>
      <w:r>
        <w:rPr/>
        <w:t>starosta                                                                    předseda představenstva LesInfo CZ,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sInfo CZ, a.s. - Smlouva o dílo na zpracování lesního hospodářského plánu pro LHP s platností od 1.1.2017 do 31.12.202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4:00Z</dcterms:created>
  <dc:creator>Ondrich</dc:creator>
  <dc:description/>
  <cp:keywords/>
  <dc:language>en-US</dc:language>
  <cp:lastModifiedBy>Oldřich Švehla</cp:lastModifiedBy>
  <cp:lastPrinted>2013-03-28T12:12:00Z</cp:lastPrinted>
  <dcterms:modified xsi:type="dcterms:W3CDTF">2016-12-13T14:15:00Z</dcterms:modified>
  <cp:revision>3</cp:revision>
  <dc:subject/>
  <dc:title>SMLOUVA O DÍLO</dc:title>
</cp:coreProperties>
</file>