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YCO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Žižkova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60155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260155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CC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CC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YCO a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Žižkova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70 01 České Budějov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60155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26015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e Světlé nad Sázavou dne 10. 10. 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ěc: Objednávka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íslo objednávky: 101 /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ímto si u Vaší organizace objednávám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věření váhy a nový indikátor vá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proběhne na fakturu se splatností 14 dnů.</w:t>
      </w:r>
    </w:p>
    <w:p>
      <w:pPr>
        <w:pStyle w:val="Heading"/>
        <w:spacing w:lineRule="auto" w:line="24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deněk Fikar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BS Světlá nad Sázavou, p. o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e objednávky dodavatelem dne 10.10.2016</w:t>
        <w:tab/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6:00Z</dcterms:created>
  <dc:creator>MARTINKA JENICEK</dc:creator>
  <dc:description/>
  <cp:keywords/>
  <dc:language>en-US</dc:language>
  <cp:lastModifiedBy>Roman</cp:lastModifiedBy>
  <cp:lastPrinted>2016-12-13T14:38:00Z</cp:lastPrinted>
  <dcterms:modified xsi:type="dcterms:W3CDTF">2016-12-13T13:39:00Z</dcterms:modified>
  <cp:revision>4</cp:revision>
  <dc:subject/>
  <dc:title/>
</cp:coreProperties>
</file>