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</w:rPr>
        <w:t xml:space="preserve">VH - FB EURO, s.r.o. </w:t>
        <w:br/>
        <w:t>Hlavní 78, 352 01 Aš ,CZ</w:t>
        <w:br/>
        <w:t>DIČ:CZ29113466</w:t>
        <w:br/>
        <w:t>IČ:29113466</w:t>
        <w:br/>
        <w:t>IČZ: CZK 00321</w:t>
        <w:b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9.5.2019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Telefon: xxxxxxxxxx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19/OH/123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</w:rPr>
      </w:pPr>
      <w:r>
        <w:rPr>
          <w:b/>
        </w:rPr>
        <w:t>50-60  balíků cca 17 t, folie čiré kat.č.200139,15010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24.5.2019</w:t>
      </w:r>
    </w:p>
    <w:p>
      <w:pPr>
        <w:pStyle w:val="Normal"/>
        <w:rPr>
          <w:b/>
          <w:b/>
        </w:rPr>
      </w:pPr>
      <w:r>
        <w:rPr>
          <w:b/>
        </w:rPr>
        <w:t>Cena:dle množ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souvislosti s účinností novely zákona o DPH Vás žádáme, abyste </w:t>
      </w:r>
      <w:r>
        <w:rPr>
          <w:b/>
          <w:bCs/>
        </w:rPr>
        <w:t>od 1.dubna 2011</w:t>
      </w:r>
      <w:r>
        <w:rPr/>
        <w:t xml:space="preserve"> uváděli na Vámi vystavené faktury pro naši organizaci následující text </w:t>
      </w:r>
      <w:r>
        <w:rPr>
          <w:b/>
          <w:bCs/>
        </w:rPr>
        <w:t>čestného prohláš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ku, prosím, přiložte k 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 vyřízení předem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xxxxxxxx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VH-FB EURO, s.r.o. &lt;</w:t>
      </w:r>
      <w:hyperlink r:id="rId3">
        <w:r>
          <w:rPr>
            <w:rStyle w:val="InternetLink"/>
          </w:rPr>
          <w:t>vh-fb-euro@sezna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May 9, 2019 10:24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xxxxxx@tspe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Cenová nabídka Květ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sílám potvrzenou objednávku a v pondělí bych měla znát termín odvozu.</w:t>
      </w:r>
    </w:p>
    <w:p>
      <w:pPr>
        <w:pStyle w:val="Normal"/>
        <w:rPr/>
      </w:pPr>
      <w:r>
        <w:rPr/>
        <w:t>Jakmile budu mít informace, tak se ozvu.</w:t>
      </w:r>
    </w:p>
    <w:p>
      <w:pPr>
        <w:pStyle w:val="Normal"/>
        <w:rPr/>
      </w:pPr>
      <w:r>
        <w:rPr/>
        <w:t>Prozatím děkuji a přeji pěkný víkend</w:t>
        <w:br/>
        <w:t xml:space="preserve">-- </w:t>
        <w:br/>
        <w:t>xxxxxxxxxxx</w:t>
        <w:br/>
        <w:br/>
        <w:t>S pozdravem / Mit Freundlichen Grüßen / Best Regards</w:t>
        <w:br/>
        <w:t xml:space="preserve">VH - FB EURO, s.r.o. </w:t>
        <w:br/>
        <w:br/>
        <w:t xml:space="preserve">VH - FB EURO, s.r.o. </w:t>
        <w:br/>
        <w:t>Hlavní 78, 352 01 Aš ,CZ</w:t>
        <w:br/>
        <w:t xml:space="preserve">kontakt: +420 776 199 689 </w:t>
        <w:br/>
        <w:t>DIČ:CZ29113466</w:t>
        <w:br/>
        <w:t>IČ:29113466</w:t>
        <w:br/>
        <w:t>IČZ: CZK 00321</w:t>
        <w:br/>
        <w:t xml:space="preserve">Společnost je zapsaná v obchodním rejstříku vedeném Krajským soudem v Plzni oddíl C, vložka 25724 </w:t>
        <w:br/>
      </w:r>
      <w:hyperlink r:id="rId5">
        <w:r>
          <w:rPr>
            <w:rStyle w:val="InternetLink"/>
          </w:rPr>
          <w:t>www.vh-fb-euro.eu</w:t>
        </w:r>
      </w:hyperlink>
      <w:r>
        <w:rPr/>
        <w:t xml:space="preserve"> </w:t>
        <w:br/>
        <w:br/>
        <w:t xml:space="preserve">„pro Vás to tříděním končí, pro nás začíná“ </w:t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h-fb-euro@seznam.cz" TargetMode="External"/><Relationship Id="rId4" Type="http://schemas.openxmlformats.org/officeDocument/2006/relationships/hyperlink" Target="mailto:xxxxxx@tspe.cz" TargetMode="External"/><Relationship Id="rId5" Type="http://schemas.openxmlformats.org/officeDocument/2006/relationships/hyperlink" Target="http://www.vh-fb-euro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3:00Z</dcterms:created>
  <dc:creator>hrdlicka</dc:creator>
  <dc:description/>
  <cp:keywords/>
  <dc:language>en-US</dc:language>
  <cp:lastModifiedBy>zaboj</cp:lastModifiedBy>
  <cp:lastPrinted>2017-05-25T09:45:00Z</cp:lastPrinted>
  <dcterms:modified xsi:type="dcterms:W3CDTF">2019-05-13T05:36:00Z</dcterms:modified>
  <cp:revision>3</cp:revision>
  <dc:subject/>
  <dc:title>TECHNICKÉ SLUŽBY města PELHŘIMOVA</dc:title>
</cp:coreProperties>
</file>