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11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ou Benatzkou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l.: 734 395 675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humelicova@tesin.cz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exp.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Barny team, s.r.o.</w:t>
      </w:r>
    </w:p>
    <w:p>
      <w:pPr>
        <w:pStyle w:val="Normal"/>
        <w:rPr/>
      </w:pPr>
      <w:r>
        <w:rPr/>
        <w:t>sídlo:</w:t>
        <w:tab/>
        <w:tab/>
        <w:tab/>
        <w:t xml:space="preserve">   Kolonie 385/11, 737 01 Český Těšín</w:t>
      </w:r>
    </w:p>
    <w:p>
      <w:pPr>
        <w:pStyle w:val="Normal"/>
        <w:rPr/>
      </w:pPr>
      <w:r>
        <w:rPr/>
        <w:t>zastoupen:</w:t>
        <w:tab/>
        <w:tab/>
        <w:t xml:space="preserve">   Liborem Seberou, jednatele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: Libor Sebera, tel.: 777 047 519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barnyteam@seznam.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2779725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27797252 </w:t>
      </w:r>
    </w:p>
    <w:p>
      <w:pPr>
        <w:pStyle w:val="Normal"/>
        <w:rPr/>
      </w:pPr>
      <w:r>
        <w:rPr/>
        <w:t xml:space="preserve">Bankovní spojení: </w:t>
        <w:tab/>
        <w:t xml:space="preserve">   ČSOB a.s., exp. Český Těší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214141132/03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provedení díla - Oprava 2 přístřešků autobusových zastávek Český Těšín-Svibice, na ulici Slovenská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čištění a nátěr konstrukce přístřešk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ýměna a nátěr dřevěných desek na lavičká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ýměna stávajícího obložení bočních stěn stříšky za nové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vedení úklidu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kvidace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podpisu smlouvy. Zhotovitel se zavazuje předat předmět plnění v termínu do 10.12.2016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cenové nabídky, která je součástí smlouvy, a čin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50.512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10.607,52 Kč </w:t>
      </w:r>
    </w:p>
    <w:p>
      <w:pPr>
        <w:pStyle w:val="TextBody"/>
        <w:spacing w:before="120" w:after="0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  <w:t xml:space="preserve">61.119,52 Kč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4. Zhotovitel vystaví faktury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Objednatel prohlašuje, že u předmětu plnění 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dílčí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dílčího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ibor Sebera</w:t>
      </w:r>
    </w:p>
    <w:p>
      <w:pPr>
        <w:pStyle w:val="Normal"/>
        <w:rPr/>
      </w:pPr>
      <w:r>
        <w:rPr/>
        <w:t>vedoucí odboru místního hospodářství</w:t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1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1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i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i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 Gothic" w:hAnsi="Century Gothic" w:eastAsia="Times New Roman" w:cs="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4:00Z</dcterms:created>
  <dc:creator>Beierova</dc:creator>
  <dc:description/>
  <cp:keywords/>
  <dc:language>en-US</dc:language>
  <cp:lastModifiedBy>Humeličová Iveta</cp:lastModifiedBy>
  <cp:lastPrinted>2016-12-05T16:34:00Z</cp:lastPrinted>
  <dcterms:modified xsi:type="dcterms:W3CDTF">2016-12-05T15:39:00Z</dcterms:modified>
  <cp:revision>5</cp:revision>
  <dc:subject/>
  <dc:title/>
</cp:coreProperties>
</file>