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>CL JUNIOR AUTO BOSKOVICE s.r.o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nám. 9.května 2/a, 680 01 Boskovic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634 81 251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>XXXXXXX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XXXXXXX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XXXXXXX</w:t>
        <w:tab/>
        <w:tab/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:  12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vární značka :   </w:t>
        <w:tab/>
        <w:t xml:space="preserve">Peugeot       </w:t>
        <w:tab/>
        <w:tab/>
        <w:tab/>
        <w:t xml:space="preserve">SPZ : </w:t>
        <w:tab/>
        <w:tab/>
        <w:t xml:space="preserve">9B4 0966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 xml:space="preserve">          </w:t>
        <w:tab/>
        <w:t>Expert</w:t>
        <w:tab/>
        <w:tab/>
        <w:tab/>
        <w:t>Č. tech. průkazu: UC 35506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 :         </w:t>
        <w:tab/>
        <w:t>2007</w:t>
        <w:tab/>
        <w:t xml:space="preserve">          </w:t>
        <w:tab/>
        <w:tab/>
        <w:tab/>
        <w:t>Barva vozidla: ŠEDÁ 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 tachometru : 318.284km             </w:t>
        <w:tab/>
        <w:t xml:space="preserve"> </w:t>
        <w:tab/>
        <w:t xml:space="preserve">karoserie: VF3XARHKH64121164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prohlašuje, že na vozidle uvedeném v čl.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yla s přihlédnutí k použití, opotřebování a technickému stavu vozidla stanovena dohodou obou smluvních stran na částku : XXXXXX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.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............XXXXXXXXXX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ní cenu uhradí kupující hotově při podpisu smlouvy.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podpisem této smlouv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 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i obchodní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vydání vozidla předá prodávající kupujícímu:  2x originální klíče vozidla, technický průkaz, servisní kníž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Boskovicích</w:t>
        <w:tab/>
        <w:tab/>
        <w:t xml:space="preserve">                      </w:t>
        <w:tab/>
        <w:tab/>
        <w:tab/>
        <w:t>dne: 12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dávající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0:00Z</dcterms:created>
  <dc:creator>sedlák</dc:creator>
  <dc:description/>
  <dc:language>en-US</dc:language>
  <cp:lastModifiedBy>PC-účetnictví</cp:lastModifiedBy>
  <cp:lastPrinted>2016-12-12T10:44:00Z</cp:lastPrinted>
  <dcterms:modified xsi:type="dcterms:W3CDTF">2016-12-13T14:00:00Z</dcterms:modified>
  <cp:revision>2</cp:revision>
  <dc:subject/>
  <dc:title>KUPNÍ SMLOUVA</dc:title>
</cp:coreProperties>
</file>