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049171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městys Bojan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taktní adresa: </w:t>
        <w:tab/>
        <w:tab/>
        <w:t>Úřad městyse Bojanov, Bojanov 18, 538 26 Bojanov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269867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>Milanem M i c h á l k e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00491711 o poskytnutí podpory ze Státního fondu životního prostředí České republiky ze dne 9. 1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ukončení (realizace) akce, uvedený v článku IV., bodu 1), písm. c), se prodlužuje do 09/2019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12/2019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experimentalni</dc:creator>
  <dc:description/>
  <cp:keywords/>
  <dc:language>en-US</dc:language>
  <cp:lastModifiedBy>Lauferova Miroslava</cp:lastModifiedBy>
  <cp:lastPrinted>2019-02-27T13:40:00Z</cp:lastPrinted>
  <dcterms:modified xsi:type="dcterms:W3CDTF">2019-05-10T12:51:00Z</dcterms:modified>
  <cp:revision>2</cp:revision>
  <dc:subject/>
  <dc:title>Smlouva č</dc:title>
</cp:coreProperties>
</file>