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a [O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cs="Arial" w:ascii="Arial" w:hAnsi="Arial"/>
          <w:sz w:val="20"/>
        </w:rPr>
        <w:t>], p</w:t>
      </w:r>
      <w:r>
        <w:rPr>
          <w:rFonts w:cs="Arial" w:ascii="Arial" w:hAnsi="Arial"/>
          <w:color w:val="000000"/>
          <w:sz w:val="20"/>
        </w:rPr>
        <w:t>rokuris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Rudolfa a Stefanie Benešov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Máchova 400, Benešov 25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 53 23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Městského soudu v Praze, oddíl B, vložka 999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o odběratel na straně druhé (dále jen „Zdravotnické zařízení“)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 .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.[XX XX]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2.[XX XX]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[XX:XX]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ratový bonus poskytnutý Zdravotnickému 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8. 2. 2019</w:t>
        <w:tab/>
        <w:t>V Benešově, dne 18. 4. 2019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>OU</w:t>
      </w:r>
      <w:r>
        <w:rPr>
          <w:rFonts w:cs="Arial"/>
          <w:sz w:val="20"/>
          <w:lang w:eastAsia="cs-CZ"/>
        </w:rPr>
        <w:t>], prokurista</w:t>
      </w: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Arial"/>
          <w:sz w:val="20"/>
        </w:rPr>
        <w:t>[OU OU ],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CAF 3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  <w:t>CAF 3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9:00Z</dcterms:created>
  <dc:creator/>
  <dc:description/>
  <cp:keywords/>
  <dc:language>en-US</dc:language>
  <cp:lastModifiedBy/>
  <cp:lastPrinted>2016-04-04T18:23:00Z</cp:lastPrinted>
  <dcterms:modified xsi:type="dcterms:W3CDTF">2019-05-10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