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21 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jný život mazlíčků 2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. a 30.6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6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