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život mazlíčků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, 22., 24. a 26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