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cketman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, 3., 4. a 5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