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sí poslání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5., 16. a 17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