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14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Basketbalový všesportovní klub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Pavel Welsch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Mládežnická 914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56673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B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 – 258 512 0217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ga muž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regionální liga U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liga žáků U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ý přebor mladšího žactva U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ý přebor mladšího minižactva U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ý přebor nejmladšího minižactva U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42 ze dne 18. 03. 2019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271 5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 </w:t>
      </w:r>
      <w:r>
        <w:rPr>
          <w:rFonts w:cs="Arial" w:ascii="Arial" w:hAnsi="Arial"/>
          <w:b/>
          <w:sz w:val="22"/>
        </w:rPr>
        <w:t xml:space="preserve">Dvě stě sedmdesát jedna tisíc pět set </w:t>
      </w:r>
      <w:r>
        <w:rPr>
          <w:rFonts w:cs="Arial" w:ascii="Arial" w:hAnsi="Arial"/>
          <w:b/>
          <w:bCs/>
          <w:sz w:val="22"/>
        </w:rPr>
        <w:t>korun českých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1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říjemce ukončí v průběhu roku činnost, musí tuto skutečnost neprodleně Městu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Pavel Wels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6:00Z</dcterms:created>
  <dc:creator>Pracovník</dc:creator>
  <dc:description/>
  <cp:keywords/>
  <dc:language>en-US</dc:language>
  <cp:lastModifiedBy>Výborná Martina</cp:lastModifiedBy>
  <cp:lastPrinted>2016-02-24T08:31:00Z</cp:lastPrinted>
  <dcterms:modified xsi:type="dcterms:W3CDTF">2019-04-09T08:19:00Z</dcterms:modified>
  <cp:revision>7</cp:revision>
  <dc:subject/>
  <dc:title>SMLOUVA</dc:title>
</cp:coreProperties>
</file>