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 xml:space="preserve">VEŘEJNOPRÁVNÍ SMLOUVA </w:t>
      </w:r>
    </w:p>
    <w:p>
      <w:pPr>
        <w:pStyle w:val="Heading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č. MUHO-SML/0108/2019</w:t>
      </w:r>
    </w:p>
    <w:p>
      <w:pPr>
        <w:pStyle w:val="Heading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oskytnutí dotace z rozpočtových prostředků Města Holic pro rok 201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podle § 10a, §10b, § 10c a §10d zákona 250/2000, o rozpočtových pravidlech územních rozpočtů, ve znění pozdějších předpis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Článek I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mluvní strany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skytovatel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Město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</w:t>
        <w:tab/>
        <w:t>Holubova 1, 534 01 Holice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Arial" w:ascii="Arial" w:hAnsi="Arial"/>
          <w:sz w:val="22"/>
        </w:rPr>
        <w:t>Zastoupené:</w:t>
        <w:tab/>
        <w:t>Mgr. Ondřejem Výborným, starostou města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>00273571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Komerční banka a.s.,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>19-1628561/0100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íjemce:</w:t>
        <w:tab/>
        <w:t>Tenisový klub Holice z.s.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é:</w:t>
        <w:tab/>
        <w:t>Ing. Lubomír Štekl, předseda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:</w:t>
        <w:tab/>
        <w:t>spolek</w:t>
      </w:r>
    </w:p>
    <w:p>
      <w:pPr>
        <w:pStyle w:val="Zkladntext2"/>
        <w:tabs>
          <w:tab w:val="clear" w:pos="709"/>
          <w:tab w:val="left" w:pos="1980" w:leader="none"/>
        </w:tabs>
        <w:rPr/>
      </w:pPr>
      <w:r>
        <w:rPr/>
        <w:t>Adresa:</w:t>
        <w:tab/>
        <w:t>Družstevní 879, 534 01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>69172510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ČSOB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>151 135 930/0300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I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ředmět smlouv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both"/>
        <w:rPr/>
      </w:pPr>
      <w:r>
        <w:rPr/>
        <w:t>Předmětem smlouvy, v souladu se zákonem č. 128/2000 Sb. o obcích, zákonem č. 250/2000 Sb. o rozpočtových pravidlech územních rozpočtů, vše v platném znění, je poskytnutí neinvestiční účelové dotace z rozpočtových prostředků Města Holic na:</w:t>
      </w:r>
    </w:p>
    <w:p>
      <w:pPr>
        <w:pStyle w:val="Zkladntext2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hodočeská krajská soutěž – doro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hodočeská krajská soutěž - babyten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hodočeská krajská soutěž - dospěl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hodočeská krajská soutěž - senioř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hodočeská krajská soutěž – mladší žá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II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ýše poskytované dotac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ěsto HOLICE Usnesením Zastupitelstva města Holic č. 42 ze dne 18. 03. 2019 poskytuje příjemci finanční prostředky na realizaci projektů specifikovaných v článku II. smlouvy ve výši </w:t>
      </w:r>
      <w:r>
        <w:rPr>
          <w:rFonts w:cs="Arial" w:ascii="Arial" w:hAnsi="Arial"/>
          <w:b/>
          <w:sz w:val="22"/>
        </w:rPr>
        <w:t>70 000</w:t>
      </w:r>
      <w:r>
        <w:rPr>
          <w:rFonts w:cs="Arial" w:ascii="Arial" w:hAnsi="Arial"/>
          <w:b/>
          <w:bCs/>
          <w:sz w:val="22"/>
        </w:rPr>
        <w:t>,-  Kč</w:t>
      </w:r>
      <w:r>
        <w:rPr>
          <w:rFonts w:cs="Arial" w:ascii="Arial" w:hAnsi="Arial"/>
          <w:sz w:val="22"/>
        </w:rPr>
        <w:t xml:space="preserve">, slovy </w:t>
      </w:r>
      <w:r>
        <w:rPr>
          <w:rFonts w:cs="Arial" w:ascii="Arial" w:hAnsi="Arial"/>
          <w:b/>
          <w:sz w:val="22"/>
        </w:rPr>
        <w:t>Sedmdesát</w:t>
      </w:r>
      <w:r>
        <w:rPr>
          <w:rFonts w:cs="Arial" w:ascii="Arial" w:hAnsi="Arial"/>
          <w:b/>
          <w:bCs/>
          <w:sz w:val="22"/>
        </w:rPr>
        <w:t xml:space="preserve"> tisíc korun českých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uhradí finanční prostředky na účet příjemce nejpozději do 30 dnů od doručení jednoho stejnopisu Smlouvy podepsané oběma zúčastněnými stranami zpět do sídla města Holi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Dotaci nelze použít</w:t>
      </w:r>
      <w:r>
        <w:rPr>
          <w:rFonts w:cs="Arial" w:ascii="Arial" w:hAnsi="Arial"/>
          <w:sz w:val="22"/>
          <w:szCs w:val="22"/>
        </w:rPr>
        <w:t xml:space="preserve"> na následující výdaje:</w:t>
      </w:r>
    </w:p>
    <w:p>
      <w:pPr>
        <w:pStyle w:val="Odstavecseseznamem"/>
        <w:numPr>
          <w:ilvl w:val="0"/>
          <w:numId w:val="4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u úvěrů a půjček</w:t>
      </w:r>
    </w:p>
    <w:p>
      <w:pPr>
        <w:pStyle w:val="Odstavecseseznamem"/>
        <w:numPr>
          <w:ilvl w:val="0"/>
          <w:numId w:val="4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ále, pokuty, úroky z prodlení</w:t>
      </w:r>
    </w:p>
    <w:p>
      <w:pPr>
        <w:pStyle w:val="Odstavecseseznamem"/>
        <w:numPr>
          <w:ilvl w:val="0"/>
          <w:numId w:val="4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rady škod, jiné újmy, manka a škody</w:t>
      </w:r>
    </w:p>
    <w:p>
      <w:pPr>
        <w:pStyle w:val="Odstavecseseznamem"/>
        <w:numPr>
          <w:ilvl w:val="0"/>
          <w:numId w:val="4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koholické nápoje, tabákové výrobky (doložit doklady o nákupu potravin či občerstvení)  </w:t>
      </w:r>
    </w:p>
    <w:p>
      <w:pPr>
        <w:pStyle w:val="Odstavecseseznamem"/>
        <w:numPr>
          <w:ilvl w:val="0"/>
          <w:numId w:val="4"/>
        </w:numPr>
        <w:spacing w:before="0" w:after="120"/>
        <w:ind w:left="720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dary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tupy hráčů (lze použít pouze na přestupy hráčů mládeže dle tabulkových hodnot příslušných sportovních svazů)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y dlouhodobého hmotného a nehmotného majetku, náklady příštích období,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leas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V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ovinnosti pří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povinen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žít dotaci výhradně v souladu s touto Smlouvou a „Pravidly pro přidělování finanční podpory z rozpočtu města“, která jsou v platnosti od r. 2018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t dotaci co nejhospodárněji a vést řádnou a oddělenou evidenci čerpá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oskytovat finanční prostředky z dotace jiným fyzickým či právnickým osobám, pokud se nejedná o úhradu nákladů spojených s realizací akc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át účelu dotace stanoveného v článku II. v roce 2019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ložit poskytovateli </w:t>
      </w:r>
      <w:r>
        <w:rPr>
          <w:rFonts w:cs="Arial" w:ascii="Arial" w:hAnsi="Arial"/>
          <w:b/>
          <w:bCs/>
          <w:sz w:val="22"/>
        </w:rPr>
        <w:t xml:space="preserve">vyúčtování dotace </w:t>
      </w:r>
      <w:r>
        <w:rPr>
          <w:rFonts w:cs="Arial" w:ascii="Arial" w:hAnsi="Arial"/>
          <w:sz w:val="22"/>
        </w:rPr>
        <w:t xml:space="preserve">nejpozději do </w:t>
      </w:r>
      <w:r>
        <w:rPr>
          <w:rFonts w:cs="Arial" w:ascii="Arial" w:hAnsi="Arial"/>
          <w:b/>
          <w:bCs/>
          <w:sz w:val="22"/>
        </w:rPr>
        <w:t>30. 11. 2019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adné nevyčerpané prostředky vrátit ke dni vyúčtování na účet poskytovatel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rodleně poskytovateli vrátit finanční prostředky použité v rozporu s účelem, na který byly dle této smlouvy poskytnu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příjemce ukončí v průběhu roku činnost, musí tuto skutečnost neprodleně Městu písemně oznámit, dotaci vyúčtovat a nevyčerpané finanční prostředky vráti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v rámci propagační kampaně projektu a v průběhu jeho konání a trvání uvádět, že realizaci projektu podpořilo Město Holice a vhodným a viditelným způsobem Město Holice jako poskytovatele dotace prezentovat; stejná povinnost platí i v případě udělení záštity starostou, místostarostou či radními Města Hol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V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Kontrola, sank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je oprávněn v průběhu realizace projektu kontrolou ověřovat zejména hospodárnost a účelnost čerpání dotace včetně výsledků, kterých bylo dosaženo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e kontrole je příjemce povinen předložit kontrolnímu orgánu obce veškeré účetní doklady související s financováním celé akce nebo činnosti, na kterou byla dotace poskytnuta. Kontrolním orgánem obce jsou osoby určené pověřením. Práva a povinnosti na úseku finanční kontroly jsou dále stanoveny zákonem č. 320/2001 Sb., o finanční kontrole, v platném zně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dodrží-li příjemce povinnosti, vyplývající mu z této Smlouvy a „Pravidel pro přidělování finanční podpory z rozpočtu města“, je poskytovatel oprávněn od této smlouvy odstoupit a požadovat vrácení poskytnuté dotace. V případě odstoupení od smlouvy je příjemce povinen do 15 dnů poskytnutou dotaci vrátit na č. účtu: 19-1628561/0100, vs: č. smlouvy.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VI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Závěrečná ustanovení</w:t>
      </w:r>
    </w:p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ékoliv změny této smlouvy lze provádět pouze formou písemných dodatků na základě dohody obou smluvních stra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je sepsána ve dvou vyhotoveních, z nichž jedno vyhotovení obdrží každá ze smluvních stran po podpisu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left" w:pos="4860" w:leader="none"/>
        </w:tabs>
        <w:rPr/>
      </w:pPr>
      <w:r>
        <w:rPr/>
        <w:t>V Holicích dne ……………….</w:t>
        <w:tab/>
        <w:t>V Holicích dne ..........................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22"/>
        </w:rPr>
        <w:tab/>
      </w:r>
    </w:p>
    <w:p>
      <w:pPr>
        <w:pStyle w:val="Zkladntext2"/>
        <w:tabs>
          <w:tab w:val="clear" w:pos="709"/>
          <w:tab w:val="left" w:pos="4860" w:leader="none"/>
        </w:tabs>
        <w:rPr/>
      </w:pPr>
      <w:r>
        <w:rPr/>
        <w:t>Za poskytovatele:</w:t>
        <w:tab/>
        <w:t>Za příjem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center" w:pos="1418" w:leader="none"/>
          <w:tab w:val="center" w:pos="7020" w:leader="none"/>
        </w:tabs>
        <w:rPr/>
      </w:pPr>
      <w:r>
        <w:rPr/>
        <w:t>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gr. Ondřej Výborný</w:t>
        <w:tab/>
        <w:t>Ing. Lubomír Štekl</w:t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/>
      </w:pPr>
      <w:r>
        <w:rPr>
          <w:rFonts w:cs="Arial" w:ascii="Arial" w:hAnsi="Arial"/>
          <w:sz w:val="22"/>
        </w:rPr>
        <w:tab/>
        <w:t>starosta města Holic</w:t>
        <w:tab/>
        <w:t xml:space="preserve">předsed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" w:hAnsi="Time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eastAsia="Calibri" w:cs="Constantia"/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03:00Z</dcterms:created>
  <dc:creator>Pracovník</dc:creator>
  <dc:description/>
  <cp:keywords/>
  <dc:language>en-US</dc:language>
  <cp:lastModifiedBy>Výborná Martina</cp:lastModifiedBy>
  <cp:lastPrinted>2016-02-24T08:31:00Z</cp:lastPrinted>
  <dcterms:modified xsi:type="dcterms:W3CDTF">2019-03-28T10:07:00Z</dcterms:modified>
  <cp:revision>3</cp:revision>
  <dc:subject/>
  <dc:title>SMLOUVA</dc:title>
</cp:coreProperties>
</file>