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STEP,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černická 12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912562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.05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1697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3.29 Pokládání podlahových krytin j. n. </w:t>
              <w:br/>
              <w:t>oprava a vyrovnání podkladu podlah s výměnou krytiny – dle specifikace</w:t>
              <w:br/>
              <w:t>2. MŠ Karlovy Vary, o. p. Kpt. Jaroše 6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7 6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Kpt. Jaroše 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8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6B7D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9:00Z</dcterms:created>
  <dc:creator>Mašanka Vít</dc:creator>
  <dc:description/>
  <cp:keywords/>
  <dc:language>en-US</dc:language>
  <cp:lastModifiedBy>Mašanka Vít</cp:lastModifiedBy>
  <dcterms:modified xsi:type="dcterms:W3CDTF">2019-05-07T09:39:00Z</dcterms:modified>
  <cp:revision>2</cp:revision>
  <dc:subject/>
  <dc:title/>
</cp:coreProperties>
</file>