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1247775" cy="1556385"/>
            <wp:effectExtent l="0" t="0" r="0" b="0"/>
            <wp:wrapTight wrapText="bothSides">
              <wp:wrapPolygon edited="0">
                <wp:start x="-212" y="0"/>
                <wp:lineTo x="-212" y="21425"/>
                <wp:lineTo x="21600" y="21425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Lázně Hodonín, s.r.o., Měšťanská 3559/140, 695 01 Hodonín</w:t>
      </w:r>
    </w:p>
    <w:p>
      <w:pPr>
        <w:pStyle w:val="Header"/>
        <w:ind w:right="-285" w:hanging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24"/>
          <w:szCs w:val="24"/>
        </w:rPr>
        <w:t xml:space="preserve">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185</wp:posOffset>
                </wp:positionH>
                <wp:positionV relativeFrom="paragraph">
                  <wp:posOffset>120015</wp:posOffset>
                </wp:positionV>
                <wp:extent cx="3209925" cy="1259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5pt;margin-top:9.45pt;width:252.7pt;height:9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purewindows s.r.o.  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ind w:left="709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696 02 Ratíškovice 217</w:t>
        <w:tab/>
        <w:tab/>
        <w:tab/>
        <w:t xml:space="preserve">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IČ:26300699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vyřizuje                datum                místo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</w:t>
        <w:tab/>
        <w:tab/>
        <w:t xml:space="preserve">    7.5.2019           Hodonín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jednávka č. 2/2019/s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bjednávám u Vás čištění venkovních bazénů na letním koupališti v Hodoníně, a to velký bazén včetně skokanské části a přelivových žlábků, zážitkový bazén včetně přelivových žlábk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:                     59.900,- Kč bez DP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dání:      nejpozději do 17.5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údaje:    Lázně Hodonín, 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ěšťanská 3559/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95 01 Hodon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IČ: 064584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Č: CZ 699001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bankovní spojení: Komerční banka, a.s. , č.ú. xxxxxx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ČSOB, a.s.,                   č. ú. xxxxxxxxxxx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 pozdravem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Ing. Milan Sýkora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jednatel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Lázně Hodonín, s.r.o                                                                          Objednávku akceptuji a přijímám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..…………………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Marcela Glembov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jednatel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purewindows s.r.o. 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30:00Z</dcterms:created>
  <dc:creator>jagos</dc:creator>
  <dc:description/>
  <cp:keywords/>
  <dc:language>en-US</dc:language>
  <cp:lastModifiedBy>Andrea Kubátová</cp:lastModifiedBy>
  <cp:lastPrinted>2018-04-11T10:26:00Z</cp:lastPrinted>
  <dcterms:modified xsi:type="dcterms:W3CDTF">2019-05-10T08:32:00Z</dcterms:modified>
  <cp:revision>3</cp:revision>
  <dc:subject/>
  <dc:title>LÁZNĚ HODONÍN, Měšťanská 140, 695 04 Hodonín</dc:title>
</cp:coreProperties>
</file>