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1</w:t>
        <w:br/>
      </w:r>
      <w:r>
        <w:rPr>
          <w:b/>
          <w:sz w:val="24"/>
          <w:szCs w:val="24"/>
        </w:rPr>
        <w:t>ke smlouvě o dodávkách zboží</w:t>
        <w:br/>
        <w:t>podepsané 2017-01-01</w:t>
      </w:r>
      <w:r>
        <w:rPr>
          <w:b/>
          <w:sz w:val="40"/>
          <w:szCs w:val="40"/>
        </w:rPr>
        <w:br/>
      </w:r>
      <w:r>
        <w:rPr>
          <w:b/>
          <w:sz w:val="24"/>
          <w:szCs w:val="24"/>
        </w:rPr>
        <w:br/>
      </w: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odavatel:</w:t>
        <w:br/>
      </w:r>
      <w:r>
        <w:rPr>
          <w:b/>
          <w:sz w:val="28"/>
          <w:szCs w:val="28"/>
        </w:rPr>
        <w:t>Jiří ČERMÁK</w:t>
        <w:br/>
        <w:t>xxx</w:t>
      </w:r>
      <w:r>
        <w:rPr>
          <w:b/>
        </w:rPr>
        <w:br/>
        <w:t>IČ: 61818917</w:t>
        <w:br/>
      </w:r>
      <w:r>
        <w:rPr>
          <w:b/>
          <w:lang w:val="en-US"/>
        </w:rPr>
        <w:t>&amp;</w:t>
        <w:br/>
      </w:r>
      <w:r>
        <w:rPr>
          <w:b/>
        </w:rPr>
        <w:t>Odběratel:</w:t>
        <w:br/>
      </w:r>
      <w:r>
        <w:rPr>
          <w:b/>
          <w:sz w:val="28"/>
          <w:szCs w:val="28"/>
        </w:rPr>
        <w:t xml:space="preserve">Domov pro osoby se zdravotním postižením v Radošově, </w:t>
        <w:br/>
        <w:t xml:space="preserve">příspěvková organizace </w:t>
      </w:r>
      <w:r>
        <w:rPr>
          <w:b/>
        </w:rPr>
        <w:br/>
        <w:t>Kyselka, řást Radošov 137, 363 01 Ostrov</w:t>
        <w:br/>
        <w:t>IČ: 71175334</w:t>
        <w:br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 účinností od 01.05.2019 dochází v naší firmě ke změnám, a to k přechodu formy podnikání z fyzické osoby </w:t>
      </w:r>
      <w:r>
        <w:rPr>
          <w:rFonts w:cs="Calibri"/>
          <w:b/>
          <w:sz w:val="24"/>
          <w:szCs w:val="24"/>
        </w:rPr>
        <w:t>Jiří Čermák IČO 61818917</w:t>
      </w:r>
      <w:r>
        <w:rPr>
          <w:rFonts w:cs="Calibri"/>
          <w:sz w:val="24"/>
          <w:szCs w:val="24"/>
        </w:rPr>
        <w:t xml:space="preserve">, DIČ: CZ6504062202, xxx na právnickou osobu: </w:t>
      </w:r>
      <w:r>
        <w:rPr>
          <w:rFonts w:cs="Calibri"/>
          <w:b/>
          <w:bCs/>
          <w:sz w:val="24"/>
          <w:szCs w:val="24"/>
        </w:rPr>
        <w:t xml:space="preserve">PANLEX FOOD s.r.o., IČO 07884095, </w:t>
      </w:r>
      <w:r>
        <w:rPr>
          <w:rFonts w:cs="Calibri"/>
          <w:sz w:val="24"/>
          <w:szCs w:val="24"/>
        </w:rPr>
        <w:t>která je nástupnickou organizací a přebírá všechna práva a povinnosti, zaměstnance a veškeré další obchodní aktivi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škeré finanční závazky a pohledávky vzniklé před 01.05.2019 zůstávají beze změn a patří nadále k vyřízení pod Jiřího Čermáka, IČO 61818917. </w:t>
        <w:br/>
        <w:t xml:space="preserve">Nově vzniklé obchodní vztahy po 01.05.2019 a s nimi související finanční závazky a pohledávky se budou již vztahovat ke společnosti </w:t>
      </w:r>
      <w:r>
        <w:rPr>
          <w:rFonts w:cs="Calibri"/>
          <w:b/>
          <w:bCs/>
          <w:sz w:val="24"/>
          <w:szCs w:val="24"/>
        </w:rPr>
        <w:t>PANLEX FOOD s.r.o., IČO 07884095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ž bude i patrné z daňových dokladů. Faktické změny jsou hlavně v názv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y, sídlu, v jiném DIČ a IČO a změna čísla účtu. Ostatní údaje (adresa provozoven, telefonní čísla, jména, majitel spol., otvírací doba, www, a e-mail zůstávají nezměněn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vé údaje od 1.5.2019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ČO:     07884095 DIČ: CZ07884095</w:t>
        <w:br/>
        <w:t>sídlo firmy: Branická 213/53, 147 00 PRAHA 4 – Braník</w:t>
        <w:br/>
        <w:t>číslo účtu: xxx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ostatní ustanovení smlouvy zůstávají nadále v platnosti</w:t>
        <w:b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 Ostrově 2019-05-01</w:t>
        <w:br/>
        <w:t>Za dodavatele:</w:t>
        <w:b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a odběratele</w:t>
        <w:br/>
        <w:t>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30:00Z</dcterms:created>
  <dc:creator>Your User Name</dc:creator>
  <dc:description/>
  <cp:keywords/>
  <dc:language>en-US</dc:language>
  <cp:lastModifiedBy>ucetni</cp:lastModifiedBy>
  <cp:lastPrinted>2015-07-08T15:00:00Z</cp:lastPrinted>
  <dcterms:modified xsi:type="dcterms:W3CDTF">2019-05-10T08:06:00Z</dcterms:modified>
  <cp:revision>4</cp:revision>
  <dc:subject/>
  <dc:title/>
</cp:coreProperties>
</file>