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bernská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4889749</w:t>
                              <w:tab/>
                              <w:tab/>
                              <w:t>DIČ: CZ14889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bernská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4889749</w:t>
                        <w:tab/>
                        <w:tab/>
                        <w:t>DIČ: CZ14889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iks/236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-05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01209/2019</w:t>
        <w:tab/>
        <w:t xml:space="preserve"> Celková maximální cena (včetně DPH):  695.618,- 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usnesení Rady Karlovarského kraje č. RK 510/04/19 z 29.4.2019 u Vás objednává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ystémová podpora ESRI za rok 2019 dle nabídky č. M004412_1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273"/>
        <w:gridCol w:w="1418"/>
        <w:gridCol w:w="1375"/>
      </w:tblGrid>
      <w:tr>
        <w:trPr>
          <w:trHeight w:val="24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 DPH Kč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ata Interoperability for Desktop Concurrent Use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10.068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12.182,87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Enterprise Advanced (Windows) Up to Four Cores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201.369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243.657,53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Image Server (Windows) Up to Four Cores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100.684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121.828,77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Network Analyst for Desktop Concurrent Use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10.068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12.182,87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Enterprise Standard (Windows) Up to Four Cores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15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181.500,00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Standard Concurrent Use License  3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72.493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87.716,71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Standard Concurrent Use Lic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30.205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36.548,63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574.890,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UnicodeMS" w:hAnsi="ArialUnicodeMS" w:cs="ArialUnicodeMS"/>
                <w:b/>
                <w:b/>
                <w:sz w:val="18"/>
                <w:szCs w:val="18"/>
              </w:rPr>
            </w:pPr>
            <w:r>
              <w:rPr>
                <w:rFonts w:cs="ArialUnicodeMS" w:ascii="ArialUnicodeMS" w:hAnsi="ArialUnicodeMS"/>
                <w:b/>
                <w:sz w:val="18"/>
                <w:szCs w:val="18"/>
              </w:rPr>
              <w:t>695.61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Místo plnění:</w:t>
        <w:tab/>
        <w:tab/>
        <w:t>Závodní 353/88, Karlovy Vary</w:t>
      </w:r>
    </w:p>
    <w:p>
      <w:pPr>
        <w:pStyle w:val="Normal"/>
        <w:rPr/>
      </w:pPr>
      <w:r>
        <w:rPr/>
        <w:t>Uveřejnění:</w:t>
        <w:tab/>
        <w:tab/>
        <w:t>Objednávku a fakturu uveřejňuje Karlovarský kraj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/>
      </w:pPr>
      <w:r>
        <w:rPr>
          <w:sz w:val="20"/>
        </w:rPr>
        <w:t xml:space="preserve">pověřený úkoly vedoucího odboru informatiky </w:t>
      </w:r>
    </w:p>
    <w:p>
      <w:pPr>
        <w:pStyle w:val="Normal"/>
        <w:ind w:left="4963" w:firstLine="709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Unicode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7:00Z</dcterms:created>
  <dc:creator>Bedřich Kořínek</dc:creator>
  <dc:description/>
  <cp:keywords/>
  <dc:language>en-US</dc:language>
  <cp:lastModifiedBy>Korandová Michaela</cp:lastModifiedBy>
  <cp:lastPrinted>2019-05-09T13:20:00Z</cp:lastPrinted>
  <dcterms:modified xsi:type="dcterms:W3CDTF">2019-05-09T11:3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