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12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012</w:t>
      </w:r>
      <w:r>
        <w:rPr>
          <w:rFonts w:cs="Arial" w:ascii="Arial" w:hAnsi="Arial"/>
          <w:sz w:val="28"/>
          <w:szCs w:val="28"/>
        </w:rPr>
        <w:t>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ěstské muzeum Lanškroun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náměstí A. Jiráska 1, 563 01 Lanškro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stupuje: PaedDr. Marie Borkovc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ČO: 004847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zev: Vánoce Josefa La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</w:rPr>
        <w:t>termínu: 30. 11. 2019 – 26. 1.  2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v budově: Městské muzeum Lanškrou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přijímá do užívání dílo (díla) uvedené(á) v příloze č.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na své náklady pojistit vypůjčované(á) dílo (díla) "z hřebíku na hřebík," to je na dopravu díla (děl)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e k vypůjčiteli, pobyt díla (děl) u vypůjčitele a dopravu od vypůjčitele zpět k půjčiteli, a to proti všem rizikům včet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írodních katastrof a klimatických vlivů, na pojistné hodnoty stanovené v příloze č.1 této smlouvy. Nejpozději deset dnů před předáním děl vypůjčitel zašle půjčiteli kopii dokladu o pojiště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odpovídá za jakékoliv poškození, znehodnocení nebo ztrátu díla (děl), ať už vznikly jakýmkoliv způsobem až do 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za trvání smluvního vztah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svědčit se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%RV, 18-22°C, osvit – práce na papíře 50 – 100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ato smlouva se vyhotovuje  ve dvou stejnopisech, z nichž po jednom obdrží každá ze smluvních stran. Přílohy – příloha č.1, zápis o předání a vrácení (předávací protokol) 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  <w:r>
        <w:rPr>
          <w:rFonts w:cs="Arial" w:ascii="Arial" w:hAnsi="Arial"/>
          <w:sz w:val="18"/>
          <w:szCs w:val="18"/>
        </w:rPr>
        <w:t>: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 Roudnici  26. 4. 2019                                                                                         V Lanškrouně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Mgr. Miroslav Divina, MLog., ředitel                                                                       PaedDr. Marie Borkovcová, ředitelka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rie moderního umění                                                                                       Městské muzeum Lanškro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5:00Z</dcterms:created>
  <dc:creator>.</dc:creator>
  <dc:description/>
  <cp:keywords/>
  <dc:language>en-US</dc:language>
  <cp:lastModifiedBy>Magdalena Deylová</cp:lastModifiedBy>
  <cp:lastPrinted>2018-01-05T13:23:00Z</cp:lastPrinted>
  <dcterms:modified xsi:type="dcterms:W3CDTF">2019-04-28T08:55:00Z</dcterms:modified>
  <cp:revision>3</cp:revision>
  <dc:subject/>
  <dc:title> </dc:title>
</cp:coreProperties>
</file>