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MLOUVA </w:t>
      </w:r>
    </w:p>
    <w:p>
      <w:pPr>
        <w:pStyle w:val="Heading"/>
        <w:rPr/>
      </w:pPr>
      <w:r>
        <w:rPr/>
        <w:t>O VYHODNOCENÍ DOTAČNÍHO PROGRAMU ZAHRANIČNÍ ROZVOJOVÉ SPOLUPRÁCE ČESKÉ REPUBLIKY VYSÍLÁNÍ UČITELŮ DO ROZVOJOVÝCH ZEMÍ ZA LÉTA 2016 - 2018</w:t>
      </w:r>
    </w:p>
    <w:p>
      <w:pPr>
        <w:pStyle w:val="Heading"/>
        <w:rPr/>
      </w:pPr>
      <w:r>
        <w:rPr/>
        <w:t>č. SM1119-030</w:t>
      </w:r>
    </w:p>
    <w:p>
      <w:pPr>
        <w:pStyle w:val="Heading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Objednatel:</w:t>
        <w:tab/>
        <w:t>Česká republika – Ministerstvo zahraničních věcí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</w:rPr>
        <w:tab/>
      </w:r>
      <w:r>
        <w:rPr/>
        <w:t>se sídlem: Loretánské nám. 101/5, 118 00 Praha 1 – Hradčany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zastoupena: Ing. Václavem Bálkem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ředitelem odboru rozvojové spolupráce a humanitární pomoci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bankovní spojení: ČNB Praha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číslo účtu: 17228-001/071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IČ: 45769851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Dodavatel:</w:t>
        <w:tab/>
        <w:t>EDREO s.r.o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</w:rPr>
        <w:tab/>
      </w:r>
      <w:r>
        <w:rPr/>
        <w:t>se sídlem: U tenisu 352/4, 150 00 Praha 5 - Košíře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zastoupen: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bankovní spojení: FIO BANKA, a.s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číslo účtu: 2901284660/2010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06397794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a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TextBody"/>
        <w:tabs>
          <w:tab w:val="clear" w:pos="708"/>
          <w:tab w:val="left" w:pos="1418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Zkladntext2"/>
        <w:spacing w:before="0" w:after="120"/>
        <w:jc w:val="both"/>
        <w:rPr/>
      </w:pPr>
      <w:r>
        <w:rPr/>
        <w:t>uzavírají níže uvedeného dne, měsíce a roku v souladu s ustanovením § 2586 a násl. zákona č. 89/2012 Sb., občanský zákoník, ve znění pozdějších předpisů, tuto Smlouvu o vyhodnocení dotačního programu zahraniční rozvojové spolupráce České republiky „Vysílání učitelů do rozvojových zemí“ za léta 2016-2018 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120"/>
        <w:rPr/>
      </w:pPr>
      <w:r>
        <w:rPr/>
        <w:t>Předmět smlouvy</w:t>
      </w:r>
    </w:p>
    <w:p>
      <w:pPr>
        <w:pStyle w:val="Zaznam"/>
        <w:numPr>
          <w:ilvl w:val="0"/>
          <w:numId w:val="2"/>
        </w:numPr>
        <w:jc w:val="both"/>
        <w:rPr/>
      </w:pPr>
      <w:r>
        <w:rPr/>
        <w:t>Dodavatel se touto smlouvou zavazuje provést pro objednatele vyhodnocení dotačního programu zahraniční rozvojové spolupráce České republiky (dále jen „</w:t>
      </w:r>
      <w:r>
        <w:rPr>
          <w:b/>
        </w:rPr>
        <w:t>ZRS</w:t>
      </w:r>
      <w:r>
        <w:rPr/>
        <w:t>“) s názvem: „Vysílání učitelů do rozvojových zemí za léta 2016-2018“ (dále jen „</w:t>
      </w:r>
      <w:r>
        <w:rPr>
          <w:b/>
        </w:rPr>
        <w:t>program</w:t>
      </w:r>
      <w:r>
        <w:rPr/>
        <w:t>“), který</w:t>
      </w:r>
      <w:r>
        <w:rPr>
          <w:b/>
        </w:rPr>
        <w:t xml:space="preserve"> </w:t>
      </w:r>
      <w:r>
        <w:rPr/>
        <w:t>byl realizován v gesci České rozvojové agentury (dále jen „</w:t>
      </w:r>
      <w:r>
        <w:rPr>
          <w:b/>
        </w:rPr>
        <w:t>ČRA</w:t>
      </w:r>
      <w:r>
        <w:rPr/>
        <w:t>“) v letech 2016 – 2018 (dále jen „</w:t>
      </w:r>
      <w:r>
        <w:rPr>
          <w:b/>
        </w:rPr>
        <w:t>dílo</w:t>
      </w:r>
      <w:r>
        <w:rPr/>
        <w:t>“).</w:t>
      </w:r>
    </w:p>
    <w:p>
      <w:pPr>
        <w:pStyle w:val="Zaznam"/>
        <w:numPr>
          <w:ilvl w:val="0"/>
          <w:numId w:val="2"/>
        </w:numPr>
        <w:jc w:val="both"/>
        <w:rPr/>
      </w:pPr>
      <w:r>
        <w:rPr/>
        <w:t xml:space="preserve">Objednatel se za řádně a včas provedené dílo zavazuje za podmínek dále uvedených v této smlouvě zaplatit dodavateli cenu sjednanou v čl. 4. odst. 1 smlouv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bCs/>
        </w:rPr>
        <w:t>II.</w:t>
        <w:tab/>
        <w:t>Práva a povinnosti dodavatel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120"/>
        <w:ind w:left="540" w:hanging="540"/>
        <w:rPr/>
      </w:pPr>
      <w:r>
        <w:rPr/>
        <w:t>Dodavatel se zavazuje, že pro objednatele provede dílo řádně, včas, bez právních vad, a na svůj vlastní náklad a nebezpečí. Při této činnosti je dodavatel povinen vystupovat nestranně, kvalifikovaně a tak, aby objednateli ani třetím osobám nevznikla škoda. Dílo bude provedeno ve spolupráci s gestorem a realizátory programu a s dalšími relevantními instituce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Dílo bude zaměřeno zejména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20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ru naplnění evaluačních kritérií mezinárodně standardizovaných v rámci Výboru pro rozvojovou pomoc OECD, tj. relevance, efektivnost, efektivita, udržitelnost a dopady, včetně evaluačních otázek uvedených v zadávacích podmínkách předmětného zadávacího řízení s důrazem na dlouhodobé dopady a udržitelnost výsledků ZRS i případný potenciál pro její další rozšíř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20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ru uplatnění vnější prezentace v partnerské zemi a průřezových principů ZRS podle metodiky evaluace průřezových principů ZRS, kterou v rámci programu Omega Technologické agentury ČR zpracovala výzkumná organizace Institut evaluací a sociálních analýz – INESAN, s.r.o. Průřezovými principy ZRS jsou: řádná (demokratická) správa věcí veřejných; šetrnost k životnímu prostředí a klimatu; a dodržování lidských práv příjemců včetně rovnosti mužů a ž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oručení vyplývající ze zjištění a závěrů vyhodnocení, která budou konkrétní, realizovatelná, dostatečně podložená a adresně určená evaluačním týmem dodavatele pro MZV, ČRA, realizátory či další aktéry ZRS. Vítána budou zejména doporučení zaměřená na zvýšení udržitelnosti a efektivnosti příštích rozvojových intervencí, ale též doporučení procesní, dostatečně konkrétní, relevantní a využitelná pro ZRS v jiných zemích a sektorech.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díla bude jedna (1) </w:t>
      </w:r>
      <w:r>
        <w:rPr>
          <w:rFonts w:cs="Times New Roman" w:ascii="Times New Roman" w:hAnsi="Times New Roman"/>
          <w:b/>
          <w:sz w:val="24"/>
          <w:szCs w:val="24"/>
        </w:rPr>
        <w:t>vstupní zpráva</w:t>
      </w:r>
      <w:r>
        <w:rPr>
          <w:rFonts w:cs="Times New Roman" w:ascii="Times New Roman" w:hAnsi="Times New Roman"/>
          <w:sz w:val="24"/>
          <w:szCs w:val="24"/>
        </w:rPr>
        <w:t xml:space="preserve"> a jedna (1) </w:t>
      </w:r>
      <w:r>
        <w:rPr>
          <w:rFonts w:cs="Times New Roman" w:ascii="Times New Roman" w:hAnsi="Times New Roman"/>
          <w:b/>
          <w:sz w:val="24"/>
          <w:szCs w:val="24"/>
        </w:rPr>
        <w:t>závěrečná evaluační zpráv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Vstupní evaluační zpráva </w:t>
      </w:r>
      <w:r>
        <w:rPr>
          <w:rFonts w:eastAsia="MS Mincho;ＭＳ 明朝" w:cs="Times New Roman" w:ascii="Times New Roman" w:hAnsi="Times New Roman"/>
          <w:sz w:val="24"/>
          <w:szCs w:val="24"/>
        </w:rPr>
        <w:t>zpracovaná v českém jazyce se musí řídit zněním zadávacích podmínek veřejné zakázky na vyhodnocení programu (Příloha 1 této smlouvy) a závaznou osnovou objednatele pro vstupní evaluační zprávu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která detailně rozpracovává metodologii hodnocení, popisuje okruhy evaluačních otázek a hypotéz formulovaných na základě studia dokumentů a rozhovorů (Příloha 2 této smlouvy). Vstupní evaluační zpráva dále musí obsahovat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harmonogram prací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četně plánu setkání, rozhovorů, fokusních skupin, pozorování, odborných měření, dotazníkových šetření, apod. Pracovní verzi vstupní zprávy v elektronické formě musí dodavatel předložit k připomínkám referenční skupině objednatele (složení referenční skupiny upřesněno v Příloze 1 této smlouvy) nejpozději do </w:t>
      </w:r>
      <w:r>
        <w:rPr>
          <w:rFonts w:eastAsia="MS Mincho;ＭＳ 明朝" w:cs="Times New Roman" w:ascii="Times New Roman" w:hAnsi="Times New Roman"/>
          <w:b/>
        </w:rPr>
        <w:t xml:space="preserve">14. června 2019, </w:t>
      </w:r>
      <w:r>
        <w:rPr>
          <w:rFonts w:eastAsia="MS Mincho;ＭＳ 明朝" w:cs="Times New Roman" w:ascii="Times New Roman" w:hAnsi="Times New Roman"/>
          <w:sz w:val="24"/>
          <w:szCs w:val="24"/>
        </w:rPr>
        <w:t>tak aby mohl tyto připomínky členů referenční skupiny objednatele zapracovat nejpozději pět dnů před odevzdáním finální verze vstupní zprávy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a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usí být projednána s objednatelem a s referenční skupinou a odevzdána objednateli v listinné (svázané) podobě i elektronické podobě na CD/DVD nebo flash disku nejpozději do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. července 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ávěrečná evaluační zpráv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ude zpracována v českém jazyce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s anglickým shrnutím). Přílohy závěrečné evaluační zprávy mohou být v relevantním případě ponechány v původním jazyce. Kvalita zpracování závěrečné zprávy se musí řídit zněním zadávacích podmínek veřejné zakázky (Příloha 1 této smlouvy) a závaznou osnovou objednatele pro závěrečnou evaluační zprávu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Příloha 3 této smlouvy)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Délka zprávy bude max. 4 strany A4 manažerského shrnutí a max. 25 stran A4 textu (bez příloh). Text závěrečné evaluační zprávy bude obsahovat, vzhledem ke stanovenému rozsahu, především klíčové body evaluace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včetně nezávislých zjištění, závěrů a vyplývajících doporučení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Návr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závěrečné evaluační zpráv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v editované podobě a se všemi náležitostmi dle zadávacích podmínek a dle závazné osnovy závěrečné evaluační zprávy, musí být odevzdán objednateli k připomínkám do </w:t>
      </w:r>
      <w:r>
        <w:rPr>
          <w:rFonts w:eastAsia="MS Mincho;ＭＳ 明朝" w:cs="Times New Roman" w:ascii="Times New Roman" w:hAnsi="Times New Roman"/>
          <w:b/>
        </w:rPr>
        <w:t xml:space="preserve">30. srpna 2019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bjednatel shromáždí připomínky od referenční skupiny a předá tyto připomínky dodavateli nejpozději 14 kalendářních dnů před stanoveným termínem představení závěrečné evaluační zprávy na prezentaci s diskusí uspořádané ze strany objednatele. Dodavatel je povinen obsahové připomínky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ísemně vypořáda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tzn. zapracovat do textu zprávy, nebo se zdůvodněním odmítnout, v každém případě písemnou formou). Pokud jsou k 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zaslání připomínek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yzváni také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realizátoři projektů</w:t>
      </w:r>
      <w:r>
        <w:rPr>
          <w:rFonts w:eastAsia="MS Mincho;ＭＳ 明朝" w:cs="Times New Roman" w:ascii="Times New Roman" w:hAnsi="Times New Roman"/>
          <w:sz w:val="24"/>
          <w:szCs w:val="24"/>
        </w:rPr>
        <w:t>, dodavatel se musí zabývat i jejich podně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odavatel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představí závěrečnou evaluační zprávu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 již vypořádanými připomínkami referenční skupiny objednatele a realizátorů tj. zejména hlavních zjištění, závěrů a doporučení, na prezentaci s diskusí uspořádané ze strany objednatele. Případné zásadní dodatečné poznatky vzešlé z diskuse budou zapracovány ve formě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amostatné přílohy finální verze závěrečné evaluační zprávy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ermín prezentace bude stanoven po vzájemné dohodě v dostatečném časovém předstihu. Dodavatel zašle vizuální osnovu prezentace (ve formě Powerpoint) nejpozději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 pracovní dn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řed prezentací objednateli k odsouhlas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Finální verze závěrečné evaluační zpráv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včetně přehledu o způsobu zohlednění jak všech písemných připomínek referenční skupiny a realizátorů (příp. i místních partnerů), tak případně dalších poznatků z prezentace zprávy u objednatele, musí být odevzdány objednateli do </w:t>
      </w:r>
      <w:r>
        <w:rPr>
          <w:rFonts w:eastAsia="MS Mincho;ＭＳ 明朝" w:cs="Times New Roman" w:ascii="Times New Roman" w:hAnsi="Times New Roman"/>
          <w:b/>
        </w:rPr>
        <w:t xml:space="preserve">11. října 2019. </w:t>
      </w:r>
      <w:r>
        <w:rPr>
          <w:rFonts w:eastAsia="MS Mincho;ＭＳ 明朝" w:cs="Times New Roman" w:ascii="Times New Roman" w:hAnsi="Times New Roman"/>
          <w:sz w:val="24"/>
          <w:szCs w:val="24"/>
        </w:rPr>
        <w:t>Následně bude závěrečná evaluační zpráva objednatelem zveřejněna na webových stránkách MZV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Závěrečnou evaluační zprávu je nutné odevzdat objednateli v listinné podobě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v jednom (1) svázaném výtisku a také v elektronické formě na CD/DVD nebo flash dis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později při podpisu </w:t>
      </w:r>
      <w:r>
        <w:rPr>
          <w:rFonts w:eastAsia="MS Mincho;ＭＳ 明朝" w:cs="Times New Roman" w:ascii="Times New Roman" w:hAnsi="Times New Roman"/>
          <w:sz w:val="24"/>
          <w:szCs w:val="24"/>
        </w:rPr>
        <w:t>této smlouvy je dodavatel povinen předložit také originální podepsaná čestná prohlášení osob, které se na díle přímo podílejí, o pravdivosti, nestrannosti a nezávislosti na předmětu vyhodnocení (definovány v zadávacích podmínkách veřejné zakázky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se souhlasem objednatele odevzdat dílo ještě před sjednanou dobo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opatří-li objednatel dodavateli ve sjednané lhůtě podklady potřebné k vytvoření díla, nebo neposkytuje-li potřebnou součinnost, má dodavatel právo požádat objednatele o změnu termínu ukončení díla nebo jeho čás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chovávat v tajnosti důvěrné informace o objednateli, ke kterým bude mít jako dodavatel díla přístup. Informace o způsobu plnění této smlouvy může dodavatel poskytnout jinému subjektu jen po předchozím souhlasu objednatele, nejde-li o informace, které je dodavatel povinen poskytovat na základě příslušných právních předpisů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je povinen použít podklady předané mu pro vytvoření díla objednatelem pouze pro vytvoření díla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ři práci s osobními údaji postupovat v souladu s právními předpisy upravujícími ochranu osobních údajů.</w:t>
      </w:r>
    </w:p>
    <w:p>
      <w:pPr>
        <w:pStyle w:val="TextBody"/>
        <w:tabs>
          <w:tab w:val="clear" w:pos="708"/>
          <w:tab w:val="left" w:pos="540" w:leader="none"/>
        </w:tabs>
        <w:spacing w:before="280" w:after="12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280" w:after="120"/>
        <w:ind w:hanging="720"/>
        <w:jc w:val="center"/>
        <w:rPr/>
      </w:pPr>
      <w:r>
        <w:rPr>
          <w:b/>
          <w:bCs/>
        </w:rPr>
        <w:t>III.</w:t>
        <w:tab/>
        <w:t>Práva a povinnosti objednatel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120"/>
        <w:ind w:left="540" w:hanging="540"/>
        <w:rPr/>
      </w:pPr>
      <w:r>
        <w:rPr/>
        <w:t>Objednatel poskytne dodavateli relevantní údaje a dokumenty, kterými disponuje o programu a veškerou další rozumně očekávatelnou součinnost k tomu, aby dodavatel plnil jeho povinnosti podle této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V případě potřeby poskytne objednatel po uzavření této smlouvy dodavateli (na jeho žádost) písemné doporučení na podporu přístupu k jednotlivým relevantním institucím a údajům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Zanikne-li závazek provést dílo z důvodů, za které odpovídá objednatel, uhradí objednatel dodavateli sjednanou cenu, od které se odečte to, co dodavatel ušetřil neprovedením díla, co vydělal jinak nebo co úmyslně zameškal udělat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 xml:space="preserve">Objednatel je oprávněn kontrolovat provádění díla. Zjistí-li, že dodavatel realizuje dílo v rozporu se svými povinnostmi, je objednatel oprávněn po dodavateli požadovat, aby odstranil vady a dílo prováděl řádně. Jestliže dodavatel nesjedná nápravu a nezačne dílo provádět řádně ani v přiměřené lhůtě k tomu poskytnuté, může objednatel od smlouvy odstoupit s účinností ode dne následujícího po doručení takového oznámení dodavateli. Nárok na zaplacení smluvní pokuty a náhrady škody není odstoupením od smlouvy dotčen. </w:t>
      </w:r>
    </w:p>
    <w:p>
      <w:pPr>
        <w:pStyle w:val="TextBody"/>
        <w:tabs>
          <w:tab w:val="clear" w:pos="708"/>
          <w:tab w:val="left" w:pos="540" w:leader="none"/>
        </w:tabs>
        <w:spacing w:before="280" w:after="120"/>
        <w:ind w:hanging="720"/>
        <w:jc w:val="center"/>
        <w:rPr>
          <w:b/>
          <w:b/>
          <w:bCs/>
        </w:rPr>
      </w:pPr>
      <w:r>
        <w:rPr>
          <w:b/>
          <w:bCs/>
        </w:rPr>
        <w:t>IV.</w:t>
        <w:tab/>
        <w:t>Ce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1440" w:leader="none"/>
        </w:tabs>
        <w:spacing w:before="280" w:after="120"/>
        <w:ind w:left="540" w:hanging="540"/>
        <w:rPr>
          <w:bCs/>
        </w:rPr>
      </w:pPr>
      <w:r>
        <w:rPr/>
        <w:t xml:space="preserve">V souladu s předpokládanou pracností vyhodnocení a na základě cenové nabídky předložené dodavatelem v zadávacím řízení se smluvní strany dohodly na ceně </w:t>
      </w:r>
      <w:r>
        <w:rPr>
          <w:b/>
        </w:rPr>
        <w:t>ve výši 429.200 Kč bez DPH</w:t>
      </w:r>
      <w:r>
        <w:rPr/>
        <w:t xml:space="preserve"> za provedení díla (dále jen „</w:t>
      </w:r>
      <w:r>
        <w:rPr>
          <w:b/>
        </w:rPr>
        <w:t>cena</w:t>
      </w:r>
      <w:r>
        <w:rPr/>
        <w:t>“). Cena je konečná a nepřekročitelná a zahrnuje veškeré náklady dodavatele na provedení dí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540" w:hanging="540"/>
        <w:rPr>
          <w:bCs/>
        </w:rPr>
      </w:pPr>
      <w:r>
        <w:rPr>
          <w:bCs/>
        </w:rPr>
        <w:t>Smluvní strany se dohodly, že objednatel uhradí dodavateli cenu </w:t>
      </w:r>
      <w:r>
        <w:rPr/>
        <w:t xml:space="preserve">bezhotovostním převodem ze svého bankovního účtu na bankovní účet dodavatele na základě faktury vystavené </w:t>
      </w:r>
      <w:r>
        <w:rPr>
          <w:b/>
        </w:rPr>
        <w:t>do 30 dnů poté, co dodavatel objednateli předá objednatelem schválenou finální verzi závěrečné evaluační zprá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540" w:hanging="540"/>
        <w:rPr/>
      </w:pPr>
      <w:r>
        <w:rPr/>
        <w:t>Objednatel je povinen zaplatit dodavateli úrok z prodlení ve výši určené podle platných právních předpisů z ceny za každý den prodlení se zaplacením po lhůtě splat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540" w:hanging="540"/>
        <w:rPr/>
      </w:pPr>
      <w:r>
        <w:rPr/>
        <w:t>Na faktuře bude uvedena cena bez DPH i s DPH, případně informace, že dodavatel není plátcem DP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540" w:hanging="540"/>
        <w:rPr/>
      </w:pPr>
      <w:r>
        <w:rPr/>
        <w:t>Faktura bude obsahovat náležitosti daňového dokladu ve smyslu ust. § 29 zákona č. 235/2004 Sb., o dani z přidané hodnoty, ve znění pozdějších předpisů, a dále číselný identifikátor této smlouvy (popř. její slovní identifikaci), přesné a úplné označení předmětu fakturace včetně data jeho poskytnutí, přílohou faktury bude oboustranné potvrzení o předání a převzetí díla. Za doručení faktury se považuje den jejího předání do poštovní evidence objednatele. Splatnost faktury musí být nejméně 21 dní ode dne doručení faktury objednatel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ind w:left="540" w:hanging="540"/>
        <w:rPr/>
      </w:pPr>
      <w:r>
        <w:rPr/>
        <w:t xml:space="preserve">Neúplnou, nedoloženou, nesprávně či neoprávněně účtovanou fakturu vrátí objednatel ve lhůtě splatnosti zpět dodavateli k opravě nebo vystavení nové bezchybné faktury, aniž se tím může dostat do prodlení se zaplacením. Doručením opravené či nové faktury začíná běžet nová lhůta splatnost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1440" w:leader="none"/>
        </w:tabs>
        <w:spacing w:before="0" w:after="280"/>
        <w:ind w:left="540" w:hanging="540"/>
        <w:rPr>
          <w:bCs/>
        </w:rPr>
      </w:pPr>
      <w:r>
        <w:rPr>
          <w:rFonts w:eastAsia="MS Mincho;ＭＳ 明朝"/>
        </w:rPr>
        <w:t xml:space="preserve">Před proplacením jakékoliv části ceny bude objednatel požadovat </w:t>
      </w:r>
      <w:r>
        <w:rPr>
          <w:rFonts w:eastAsia="MS Mincho;ＭＳ 明朝"/>
          <w:bCs/>
        </w:rPr>
        <w:t>doložení rozsahu realizace díla podle jednotlivých položek schváleného rozpočtu. V odůvodněných případech a po předchozím odsouhlasení ze strany objednatele je možné provést přesun mezi položkami do výše max. 10 % celkového rozpočtu a to při dodržení ceny. Bude-li celkové čerpání ve skutečnosti nižší než rozpočtované v nabídce předložené do zadávacího řízení, objednatel o tento rozdíl sníží konečnou cenu oproti ceně v odstavci 1. Budou-li náklady ve skutečnosti vyšší než rozpočtované v nabídce předložené do zadávacího řízení, nebudou tyto objednatelem proplaceny.</w:t>
      </w:r>
    </w:p>
    <w:p>
      <w:pPr>
        <w:pStyle w:val="TextBody"/>
        <w:tabs>
          <w:tab w:val="clear" w:pos="708"/>
          <w:tab w:val="left" w:pos="540" w:leader="none"/>
        </w:tabs>
        <w:spacing w:before="240" w:after="120"/>
        <w:ind w:hanging="720"/>
        <w:jc w:val="center"/>
        <w:rPr>
          <w:b/>
          <w:b/>
          <w:bCs/>
        </w:rPr>
      </w:pPr>
      <w:r>
        <w:rPr>
          <w:b/>
          <w:bCs/>
        </w:rPr>
        <w:t>V.</w:t>
        <w:tab/>
        <w:t>Sankce</w:t>
      </w:r>
    </w:p>
    <w:p>
      <w:pPr>
        <w:pStyle w:val="TextBody"/>
        <w:numPr>
          <w:ilvl w:val="0"/>
          <w:numId w:val="10"/>
        </w:numPr>
        <w:spacing w:before="280" w:after="120"/>
        <w:rPr/>
      </w:pPr>
      <w:r>
        <w:rPr/>
        <w:t>V případě, že se dodavatel dostane do prodlení se splněním jakéhokoliv časového termínu určeného v této smlouvě popř. termínu stanoveného s objednatelem na základě této smlouvy, je objednatel oprávněn požadovat po dodavateli zaplacení smluvní pokuty ve výši 0,05 % z ceny za každý den prodlení, a to i opakovaně. Při opakovaném nedodržení termínů plnění je objednatel oprávněn odstoupit od smlouvy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Dodavatel odpovídá za škodu, kterou způsobí objednateli či třetím osobám v souvislosti s prováděním díla.</w:t>
      </w:r>
    </w:p>
    <w:p>
      <w:pPr>
        <w:pStyle w:val="TextBody"/>
        <w:numPr>
          <w:ilvl w:val="0"/>
          <w:numId w:val="10"/>
        </w:numPr>
        <w:spacing w:before="0" w:after="280"/>
        <w:rPr>
          <w:b/>
          <w:b/>
          <w:bCs/>
        </w:rPr>
      </w:pPr>
      <w:r>
        <w:rPr/>
        <w:t xml:space="preserve">Právo objednatele na zaplacení smluvní pokuty nevylučuje právo na náhradu škody, za porušení ustanovení, které je kryto smluvní pokutou. </w:t>
      </w:r>
    </w:p>
    <w:p>
      <w:pPr>
        <w:pStyle w:val="TextBody"/>
        <w:tabs>
          <w:tab w:val="clear" w:pos="708"/>
          <w:tab w:val="left" w:pos="540" w:leader="none"/>
        </w:tabs>
        <w:spacing w:before="240" w:after="120"/>
        <w:ind w:hanging="720"/>
        <w:jc w:val="center"/>
        <w:rPr/>
      </w:pPr>
      <w:r>
        <w:rPr>
          <w:b/>
          <w:bCs/>
        </w:rPr>
        <w:t>VI.</w:t>
        <w:tab/>
        <w:t>Závěrečná ustanovení</w:t>
      </w:r>
    </w:p>
    <w:p>
      <w:pPr>
        <w:pStyle w:val="TextBody"/>
        <w:numPr>
          <w:ilvl w:val="0"/>
          <w:numId w:val="3"/>
        </w:numPr>
        <w:spacing w:before="280" w:after="120"/>
        <w:rPr/>
      </w:pPr>
      <w:r>
        <w:rPr/>
        <w:t xml:space="preserve">Tato smlouva je platná ode dne podpisu oprávněnými zástupci obou smluvních stran a účinná dnem zveřejnění v registru smluv dle ustanovení zákona č. 340/2015 Sb., o zvláštních podmínkách účinnosti některých smluv, uveřejňování těchto smluv a o registru smluv.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mlouva se uzavírá na dobu potřebnou ke splnění všech povinností z ní vyplývajících. Ta ustanovení, která mohou svým obsahem přesáhnout časovou účinnost smlouvy, zůstávají v platnosti až do doby jejich naplnění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Nestanoví-li tato smlouva jinak, řídí se právní vztahy této smlouvy příslušnými ustanoveními občanského zákoníku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mlouva je vyhotovena ve třech vyhotoveních, z nichž objednatel obdrží dvě vyhotovení a dodavatel jedno vyhotovení. Změny a doplňky této smlouvy mohou být provedeny pouze písemně formou dodatku ke smlouvě podepsané oběma smluvními stranami.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/>
        <w:t xml:space="preserve">Smluvní strany prohlašují, že smlouvu před jejím podpisem přečetly a že byla uzavřena po vzájemném projednání a z jejich svobodné vů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 ……………………….</w:t>
        <w:tab/>
        <w:tab/>
        <w:tab/>
        <w:tab/>
        <w:t>V Praze dne  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                                  ……………………………………</w:t>
      </w:r>
    </w:p>
    <w:p>
      <w:pPr>
        <w:pStyle w:val="TextBody"/>
        <w:rPr/>
      </w:pPr>
      <w:r>
        <w:rPr/>
        <w:t xml:space="preserve">      </w:t>
      </w:r>
      <w:r>
        <w:rPr/>
        <w:t>oprávněný zástupce objednatele                                     oprávněný zástupce do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y:</w:t>
      </w:r>
    </w:p>
    <w:p>
      <w:pPr>
        <w:pStyle w:val="TextBody"/>
        <w:rPr/>
      </w:pPr>
      <w:r>
        <w:rPr/>
        <w:t>Příloha 1: Zadávací podmínky na plnění veřejné zakázky malého rozsahu</w:t>
      </w:r>
    </w:p>
    <w:p>
      <w:pPr>
        <w:pStyle w:val="TextBody"/>
        <w:rPr/>
      </w:pPr>
      <w:r>
        <w:rPr/>
        <w:t xml:space="preserve">Příloha 2: Osnova vstupní evaluační zprávy </w:t>
      </w:r>
    </w:p>
    <w:p>
      <w:pPr>
        <w:pStyle w:val="TextBody"/>
        <w:rPr/>
      </w:pPr>
      <w:r>
        <w:rPr/>
        <w:t>Příloha 3: Osnova závěrečné evaluační zprávy</w:t>
      </w:r>
    </w:p>
    <w:p>
      <w:pPr>
        <w:pStyle w:val="TextBody"/>
        <w:rPr/>
      </w:pPr>
      <w:r>
        <w:rPr/>
        <w:t xml:space="preserve">Příloha 4: Tabulka nákladů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216"/>
        </w:tabs>
        <w:ind w:left="321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znam">
    <w:name w:val="Zaznam"/>
    <w:basedOn w:val="Header"/>
    <w:qFormat/>
    <w:pPr>
      <w:tabs>
        <w:tab w:val="clear" w:pos="4536"/>
        <w:tab w:val="clear" w:pos="9072"/>
      </w:tabs>
      <w:spacing w:lineRule="auto" w:line="240" w:before="2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4:00Z</dcterms:created>
  <dc:creator>Kristýna Sedláková</dc:creator>
  <dc:description/>
  <cp:keywords/>
  <dc:language>en-US</dc:language>
  <cp:lastModifiedBy>Martina KAVÁNOVÁ</cp:lastModifiedBy>
  <cp:lastPrinted>2019-04-16T10:42:00Z</cp:lastPrinted>
  <dcterms:modified xsi:type="dcterms:W3CDTF">2019-05-07T12:08:00Z</dcterms:modified>
  <cp:revision>9</cp:revision>
  <dc:subject/>
  <dc:title>PŘÍKAZNÍ SMLOUVA</dc:title>
</cp:coreProperties>
</file>