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6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20500) KVĚTEN, Nový Jičín   Provozovatel: Městské kulturní středisko Nový Jičín, Masarykovo náměstí 20, 741 01 Nový Jičín, IČO: 4799826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Endgam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, 27., 28. a 30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 Pollakov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3:00Z</dcterms:created>
  <dc:creator>uzivatel</dc:creator>
  <dc:description/>
  <cp:keywords/>
  <dc:language>en-US</dc:language>
  <cp:lastModifiedBy>uzivatel</cp:lastModifiedBy>
  <dcterms:modified xsi:type="dcterms:W3CDTF">2019-05-09T13:53:00Z</dcterms:modified>
  <cp:revision>2</cp:revision>
  <dc:subject/>
  <dc:title/>
</cp:coreProperties>
</file>